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74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82/2024, oriundo do Processo de Dispensa nº 353/2024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COMABE AUTOMAÇÃO DE ESCRITÓRIOS LTD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, CNPJ n° </w:t>
      </w:r>
      <w:r>
        <w:rPr>
          <w:rFonts w:cs="Arial"/>
          <w:bCs/>
          <w:sz w:val="22"/>
          <w:szCs w:val="22"/>
        </w:rPr>
        <w:t>87.551.867/0001-13</w:t>
      </w:r>
      <w:r>
        <w:rPr>
          <w:rFonts w:cs="Arial"/>
          <w:sz w:val="22"/>
          <w:szCs w:val="22"/>
        </w:rPr>
        <w:t xml:space="preserve">, respectivamente CONTRATANTE e CONTRATADO nos termos do </w:t>
      </w:r>
      <w:r>
        <w:rPr>
          <w:rFonts w:cs="Arial"/>
          <w:b/>
          <w:sz w:val="22"/>
          <w:szCs w:val="22"/>
        </w:rPr>
        <w:t>Contrato nº 082/2024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14.133/2021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12.970 (doze mil e novecentos e setenta) unidades de impressão colorida, totalizando o valor de R$ 11.605,56 (Onze mil, seiscentos e cinco reais e cinquenta e seis centavo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 presente Termo de Aditamento passa a fazer parte integrante do Contrato n° 082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9 de agosto de 2025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90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AN BATISTA AGATT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abe Automação de Escritórios Ltd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JORDANO ZANES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18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ind w:left="14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ind w:left="14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2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8354288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kern w:val="2"/>
      <w:sz w:val="20"/>
      <w:szCs w:val="20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35:00Z</dcterms:created>
  <dc:creator>User</dc:creator>
  <dc:description/>
  <cp:keywords/>
  <dc:language>en-US</dc:language>
  <cp:lastModifiedBy>licitacoes</cp:lastModifiedBy>
  <cp:lastPrinted>2024-04-22T15:48:00Z</cp:lastPrinted>
  <dcterms:modified xsi:type="dcterms:W3CDTF">2025-09-01T16:38:00Z</dcterms:modified>
  <cp:revision>3</cp:revision>
  <dc:subject/>
  <dc:title>TERCEIRO TERMO ADITIVO CONTRATO DE PRESTAÇÃO DE SERVIÇOS N° 007/2006</dc:title>
</cp:coreProperties>
</file>