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59/202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Pregão Presencial nº 026/202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igência: 08 DE SETEMBRO DE 2025 A 08 DE SETEMBRO DE 202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: R$ 74.675,00 (Setenta e quatro mil e seiscentos e setenta e cinco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Yu Gothic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Yu Gothic" w:cs="Arial" w:ascii="Arial" w:hAnsi="Arial"/>
          <w:b/>
          <w:bCs/>
        </w:rPr>
        <w:t>IVAN BATISTA AGATTI</w:t>
      </w:r>
      <w:r>
        <w:rPr>
          <w:rFonts w:cs="Arial" w:ascii="Arial" w:hAnsi="Arial"/>
        </w:rPr>
        <w:t xml:space="preserve">, </w:t>
      </w:r>
      <w:r>
        <w:rPr>
          <w:rFonts w:eastAsia="MS Mincho;Yu Gothic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</w:rPr>
        <w:t>ROBERTO VILLA &amp; CIA LTDA</w:t>
      </w:r>
      <w:r>
        <w:rPr>
          <w:rFonts w:cs="Arial" w:ascii="Arial" w:hAnsi="Arial"/>
        </w:rPr>
        <w:t xml:space="preserve">, pessoa jurídica com sede na Rua 25 de julho, 1220, Coronel Pilar/RS, inscrita no CNPJ sob o n° 10.771.318/0001-20, neste ato representada por seu sócio- administrador, </w:t>
      </w:r>
      <w:r>
        <w:rPr>
          <w:rFonts w:cs="Arial" w:ascii="Arial" w:hAnsi="Arial"/>
          <w:b/>
        </w:rPr>
        <w:t>DOUGLAS VILLA</w:t>
      </w:r>
      <w:r>
        <w:rPr>
          <w:rFonts w:cs="Arial" w:ascii="Arial" w:hAnsi="Arial"/>
        </w:rPr>
        <w:t xml:space="preserve">, CPF n° 026.339.890-04, doravante denominada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1.1. O presente instrumento é fundamentado no procedimento realizado pela CONTRATANTE através do edital de licitação Pregão Presencial nº 026/2025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– DO OBJETO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  <w:sz w:val="24"/>
        </w:rPr>
        <w:t>2.1.</w:t>
      </w:r>
      <w:r>
        <w:rPr>
          <w:rFonts w:cs="Arial" w:ascii="Arial" w:hAnsi="Arial"/>
          <w:sz w:val="24"/>
        </w:rPr>
        <w:t xml:space="preserve"> Constitui objeto da presente licitação a contratação de serviços mecânica, solda e torno,</w:t>
      </w:r>
      <w:r>
        <w:rPr/>
        <w:t xml:space="preserve"> conforme descrição a seguir:</w:t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67"/>
        <w:gridCol w:w="705"/>
        <w:gridCol w:w="3856"/>
        <w:gridCol w:w="1923"/>
        <w:gridCol w:w="1882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 em R$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global em R$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 de pneu carro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 de pneu van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Conserto de pneu micro-ônibus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 de pneu caminhão truque/toco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 de pneu grande de máquina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 de pneu pequeno de máquina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e pneu carro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e pneu van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e pneu micro-ônibus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e pneu caminhão truque/toco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e pneu grande de máquina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Montagem de pneu pequeno de máquina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em completa carro (05 lugares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em completa van (07 a 10 lugares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agem completa micro-ônibus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em completa caminhão toco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em completa caminhão truque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em completa máquina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ção micro-ônibus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ção caminhão truque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ção caminhão toco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ficação máquina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00</w:t>
            </w:r>
          </w:p>
        </w:tc>
      </w:tr>
    </w:tbl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Os serviços deverão ser realizados na sede da empresa contratada para a manutenção do veículo. Após o serviço de conserto a contratante retira o veículo da empresa. </w:t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b/>
          <w:bCs/>
        </w:rPr>
        <w:t>2.3</w:t>
      </w:r>
      <w:r>
        <w:rPr>
          <w:rFonts w:cs="Arial" w:ascii="Arial" w:hAnsi="Arial"/>
        </w:rPr>
        <w:t xml:space="preserve"> A contratada se obriga a:</w:t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tender em até 12 (doze) horas da solicitação da Administração Municipal, justificando expressamente eventual impossibilidade;</w:t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xecutar o início dos serviços no prazo de até 24 (vinte e quatro) horas da solicitação da Administração Municipal, justificando expressamente eventual impossibilidade;</w:t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manter pessoal técnico e qualificado, em número suficiente para o andamento dos trabalhos;</w:t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ermitir a fiscalização dos serviços por parte do Município;</w:t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utilizar equipamentos de proteção individual, bem como dispor no local da execução dos serviços todos os meios necessários à prevenção de acidentes;</w:t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manter em dia suas obrigações patronais, trabalhistas e previdenciárias.</w:t>
      </w:r>
    </w:p>
    <w:p>
      <w:pPr>
        <w:pStyle w:val="Normal"/>
        <w:spacing w:lineRule="auto" w:line="360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utilizar equipamentos de boa qualidade, em quantidade suficiente e de acordo com as normas técnicas vig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 valor a ser pago pela execução dos serviços será de R$ 74.675,00 (Setenta e quatro mil e seiscentos e setenta e cinco reais) conforme proposta vencedora da licitação, aceito pela CONTRATADA, este como preço justo e suficiente para a total execução do presente ob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O pagamento será efetuado no prazo de até 20 (vinte) dias após a liquidação da Nota Fiscal, após o devido recebimento através do e-mail </w:t>
      </w:r>
      <w:hyperlink r:id="rId2">
        <w:r>
          <w:rPr>
            <w:rStyle w:val="InternetLink"/>
            <w:rFonts w:cs="Arial" w:ascii="Arial" w:hAnsi="Arial"/>
          </w:rPr>
          <w:t>fazenda@coronelpilar.rs.gov.br</w:t>
        </w:r>
      </w:hyperlink>
      <w:r>
        <w:rPr>
          <w:rFonts w:cs="Arial" w:ascii="Arial" w:hAnsi="Arial"/>
        </w:rPr>
        <w:t xml:space="preserve"> ou entregue presencialmente na Tesouraria Municipal, de acordo com o empenho, por meio de depósito bancário. No caso de prestação de serviços a nota fiscal deverá ser emitida no mês de realização do serviço e encaminhada prontamente por e-mail ou entregue presencialmente.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No ato do pagamento, serão efetuadas as retenções Tributárias e Previdenciárias prevista na legislação pertinen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4.3. </w:t>
      </w:r>
      <w:r>
        <w:rPr>
          <w:rFonts w:cs="Arial" w:ascii="Arial" w:hAnsi="Arial"/>
        </w:rPr>
        <w:t>A nota fiscal/fatura emitida pelo fornecedor deverá conter, em local de fácil visualização, a indicação do número do empenho, a fim de acelerar a liberação do documento fiscal para paga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4.4.</w:t>
      </w:r>
      <w:r>
        <w:rPr>
          <w:rFonts w:cs="Arial" w:ascii="Arial" w:hAnsi="Arial"/>
        </w:rPr>
        <w:t xml:space="preserve"> Somente será autorizado o pagamento, pela autoridade competente, a fornecedores que estiverem quites com a Fazenda Municipal de Coronel Pi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prazo de vigência do contrato será a partir da data de assinatura e até 08 de setembro de 2026, podendo ser renovado por sucessivos períodos conforme Lei 14.133/202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 - Sec De Desenv, Obras E Serviços Púb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ividade 2703 – Manutenção Da Frota Municipal/Obras </w:t>
      </w:r>
    </w:p>
    <w:p>
      <w:pPr>
        <w:pStyle w:val="Normal"/>
        <w:rPr/>
      </w:pPr>
      <w:r>
        <w:rPr>
          <w:rFonts w:cs="Arial" w:ascii="Arial" w:hAnsi="Arial"/>
        </w:rPr>
        <w:tab/>
        <w:t>3.3.3.90.39.19.00.00.00 – Manutenção e Conservação de Veículos (73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 – Sec De Saúde, Meio Ambiente E Ass Social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tividade 2510 – Manutenção Da Frota Municipal de Vigilância em Saúd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3.3.90.39.19.00.00.00 - Manutenção E Conservação De Veículos (52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rPr/>
      </w:pPr>
      <w:r>
        <w:rPr>
          <w:rFonts w:cs="Arial" w:ascii="Arial" w:hAnsi="Arial"/>
        </w:rPr>
        <w:t>6 - Sec De Agricultura, Indústria E Comércio</w:t>
      </w:r>
    </w:p>
    <w:p>
      <w:pPr>
        <w:pStyle w:val="Normal"/>
        <w:ind w:firstLine="698"/>
        <w:rPr>
          <w:rFonts w:ascii="Arial" w:hAnsi="Arial" w:cs="Arial"/>
        </w:rPr>
      </w:pPr>
      <w:r>
        <w:rPr>
          <w:rFonts w:cs="Arial" w:ascii="Arial" w:hAnsi="Arial"/>
        </w:rPr>
        <w:t xml:space="preserve">Atividade 2603 - Manutenção Da Frota Municipal/Agricul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3.3.90.39.19.00.00.00 Manutenção E Conservação De Veículos (6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rPr/>
      </w:pPr>
      <w:r>
        <w:rPr>
          <w:rFonts w:cs="Arial" w:ascii="Arial" w:hAnsi="Arial"/>
        </w:rPr>
        <w:t>4 - Sec De Educação, Cult., Esporte E Lazer</w:t>
      </w:r>
    </w:p>
    <w:p>
      <w:pPr>
        <w:pStyle w:val="Normal"/>
        <w:ind w:firstLine="698"/>
        <w:rPr/>
      </w:pPr>
      <w:r>
        <w:rPr>
          <w:rFonts w:cs="Arial" w:ascii="Arial" w:hAnsi="Arial"/>
        </w:rPr>
        <w:t xml:space="preserve">Atividade 2403 - Manutenção Da Frota Municipal/Educ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3.3.90.39.19.00.00.00 - Manutenção E Conservação De Veículos (400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 – Sec De Saúde, Meio Ambiente E Ass Social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tividade 2529 – Manutenção Da Frota Municipal/Saúd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3.3.90.39.19.00.00.00 - Manutenção E Conservação De Veículos (50259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e fiscalização do contrato ficará a cargo do Secretário Municipal de Agricultura, Indústria e Comércio, Luciano Contini, com acompanhamento do Secretário Municipal de Desenvolvimento, Obras e Serviços Públicos, Jucélio Fiori.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O responsável pela fiscalização do referido contrato, fará a verificação dos serviços prestados, bem como verificará se há desconformidade, e nesse caso, a licitante vencedora deverá promover as correções necessárias no prazo estipulado pelo fiscal do contrato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0" w:name="art155i_Copia_1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1" w:name="art155i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2" w:name="art155i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3" w:name="art155iv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4" w:name="art155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5" w:name="art155vi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6" w:name="art155vi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7" w:name="art155vi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8" w:name="art155ix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9" w:name="art155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0" w:name="art155xi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2" w:name="art156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3" w:name="art156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4" w:name="art156i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5" w:name="art156i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6" w:name="art156iv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7" w:name="art156§5_Copia_1"/>
      <w:bookmarkStart w:id="18" w:name="art156§2_Copia_1"/>
      <w:bookmarkStart w:id="19" w:name="art156§1_Copia_1"/>
      <w:bookmarkEnd w:id="17"/>
      <w:bookmarkEnd w:id="18"/>
      <w:bookmarkEnd w:id="19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0" w:name="art156§7_Copia_1"/>
      <w:bookmarkStart w:id="21" w:name="art156§6_Copia_1"/>
      <w:bookmarkEnd w:id="20"/>
      <w:bookmarkEnd w:id="2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2" w:name="art156§8_Copia_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3" w:name="art156§9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4" w:name="art157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5" w:name="art158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2_Copia_1"/>
      <w:bookmarkStart w:id="27" w:name="art158§1_Copia_1"/>
      <w:bookmarkEnd w:id="26"/>
      <w:bookmarkEnd w:id="27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28" w:name="art158§3_Copia_1"/>
      <w:bookmarkEnd w:id="2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29" w:name="art160_Copia_1"/>
      <w:bookmarkStart w:id="30" w:name="art158§4_Copia_1"/>
      <w:bookmarkEnd w:id="29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1" w:name="art163_Copia_1"/>
      <w:bookmarkStart w:id="32" w:name="art162p_Copia_1"/>
      <w:bookmarkStart w:id="33" w:name="art162_Copia_1"/>
      <w:bookmarkStart w:id="34" w:name="art161_Copia_1"/>
      <w:bookmarkEnd w:id="31"/>
      <w:bookmarkEnd w:id="32"/>
      <w:bookmarkEnd w:id="33"/>
      <w:bookmarkEnd w:id="3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5" w:name="art163i_Copia_1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6" w:name="art163i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7" w:name="art163i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38" w:name="art163iv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39" w:name="art163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/>
      </w:pPr>
      <w:bookmarkStart w:id="40" w:name="art163p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oronel Pilar, 10 de setembr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AN BATISTA AGAT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O VILLA &amp; CIA LTD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RS 64.849</w:t>
      </w:r>
      <w:bookmarkStart w:id="41" w:name="PageNumWizard_FOOTER_Estilo_de_página_Pa"/>
      <w:bookmarkEnd w:id="4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pt;height:71.4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040025004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enda@coronelpilar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6:22:00Z</dcterms:created>
  <dc:creator>Prefeitura</dc:creator>
  <dc:description/>
  <cp:keywords/>
  <dc:language>en-US</dc:language>
  <cp:lastModifiedBy>Licitacoes1</cp:lastModifiedBy>
  <cp:lastPrinted>2025-09-15T14:35:00Z</cp:lastPrinted>
  <dcterms:modified xsi:type="dcterms:W3CDTF">2025-09-15T17:35:00Z</dcterms:modified>
  <cp:revision>4</cp:revision>
  <dc:subject/>
  <dc:title>NOTÍCIAS DA PREFEITURA MUNICIPAL DE CORONEL PILAR</dc:title>
</cp:coreProperties>
</file>