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57/202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Inexigibilidade de Licitação nº 036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05 de setembro de 2025 até 05 de setembro de 202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 R$ 1.356,00 (Hum mil, trezentos e cinquenta e seis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IVAN BATISTA AGATTI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Mincho;ＭＳ 明朝" w:cs="Arial" w:ascii="Arial" w:hAnsi="Arial"/>
          <w:color w:val="000000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  <w:color w:val="000000"/>
        </w:rPr>
        <w:t>CONTRATANTE</w:t>
      </w:r>
      <w:r>
        <w:rPr>
          <w:rFonts w:cs="Arial" w:ascii="Arial" w:hAnsi="Arial"/>
          <w:color w:val="000000"/>
        </w:rPr>
        <w:t xml:space="preserve"> e, de outro lado, a empresa </w:t>
      </w:r>
      <w:r>
        <w:rPr>
          <w:rFonts w:cs="Arial" w:ascii="Arial" w:hAnsi="Arial"/>
          <w:b/>
          <w:bCs/>
          <w:color w:val="000000"/>
        </w:rPr>
        <w:t>WINÁUDIO DESENVOLVIMENTO DE PROGRAMAS LTDA.</w:t>
      </w:r>
      <w:r>
        <w:rPr>
          <w:rFonts w:cs="Arial" w:ascii="Arial" w:hAnsi="Arial"/>
          <w:color w:val="000000"/>
        </w:rPr>
        <w:t>, pessoa jurídica de direito privado, inscrita no CNPJ sob nº 25.462.640/0001-44, com sede na Rua Anne Frank, 1018 – Bairro Hauer – Curitiba/PR</w:t>
      </w:r>
      <w:r>
        <w:rPr>
          <w:rFonts w:eastAsia="MS Mincho;ＭＳ 明朝" w:cs="Arial" w:ascii="Arial" w:hAnsi="Arial"/>
          <w:color w:val="000000"/>
        </w:rPr>
        <w:t xml:space="preserve">, neste ato representado pelo Sr. </w:t>
      </w:r>
      <w:r>
        <w:rPr>
          <w:rFonts w:eastAsia="MS Mincho;ＭＳ 明朝" w:cs="Arial" w:ascii="Arial" w:hAnsi="Arial"/>
          <w:b/>
          <w:bCs/>
          <w:color w:val="000000"/>
        </w:rPr>
        <w:t>ADAIR VIEIRA CHAVES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Mincho;ＭＳ 明朝" w:cs="Arial" w:ascii="Arial" w:hAnsi="Arial"/>
          <w:color w:val="000000"/>
        </w:rPr>
        <w:t xml:space="preserve">brasileiro, maior, portador do CPF nº 648.164.949-87, </w:t>
      </w:r>
      <w:r>
        <w:rPr>
          <w:rFonts w:cs="Arial" w:ascii="Arial" w:hAnsi="Arial"/>
          <w:color w:val="000000"/>
        </w:rPr>
        <w:t xml:space="preserve">doravante denominada simplesmente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, celebram entre </w:t>
      </w:r>
      <w:r>
        <w:rPr>
          <w:rFonts w:cs="Arial" w:ascii="Arial" w:hAnsi="Arial"/>
        </w:rPr>
        <w:t>si o presente Contrato que será regido pelas cláusulas e condições que segu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e Inexigibilidade de Licitação nº 036/2025 e na proposta vencedora, conforme Estudo Técnico Preliminar e Termo de Referência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SEGUNDA – DO OBJETO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2.1. </w:t>
      </w:r>
      <w:r>
        <w:rPr>
          <w:rFonts w:cs="Arial" w:ascii="Arial" w:hAnsi="Arial"/>
        </w:rPr>
        <w:t xml:space="preserve">O presente contrato tem por objeto a locação do software Winaudio Premium, ferramenta especializada que oferece suporte técnico às atividades fonoaudiológicas desenvolvidas no âmbito da saúde pública municipal. Este sistema é locado para atender às demandas clínicas da área de audiologia e comunicação, com funcionalidades que se integram plenamente à rotina dos serviços prestados, permitindo  a padronização dos dados clínicos, a preservação dos históricos de atendimento e a continuidade dos processos terapêuticos com elevado grau de precisão e confiabili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CLÁUSULA TERCEIRA – DO PREÇO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 preço da assinatura é de R$ 1.356,00 (hum mil e trezentos e cinquenta e seis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O pagamento será efetuado mediante depósito bancário no prazo de até 20 (vinte) dias subsequentes à data de liquidação da nota fiscal, que ocorrerá após a conferência e aprovação da execução do ob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prazo de vigência do contrato será a partir da assinatura do contrato, até 04 de setembro de 20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5.2.</w:t>
      </w:r>
      <w:r>
        <w:rPr>
          <w:rFonts w:cs="Arial" w:ascii="Arial" w:hAnsi="Arial"/>
        </w:rPr>
        <w:t xml:space="preserve"> O contrato poderá ser prorrogado até o limite permitido pela Lei nº 14.333/2021, desde que a autoridade competente ateste que as condições e os preços permanecem vantajosos para a Administ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5.3.</w:t>
      </w:r>
      <w:r>
        <w:rPr>
          <w:rFonts w:cs="Arial" w:ascii="Arial" w:hAnsi="Arial"/>
        </w:rPr>
        <w:t xml:space="preserve"> Em caso de renovação, o valor poderá ser reajustado até o percentual acumulado do IPCA, divulgado pelo IBGE, referente aos últimos 12 (doze) meses apurados, ou outro índice que vier a substituí-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RGÃO 05 – SEC. MUN. DE SAÚDE, MEIO AMBIENTE E ASSISTÊNCIA SO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ividade 2502 – Manut. Da Ativ. Da Sec. Da Saúde, Meio Amb. E Ass. Social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3.90.40.06.00 – locação de software (522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xecutar os serviços observando fielmente as disposições contidas no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e fiscalização do contrato será efetuada pela Secretária Municipal de Saúde, Meio Ambiente e Assist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13.1.</w:t>
      </w:r>
      <w:r>
        <w:rPr>
          <w:rFonts w:cs="Arial" w:ascii="Arial" w:hAnsi="Arial"/>
        </w:rPr>
        <w:t xml:space="preserve"> O recebimento do objeto se dará na fiscalização durante a execução dos serviç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1.</w:t>
      </w:r>
      <w:r>
        <w:rPr>
          <w:rFonts w:cs="Arial" w:ascii="Arial" w:hAnsi="Arial"/>
        </w:rPr>
        <w:t xml:space="preserve"> Os serviços serão acompanhados pela fiscal do Contrato, designada pela Gestora do Cont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2.</w:t>
      </w:r>
      <w:r>
        <w:rPr>
          <w:rFonts w:cs="Arial" w:ascii="Arial" w:hAnsi="Arial"/>
        </w:rPr>
        <w:t xml:space="preserve"> Caso haja alguma intercorrência durante a execução do contrato, será devidamente laudado pela Fiscal do Contrato, que encaminhará a Gestora para devid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0" w:name="art155i_Copia_1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1" w:name="art155i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2" w:name="art155i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3" w:name="art155iv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4" w:name="art155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5" w:name="art155vi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6" w:name="art155vi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7" w:name="art155vi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8" w:name="art155ix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9" w:name="art155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0" w:name="art155xi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2" w:name="art156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3" w:name="art156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4" w:name="art156i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5" w:name="art156i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6" w:name="art156iv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7" w:name="art156§1_Copia_1"/>
      <w:bookmarkStart w:id="18" w:name="art156§2_Copia_1"/>
      <w:bookmarkStart w:id="19" w:name="art156§5_Copia_1"/>
      <w:bookmarkEnd w:id="17"/>
      <w:bookmarkEnd w:id="18"/>
      <w:bookmarkEnd w:id="19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0" w:name="art156§6_Copia_1"/>
      <w:bookmarkStart w:id="21" w:name="art156§7_Copia_1"/>
      <w:bookmarkEnd w:id="20"/>
      <w:bookmarkEnd w:id="2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2" w:name="art156§8_Copia_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3" w:name="art156§9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4" w:name="art157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5" w:name="art158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1_Copia_1"/>
      <w:bookmarkStart w:id="27" w:name="art158§2_Copia_1"/>
      <w:bookmarkEnd w:id="26"/>
      <w:bookmarkEnd w:id="27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28" w:name="art158§3_Copia_1"/>
      <w:bookmarkEnd w:id="2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29" w:name="art158§4_Copia_1"/>
      <w:bookmarkStart w:id="30" w:name="art160_Copia_1"/>
      <w:bookmarkEnd w:id="29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1" w:name="art161_Copia_1"/>
      <w:bookmarkStart w:id="32" w:name="art162_Copia_1"/>
      <w:bookmarkStart w:id="33" w:name="art162p_Copia_1"/>
      <w:bookmarkStart w:id="34" w:name="art163_Copia_1"/>
      <w:bookmarkEnd w:id="31"/>
      <w:bookmarkEnd w:id="32"/>
      <w:bookmarkEnd w:id="33"/>
      <w:bookmarkEnd w:id="3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5" w:name="art163i_Copia_1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6" w:name="art163i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7" w:name="art163i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38" w:name="art163iv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39" w:name="art163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bookmarkStart w:id="40" w:name="art163p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oronel Pilar, 04 de setembr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AN BATISTA AGAT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ito Municip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ÁUDIO DESENVOLVIMENTO DE PROGRAMAS LTD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DAIR VIEIRA CHAV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OÍSIO DE NARD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B/RS 64.8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pt;height:71.4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09709328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40:00Z</dcterms:created>
  <dc:creator>Prefeitura</dc:creator>
  <dc:description/>
  <cp:keywords/>
  <dc:language>en-US</dc:language>
  <cp:lastModifiedBy>licitacoes</cp:lastModifiedBy>
  <cp:lastPrinted>2024-02-26T09:38:00Z</cp:lastPrinted>
  <dcterms:modified xsi:type="dcterms:W3CDTF">2025-09-04T18:23:00Z</dcterms:modified>
  <cp:revision>4</cp:revision>
  <dc:subject/>
  <dc:title>NOTÍCIAS DA PREFEITURA MUNICIPAL DE CORONEL PILAR</dc:title>
</cp:coreProperties>
</file>