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68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Sexto Termo Aditivo ao </w:t>
      </w:r>
      <w:r>
        <w:rPr>
          <w:rFonts w:cs="Arial"/>
          <w:b/>
          <w:sz w:val="21"/>
          <w:szCs w:val="21"/>
        </w:rPr>
        <w:t>Contrato de Prestação de Serviços n° 016/2025,</w:t>
      </w:r>
      <w:r>
        <w:rPr>
          <w:rFonts w:cs="Arial"/>
          <w:b/>
          <w:bCs/>
          <w:sz w:val="21"/>
          <w:szCs w:val="21"/>
        </w:rPr>
        <w:t xml:space="preserve"> oriundo do Pregão Presencial nº º 003/2025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</w:t>
      </w:r>
      <w:r>
        <w:rPr>
          <w:rFonts w:cs="Arial"/>
          <w:b/>
          <w:sz w:val="21"/>
          <w:szCs w:val="21"/>
        </w:rPr>
        <w:t>EMPRESA DE ÔNIBUS CORONEL PILAR LTDA.,</w:t>
      </w:r>
      <w:r>
        <w:rPr>
          <w:rFonts w:cs="Arial"/>
          <w:sz w:val="21"/>
          <w:szCs w:val="21"/>
        </w:rPr>
        <w:t xml:space="preserve"> inscrita no CNPJ n° 87.009.817/0001-09, respectivamente CONTRATANTE e CONTRATADA nos termos do </w:t>
      </w:r>
      <w:r>
        <w:rPr>
          <w:rFonts w:cs="Arial"/>
          <w:b/>
          <w:sz w:val="21"/>
          <w:szCs w:val="21"/>
        </w:rPr>
        <w:t>Contrato de Prestação de Serviços nº 016/2025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 xml:space="preserve">, na forma da Lei n° 14.133/2021, no intuito de ajustar o </w:t>
      </w:r>
      <w:r>
        <w:rPr>
          <w:rFonts w:cs="Arial"/>
          <w:b/>
          <w:sz w:val="21"/>
          <w:szCs w:val="21"/>
        </w:rPr>
        <w:t>itinerário do trajeto nº 01,</w:t>
      </w:r>
      <w:r>
        <w:rPr>
          <w:rFonts w:cs="Arial"/>
          <w:sz w:val="21"/>
          <w:szCs w:val="21"/>
        </w:rPr>
        <w:t xml:space="preserve"> alterando o inicialmente previsto e seu respectivo valor, o que fazem no permissivo da Lei n° 14.133/2021 e nos termos das cláusulas e disposições a seguir expressas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0"/>
        <w:ind w:firstLine="1134"/>
        <w:rPr/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Considerando a necessidade de </w:t>
      </w:r>
      <w:bookmarkStart w:id="0" w:name="OLE_LINK6"/>
      <w:r>
        <w:rPr>
          <w:rFonts w:cs="Arial"/>
          <w:b w:val="false"/>
          <w:sz w:val="21"/>
          <w:szCs w:val="21"/>
        </w:rPr>
        <w:t>adequação 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 xml:space="preserve">trajeto nº 01, </w:t>
      </w:r>
      <w:r>
        <w:rPr>
          <w:rFonts w:cs="Arial"/>
          <w:sz w:val="21"/>
          <w:szCs w:val="21"/>
        </w:rPr>
        <w:t>em virtude da diminuição da distância percorrida em relação aos percursos inicia</w:t>
      </w:r>
      <w:bookmarkEnd w:id="0"/>
      <w:r>
        <w:rPr>
          <w:rFonts w:cs="Arial"/>
          <w:sz w:val="21"/>
          <w:szCs w:val="21"/>
        </w:rPr>
        <w:t xml:space="preserve">is, as partes resolvem ajustar, em comum acordo, a diminuição necessária, conforme justificativa em anexo, adequando-se a </w:t>
      </w:r>
      <w:r>
        <w:rPr>
          <w:rFonts w:cs="Arial"/>
          <w:b w:val="false"/>
          <w:sz w:val="21"/>
          <w:szCs w:val="21"/>
        </w:rPr>
        <w:t>Cláusula Primeira</w:t>
      </w:r>
      <w:r>
        <w:rPr>
          <w:rFonts w:cs="Arial"/>
          <w:sz w:val="21"/>
          <w:szCs w:val="21"/>
        </w:rPr>
        <w:t xml:space="preserve"> do contrato originário, nos itens a seguir express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120" w:after="120"/>
        <w:ind w:left="0" w:hanging="0"/>
        <w:textAlignment w:val="baseline"/>
        <w:rPr/>
      </w:pPr>
      <w:r>
        <w:rPr>
          <w:rFonts w:cs="Arial"/>
          <w:b w:val="false"/>
          <w:sz w:val="21"/>
          <w:szCs w:val="21"/>
        </w:rPr>
        <w:t>Alteração 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>trajeto nº 01</w:t>
      </w:r>
      <w:r>
        <w:rPr>
          <w:rFonts w:cs="Arial"/>
          <w:sz w:val="21"/>
          <w:szCs w:val="21"/>
        </w:rPr>
        <w:t xml:space="preserve">, inicialmente previsto para o percurso diário de 74km800m, mediante a redução </w:t>
      </w:r>
      <w:r>
        <w:rPr>
          <w:rFonts w:cs="Arial"/>
          <w:sz w:val="21"/>
          <w:szCs w:val="21"/>
          <w:u w:val="single"/>
        </w:rPr>
        <w:t>de 1km500m</w:t>
      </w:r>
      <w:r>
        <w:rPr>
          <w:rFonts w:cs="Arial"/>
          <w:sz w:val="21"/>
          <w:szCs w:val="21"/>
        </w:rPr>
        <w:t xml:space="preserve">, no trajeto, passando a 73km300m, </w:t>
      </w:r>
      <w:r>
        <w:rPr/>
        <w:t>cuja descrição do trajeto passa a ter a seguinte redação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17"/>
      </w:tblGrid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jeto 0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eastAsia="zh-CN"/>
              </w:rPr>
              <w:t>TRAJETO 1 - Linha Brasília, Linha Santana, Linha São Valentin à EEEM São Lourenço, EMEF Bento Gonçalves e EMEI Aprendendo Brincando</w:t>
            </w:r>
            <w:r>
              <w:rPr>
                <w:rFonts w:cs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 xml:space="preserve">– </w:t>
            </w:r>
            <w:r>
              <w:rPr>
                <w:rFonts w:cs="Arial"/>
                <w:sz w:val="16"/>
                <w:szCs w:val="16"/>
                <w:lang w:eastAsia="zh-CN"/>
              </w:rPr>
              <w:t>iniciando na residência de Raiane Alberton Nicolodi, segue Jheison Silva Gonçalves, Renan Silva Gonçalves, retorna Gabriela Villa, segue até a residência de Eloisa Rama retorna, até a residência de Manuela Foppa Ferla, Samuel Petrazzini, Augusto Aires do Amaral até a escola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 xml:space="preserve">Horário de chegada na EEEM São Lourenço: 7h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 xml:space="preserve">Horário de saída da EEEM São Lourenço: 12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 xml:space="preserve">Turno: Manhã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otal da quilometragem: 34.5k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  <w:t xml:space="preserve">Inicia o trajeto da tarde na residência </w:t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de </w:t>
            </w:r>
            <w:r>
              <w:rPr>
                <w:rFonts w:cs="Arial"/>
                <w:color w:val="000000"/>
                <w:sz w:val="16"/>
                <w:szCs w:val="16"/>
                <w:lang w:eastAsia="zh-CN"/>
              </w:rPr>
              <w:t xml:space="preserve">Kaique Ferreira, Italo Zambiasi Barbarini, segue, entra na rua do Ivo Pisoni, na residência de Enzo Bertele Rossetto, segue Vinicius Bongiorno, Vitória Bongiorno, Valentina Piacentini Fanti, Joaquim Piacentini Fanti, até a residência de Eloisa Nicolodi, retorna, estrada geral via Marcorama, Brenda Fontana, Kauan Ferla Fachinelli, Vinicius Ferla Fachinelli, Davi Luis Giovanaz Pivatto,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eastAsia="zh-CN"/>
              </w:rPr>
              <w:t>Linha Santana</w:t>
            </w:r>
            <w:r>
              <w:rPr>
                <w:rFonts w:cs="Arial"/>
                <w:color w:val="000000"/>
                <w:sz w:val="16"/>
                <w:szCs w:val="16"/>
                <w:lang w:eastAsia="zh-CN"/>
              </w:rPr>
              <w:t xml:space="preserve">: Daniela Zanatta Veronese, segue, João Pedro Rama, Germano Rama, Lucas Manica, Miguel Augusto Manica, Henrique Sabadin Veronese, Maria Eduarda Boscaini Moresco, Martina Foppa Ferla, Rafael Eliandro Kunzel, segue, até a residência de Luisa Delazzeri, retorna, segue Alice Jacobs da Silva, segue até as escolas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  <w:lang w:eastAsia="zh-CN"/>
              </w:rPr>
              <w:t>Alunos do Ensino Fundamental: 20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  <w:lang w:eastAsia="zh-CN"/>
              </w:rPr>
              <w:t>Alunos da Educação Infantil: 03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  <w:lang w:eastAsia="zh-CN"/>
              </w:rPr>
              <w:t>Alunos do Ensino Médio: 08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sz w:val="16"/>
                <w:szCs w:val="16"/>
                <w:lang w:eastAsia="zh-CN"/>
              </w:rPr>
              <w:t>Total de alunos: 31 (manhã e tarde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zh-CN"/>
              </w:rPr>
              <w:t xml:space="preserve">Horário de chegada na EMEI Aprendendo Brincando: 13h05min                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 xml:space="preserve">Horário de chegada na EMEF Bento Gonçalves: 13h10min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Horário de saída da EMEI Aprendendo Brincando: 17h15min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Horário de saída da EMEF Bento Gonçalves: 17h20min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Veículo utilitário capacidade mínima de 28 passageiros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urno: Tard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otal da quilometragem: 38km800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Total da quilometragem (manhã e tarde): 73Km300m</w:t>
            </w:r>
          </w:p>
        </w:tc>
      </w:tr>
    </w:tbl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SEGUND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valor global de redução do presente aditivo é de R$ 1.735,20 (Hum mil, setecentos e trinta e cinco reais e vinte centavos)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TERCEIRA</w:t>
      </w:r>
      <w:r>
        <w:rPr>
          <w:rFonts w:cs="Arial"/>
          <w:sz w:val="21"/>
          <w:szCs w:val="21"/>
        </w:rPr>
        <w:t>. O presente Termo de Aditamento passa a fazer parte integrante do Contrato de Prestação de Serviços n° 016/2025, permanecendo inalteradas as demais disposições nele contidas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18 de agosto de 2025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065"/>
      </w:tblGrid>
      <w:tr>
        <w:trPr>
          <w:trHeight w:val="1463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</w:tc>
        <w:tc>
          <w:tcPr>
            <w:tcW w:w="5065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PRESA DE ÔNIBUS CORONEL PILAR LTDA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NE MARIA FURLANETTO LAS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ratada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Visto.                </w:t>
            </w:r>
            <w:r>
              <w:rPr>
                <w:rFonts w:cs="Arial"/>
                <w:i/>
                <w:sz w:val="20"/>
                <w:szCs w:val="20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AB/RS n° 64.849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Assessoria Jurídica</w:t>
            </w:r>
          </w:p>
        </w:tc>
      </w:tr>
      <w:tr>
        <w:trPr>
          <w:trHeight w:val="2186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2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09" w:right="-900" w:hanging="0"/>
      <w:rPr>
        <w:rFonts w:cs="Arial"/>
        <w:sz w:val="19"/>
        <w:szCs w:val="19"/>
      </w:rPr>
    </w:pPr>
    <w:bookmarkStart w:id="1" w:name="_Hlk258219158"/>
    <w:bookmarkStart w:id="2" w:name="OLE_LINK3"/>
    <w:bookmarkStart w:id="3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1"/>
    <w:bookmarkEnd w:id="2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9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874026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11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6:00Z</dcterms:created>
  <dc:creator>User</dc:creator>
  <dc:description/>
  <cp:keywords/>
  <dc:language>en-US</dc:language>
  <cp:lastModifiedBy>licitacoes</cp:lastModifiedBy>
  <cp:lastPrinted>2025-07-14T13:44:00Z</cp:lastPrinted>
  <dcterms:modified xsi:type="dcterms:W3CDTF">2025-08-26T11:48:00Z</dcterms:modified>
  <cp:revision>4</cp:revision>
  <dc:subject/>
  <dc:title>TERCEIRO TERMO ADITIVO CONTRATO DE PRESTAÇÃO DE SERVIÇOS N° 007/2006</dc:title>
</cp:coreProperties>
</file>