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7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87/2024,</w:t>
      </w:r>
      <w:r>
        <w:rPr>
          <w:rFonts w:cs="Arial"/>
          <w:b/>
          <w:bCs/>
          <w:sz w:val="22"/>
          <w:szCs w:val="22"/>
        </w:rPr>
        <w:t xml:space="preserve"> oriundo da Concorrência Presencial n° 018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</w:rPr>
        <w:t>FEBEAL CONSTRUTORA LTDA ME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inscrita no CNPJ n° 07.766.782/0001-13, respectivamente CONTRATANTE e CONTRATADA nos termos do </w:t>
      </w:r>
      <w:r>
        <w:rPr>
          <w:rFonts w:cs="Arial"/>
          <w:b/>
          <w:sz w:val="22"/>
          <w:szCs w:val="22"/>
        </w:rPr>
        <w:t>Contrato nº 087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conforme as disposições a seguir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CLÁUSULA PRIMEIRA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>Fica aditado a vigência do contrato em mais 60 (sessenta) dias, ou seja, até o dia 16 de setembro de 2025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CLÁUSULA SEGUNDA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>Fica aditado o valor de R$ 13.775,41(Treze mil, setecentos e setenta e cinco reais e quarenta e um centavos), conforme planilha do Setor de Engenharia em anex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2"/>
          <w:szCs w:val="22"/>
        </w:rPr>
        <w:t>CLÁUSULA TERCEIRA</w:t>
      </w:r>
      <w:r>
        <w:rPr>
          <w:rFonts w:cs="Arial"/>
          <w:b w:val="false"/>
          <w:sz w:val="22"/>
          <w:szCs w:val="22"/>
        </w:rPr>
        <w:t>. O presente Termo de Aditamento passa a fazer parte integrante do Contrato n° 087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3 de agost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2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MEU JOSÉ MARTINAZZ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 Em Exercíci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</w:rPr>
              <w:t>FEBEAL CONSTRUTORA LTDA M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ÉLIX BEAL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  <w:t xml:space="preserve">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968382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9:00Z</dcterms:created>
  <dc:creator>User</dc:creator>
  <dc:description/>
  <cp:keywords/>
  <dc:language>en-US</dc:language>
  <cp:lastModifiedBy>licitacoes</cp:lastModifiedBy>
  <cp:lastPrinted>2025-06-11T14:42:00Z</cp:lastPrinted>
  <dcterms:modified xsi:type="dcterms:W3CDTF">2025-08-13T13:56:00Z</dcterms:modified>
  <cp:revision>4</cp:revision>
  <dc:subject/>
  <dc:title>TERCEIRO TERMO ADITIVO CONTRATO DE PRESTAÇÃO DE SERVIÇOS N° 007/2006</dc:title>
</cp:coreProperties>
</file>