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63/2025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firstLine="279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arto Termo Aditivo ao </w:t>
      </w:r>
      <w:r>
        <w:rPr>
          <w:rFonts w:cs="Arial"/>
          <w:b/>
          <w:sz w:val="21"/>
          <w:szCs w:val="21"/>
        </w:rPr>
        <w:t>Contrato de Locação de Imóvel nº 048/2021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spacing w:lineRule="auto" w:line="360" w:before="120" w:after="120"/>
        <w:ind w:firstLine="851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 xml:space="preserve"> MUNICÍPIO DE CORONEL PILAR 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b/>
          <w:sz w:val="20"/>
          <w:szCs w:val="20"/>
        </w:rPr>
        <w:t>MITRA DIOCESANA DE CAXIAS DO SUL – PARÓQUIA SÃO LOURENÇO</w:t>
      </w:r>
      <w:r>
        <w:rPr>
          <w:rFonts w:cs="Arial"/>
          <w:sz w:val="20"/>
          <w:szCs w:val="20"/>
        </w:rPr>
        <w:t xml:space="preserve"> CNPJ nº 88.667.217/0041-98, respectivamente LOCADOR e LOCATÁRIO nos termos do </w:t>
      </w:r>
      <w:r>
        <w:rPr>
          <w:rFonts w:cs="Arial"/>
          <w:b/>
          <w:sz w:val="20"/>
          <w:szCs w:val="20"/>
        </w:rPr>
        <w:t>Contrato de Locação nº 048/2021</w:t>
      </w:r>
      <w:r>
        <w:rPr>
          <w:rFonts w:cs="Arial"/>
          <w:sz w:val="20"/>
          <w:szCs w:val="20"/>
        </w:rPr>
        <w:t xml:space="preserve">, por seus respectivos representantes legais, celebram o presente </w:t>
      </w:r>
      <w:r>
        <w:rPr>
          <w:rFonts w:cs="Arial"/>
          <w:b/>
          <w:smallCaps/>
          <w:sz w:val="20"/>
          <w:szCs w:val="20"/>
          <w:u w:val="single"/>
        </w:rPr>
        <w:t>Termo de Aditamento ao Contrato</w:t>
      </w:r>
      <w:r>
        <w:rPr>
          <w:rFonts w:cs="Arial"/>
          <w:sz w:val="20"/>
          <w:szCs w:val="20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851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LÁUSULA PRIMEIRA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ca aditado em 12 (doze) meses o prazo de vigência do Contrato, vigorando de 02 de agosto de 2025 a  02 de agosto de 2026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851"/>
        <w:jc w:val="both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CLÁUSULA SEGUNDA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Fica reajustado o valor mensal para </w:t>
      </w:r>
      <w:r>
        <w:rPr>
          <w:rFonts w:cs="Arial"/>
          <w:b/>
          <w:sz w:val="20"/>
          <w:szCs w:val="20"/>
        </w:rPr>
        <w:t>R$ 812,21</w:t>
      </w:r>
      <w:r>
        <w:rPr>
          <w:rFonts w:cs="Arial"/>
          <w:sz w:val="20"/>
          <w:szCs w:val="20"/>
        </w:rPr>
        <w:t xml:space="preserve"> (oitocentos e doze reais e vinte e um centavos), conforme IGPM (2,96%),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talizando a contratação o valor de R$ 9.746,52 (Nove mil e setecentos e quarenta e seis reais e cinquenta e dois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851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LÁUSULA TERCEIRA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presente Termo de Aditamento passa a fazer parte integrante do Contrato de Prestação de Serviços n° 048/2021, permanecendo inalteradas as demais disposições nele contida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/>
          <w:sz w:val="20"/>
          <w:szCs w:val="20"/>
        </w:rPr>
        <w:t>E por estarem as partes justas e contratadas, firmam o presente contra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left="4671" w:firstLine="993"/>
        <w:jc w:val="center"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Coronel Pilar/RS, 1º de agosto de 2025.</w:t>
      </w:r>
    </w:p>
    <w:p>
      <w:pPr>
        <w:pStyle w:val="Normal"/>
        <w:spacing w:lineRule="auto" w:line="360" w:before="120" w:after="120"/>
        <w:ind w:firstLine="1701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645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VAN BATISTA AGATTI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ocatário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ITRA DIOCESANA DE CAXIAS DO SUL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ARÓQUIA SÃO LOURENÇO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JAIME LUIZ GUSBERT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Locador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141"/>
      </w:tblGrid>
      <w:tr>
        <w:trPr/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127" w:hanging="0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Heading2"/>
              <w:autoSpaceDE w:val="false"/>
              <w:spacing w:before="0" w:after="0"/>
              <w:ind w:left="1401" w:hanging="0"/>
              <w:jc w:val="both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ssessoria Jurídica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1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5.8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1732813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37:00Z</dcterms:created>
  <dc:creator>Pref. Munic. de Coronel Pilar</dc:creator>
  <dc:description/>
  <cp:keywords/>
  <dc:language>en-US</dc:language>
  <cp:lastModifiedBy>licitacoes</cp:lastModifiedBy>
  <cp:lastPrinted>2022-08-02T11:52:00Z</cp:lastPrinted>
  <dcterms:modified xsi:type="dcterms:W3CDTF">2025-08-01T18:43:00Z</dcterms:modified>
  <cp:revision>4</cp:revision>
  <dc:subject/>
  <dc:title>PORTARIA Nº</dc:title>
</cp:coreProperties>
</file>