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4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267/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8 meses, a partir de 4 de agosto de 2025 até 03 de abril de 202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 R$ 125.300,00 (cento e vinte e cinco mil e trezentos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ARPO ASSESSORIA E ARQUITETURA LTDA.</w:t>
      </w:r>
      <w:r>
        <w:rPr>
          <w:rFonts w:cs="Arial" w:ascii="Arial" w:hAnsi="Arial"/>
          <w:sz w:val="24"/>
          <w:szCs w:val="24"/>
        </w:rPr>
        <w:t>, sediada na Rua 13 de Maio, 289, apto 503, Aparecida, Carlos Barbosa/RS, inscrita no CNPJ sob o nº. 40.495.801/0001-90, representada po</w:t>
      </w:r>
      <w:r>
        <w:rPr>
          <w:rFonts w:cs="Arial" w:ascii="Arial" w:hAnsi="Arial"/>
          <w:b w:val="false"/>
          <w:bCs w:val="false"/>
          <w:sz w:val="24"/>
          <w:szCs w:val="24"/>
        </w:rPr>
        <w:t>r Jaqueline Zandonai Dalcin, inscrit</w:t>
      </w:r>
      <w:r>
        <w:rPr>
          <w:rFonts w:cs="Arial" w:ascii="Arial" w:hAnsi="Arial"/>
          <w:sz w:val="24"/>
          <w:szCs w:val="24"/>
        </w:rPr>
        <w:t>a no CPF nº 007.509.870-90</w:t>
      </w:r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267/2025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 solução proposta é a contratação de serviços de elaboração de projetos para a nova sede da Prefeitura Municipal e Pórtico do Município, conforme as seguintes especific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1.</w:t>
      </w:r>
      <w:r>
        <w:rPr>
          <w:rFonts w:cs="Arial" w:ascii="Arial" w:hAnsi="Arial"/>
        </w:rPr>
        <w:t xml:space="preserve"> Prefeitura Municipal – 700 horas técnic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 metragem quadrada estimada é de até 900m², de área construída, podem ser ajustadas para mais ou para menos, conforme andamento do proj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Para o desenvolvimento do projeto arquitetônico serão necessários 60 dias, nestes haverão reuniões para debater o layout, prazo para correções que se fizerem necessárias; junto das propostas de layout serão apresentadas imagens 3D para facilitar o entendimento do empreend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1) Para o desenvolvimento dos projetos complementares serão necessários 90 dias, após da aprovação do projeto arquitetôn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2) Para ajustes finais, quantificação e precificação 30 dias, após conclusão das etapas ant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Após a conclusão dos projetos será iniciada a etapa de precificação e quantificação. Para tanto, caso o Município achar conveniente, serão elaboradas planilhas distintas de serviços que poderão ser executados em etapa futura, a fim de viabilizar a execução do empreendimento. Juntamente com memorial descritivo das etap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Durante a elaboração do projeto arquitetônico serão realizadas reuniões para ajustes e alterações nos projetos. Após aprovação do projeto arquitetônico pela equipe da Prefeitura não será aceito alterações pois impactam diretamente nos prazos e valores dos projetos complementares. Caso venha ocorrer, por pedido da Administração, sendo este de fundamental importância, será repassado um valor adicional a ser pago pelo Município para a realização das alterações e será fornecido uma nova data para entrega dos mesm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Os projetos contemplados são: arquitetônico, estrutural, estrutural para muro de contenção, hidrossanitário, elétrico, PPCI, SPDA, rede lógica (internet/telefoni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2.</w:t>
      </w:r>
      <w:r>
        <w:rPr>
          <w:rFonts w:cs="Arial" w:ascii="Arial" w:hAnsi="Arial"/>
        </w:rPr>
        <w:t xml:space="preserve"> Pórtico de entrada do Município – 195 horas técnic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Será desenvolvido alguns estudos baseados nas informações repassadas pela equipe da Prefeitura, estes estudos devem ser apresentados em 45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1. Após eventuais alterações será desenvolvido o projeto estrutural, que será entregue em até 40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2) E orçamento e quantificação em 20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Os projetos contemplados: arquitetônico, estrutural e elétr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 xml:space="preserve">Observaçõ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O município fica responsável pela emissão dos documentos relativos à obtenção do Licenciamento ambiental, tanto a LP quanto a LI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Os projetos e documentos serão entregues em arquivos digit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As RRT`s de projeto, laudo e orçamento serão fornecidos pela empresa contrat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O preço a ser pago pela execução do objeto do presente contrato é de R$ 140,00 (cento e quarenta reais) por hora, totalizando até R$ 125.300,00 (cento e vinte e cinco mil reais), sendo: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té 700 horas técnicas para elaboração do projeto da Prefeitura Municipal, totalizando até R$ 98.000,00 (noventa e oito mil reais);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195 horas técnicas para elaboração do projeto do Pórtico de entrada do Município, totalizando até R$ 27.300,00 (vinte e sete mil e trezentos reais)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ota Fiscal deverá ser entregue mensalmente, contemplando a quantidade de horas executadas no respectivo mê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de 8 meses, a partir de 4 de agosto de 2025 até 3 de abril de 2026, podendo ser prorrogado, caso haja necessidade e mediante justificativa e interesse da administr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de imediat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right="0" w:firstLine="85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ab/>
      </w:r>
      <w:r>
        <w:rPr>
          <w:rFonts w:cs="Arial" w:ascii="Arial" w:hAnsi="Arial"/>
        </w:rPr>
        <w:t>03 – SEC DE ADMINISTRAÇÃO E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ividade 1303 – Construção, Ampliação, Melhoria e Reforma do Prédio da Pref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4.90.51.80.00 – Estudos e Projetos (31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6 – SEC DE AGRICULTURA, INDÚSTRIA E COMÉ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ividade 1610 – Construção do Pór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4.90.51.80.00 – Estudos e Projetos (649)</w:t>
      </w:r>
    </w:p>
    <w:p>
      <w:pPr>
        <w:pStyle w:val="Normal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Administração e Fazen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o servidor Rogério Migo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</w:t>
      </w:r>
      <w:r>
        <w:rPr>
          <w:rFonts w:cs="Arial" w:ascii="Arial" w:hAnsi="Arial"/>
          <w:b w:val="false"/>
          <w:bCs w:val="false"/>
        </w:rPr>
        <w:t>ido quando da execução dos serviços, conforme solicitação da Secretaria Contra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1_Copia_1"/>
      <w:bookmarkStart w:id="1" w:name="art156§2_Copia_1"/>
      <w:bookmarkStart w:id="2" w:name="art156§5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1_Copia_1"/>
      <w:bookmarkStart w:id="4" w:name="art158§2_Copia_1"/>
      <w:bookmarkEnd w:id="3"/>
      <w:bookmarkEnd w:id="4"/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04 de agosto de 2025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PO ASSESSORIA E ARQUITETURA LT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1603553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9:00Z</dcterms:created>
  <dc:creator>Prefeitura</dc:creator>
  <dc:description/>
  <dc:language>en-US</dc:language>
  <cp:lastModifiedBy/>
  <cp:lastPrinted>2025-07-28T10:10:00Z</cp:lastPrinted>
  <dcterms:modified xsi:type="dcterms:W3CDTF">2025-08-07T13:48:46Z</dcterms:modified>
  <cp:revision>8</cp:revision>
  <dc:subject/>
  <dc:title>NOTÍCIAS DA PREFEITURA MUNICIPAL DE CORONEL PILAR</dc:title>
</cp:coreProperties>
</file>