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51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PREGÃO PRESENCIAL Nº 019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03 DE JULHO DE 2025 A 03 DE JULHO DE 20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: R$ 478.800,00 (Quatrocentos e setenta e oito mil  e oitocentos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geNumWizard_FOOTER_Estilo_de_página_Pa"/>
      <w:bookmarkStart w:id="1" w:name="PageNumWizard_FOOTER_Estilo_de_página_Pa"/>
      <w:bookmarkEnd w:id="1"/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IVAN BATISTA AGAY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EXPOPEDRAS EXTRAÇÃO, INDÚSTRIA E COMÉRCIO DE PEDRAS LTDA</w:t>
      </w:r>
      <w:r>
        <w:rPr>
          <w:rFonts w:cs="Arial" w:ascii="Arial" w:hAnsi="Arial"/>
        </w:rPr>
        <w:t>., pessoa jurídica de direito privado, inscrita no CNPJ sob nº 72.335.221/0001-85, com sede na Localidade de Desvio Machado, s/nº Desvio Machado – Carlos Barbosa/RS</w:t>
      </w:r>
      <w:r>
        <w:rPr>
          <w:rFonts w:eastAsia="MS Mincho;ＭＳ 明朝" w:cs="Arial" w:ascii="Arial" w:hAnsi="Arial"/>
        </w:rPr>
        <w:t xml:space="preserve">, neste ato representado pelo seu diretor, Senhor </w:t>
      </w:r>
      <w:r>
        <w:rPr>
          <w:rFonts w:eastAsia="MS Mincho;ＭＳ 明朝" w:cs="Arial" w:ascii="Arial" w:hAnsi="Arial"/>
          <w:b/>
          <w:bCs/>
        </w:rPr>
        <w:t>ALDO CANAL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portador do CPF nº 212.787.840-04 e Carteira de Identidade nº 5007028011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19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>O presente contrato tem por objeto o fornecimento de pedra basalto britada (brita), c</w:t>
      </w:r>
      <w:r>
        <w:rPr/>
        <w:t>onforme descritivo e quantitativos a seguir, que fazem parte integrante desse contrato, como se nele estivessem transcritos.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9"/>
        <w:gridCol w:w="1027"/>
        <w:gridCol w:w="3497"/>
        <w:gridCol w:w="1466"/>
        <w:gridCol w:w="146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unit em R$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 e R$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8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dra britada distribuída entre os tipos n° 0, 1 e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.8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dra britada – pó de bri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.000,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rPr/>
      </w:pPr>
      <w:r>
        <w:rPr/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preço total a ser pago pela execução do objeto do presente contrato é de R$ 478.800,00 (Quatrocentos e setenta e oito mil e oitocentos reais), conforme valores unitários contidos na tabela da cláusula anterior e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mensalmente, conforme quantidade de pedra britada entregue, após a entrega da nota fiscal até o último dia útil do mês subsequente para pagamento até o 20º (décimo quinto) dia do mês subsequente, conforme calendário de pag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1.</w:t>
      </w:r>
      <w:r>
        <w:rPr>
          <w:rFonts w:cs="Arial" w:ascii="Arial" w:hAnsi="Arial"/>
        </w:rPr>
        <w:t xml:space="preserve"> O prazo de vigência do contrato será a partir da assinatura do contrato será de um ano a partir da data de assinatura, podendo ser prorrogado este prazo, no interesse das partes contratantes, se ao término do prazo estipulado ainda remanescer quantidade de prod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</w:t>
        <w:tab/>
        <w:t>07 – SEC. MUN. DE DESENV. OBRAS E SERV. PÚBLICOS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</w:t>
        <w:tab/>
        <w:t>2709 – Manutenção da malha viária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24.00 – Material para manutenção de bens imóveis (7010)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RGÃO </w:t>
        <w:tab/>
        <w:t>06 – SEC. MUN. DE AGRICULTURA, INDÚSTRIA E COMÉRCIO</w:t>
      </w:r>
    </w:p>
    <w:p>
      <w:pPr>
        <w:pStyle w:val="BodyText24"/>
        <w:tabs>
          <w:tab w:val="clear" w:pos="1985"/>
        </w:tabs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</w:t>
        <w:tab/>
        <w:t>2604 – Manut. Das ativi de incentivo Desenv. Agropecuário</w:t>
      </w:r>
    </w:p>
    <w:p>
      <w:pPr>
        <w:pStyle w:val="BodyText24"/>
        <w:tabs>
          <w:tab w:val="clear" w:pos="1985"/>
        </w:tabs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</w:rPr>
        <w:t>3.3.90.32.05.00 – Mercadorias para doação (68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fiscalização do contrato será efetuada pela servidora Rosane Ferla Fachin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As entregas deverão ser feitas diretamente no Parque de máquinas, sito na Rua Irmã Anselma, Centro – Coronel Pilar/RS, conforme solicitado pela secretaria. O horário das entregas deverá ser das 7h às 11h30min ou das 13h às 17h. Este horário deverá ser respeitado, a fim de que os responsáveis pelo recebimento dos gêneros possam conferir, no momento da entrega, as condições d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2" w:name="art155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3" w:name="art155ii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4" w:name="art155iii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5" w:name="art155iv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6" w:name="art155v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7" w:name="art155v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8" w:name="art155vii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9" w:name="art155viii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10" w:name="art155ix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11" w:name="art155x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2" w:name="art155xi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3" w:name="art155xi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4" w:name="art156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5" w:name="art156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6" w:name="art156ii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7" w:name="art156iii_Copia_1"/>
      <w:bookmarkEnd w:id="1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8" w:name="art156iv_Copia_1"/>
      <w:bookmarkEnd w:id="1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9" w:name="art156§1_Copia_1"/>
      <w:bookmarkStart w:id="20" w:name="art156§2_Copia_1"/>
      <w:bookmarkStart w:id="21" w:name="art156§5_Copia_1"/>
      <w:bookmarkEnd w:id="19"/>
      <w:bookmarkEnd w:id="20"/>
      <w:bookmarkEnd w:id="21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2" w:name="art156§6_Copia_1"/>
      <w:bookmarkStart w:id="23" w:name="art156§7_Copia_1"/>
      <w:bookmarkEnd w:id="22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4" w:name="art156§8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5" w:name="art156§9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6" w:name="art157_Copia_1"/>
      <w:bookmarkEnd w:id="2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7" w:name="art158_Copia_1"/>
      <w:bookmarkEnd w:id="2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8" w:name="art158§1_Copia_1"/>
      <w:bookmarkStart w:id="29" w:name="art158§2_Copia_1"/>
      <w:bookmarkEnd w:id="28"/>
      <w:bookmarkEnd w:id="29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30" w:name="art158§3_Copia_1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31" w:name="art158§4_Copia_1"/>
      <w:bookmarkStart w:id="32" w:name="art160_Copia_1"/>
      <w:bookmarkEnd w:id="31"/>
      <w:bookmarkEnd w:id="3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3" w:name="art161_Copia_1"/>
      <w:bookmarkStart w:id="34" w:name="art162_Copia_1"/>
      <w:bookmarkStart w:id="35" w:name="art162p_Copia_1"/>
      <w:bookmarkStart w:id="36" w:name="art163_Copia_1"/>
      <w:bookmarkEnd w:id="33"/>
      <w:bookmarkEnd w:id="34"/>
      <w:bookmarkEnd w:id="35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7" w:name="art163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8" w:name="art163ii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9" w:name="art163iii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40" w:name="art163iv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41" w:name="art163v_Copia_1"/>
      <w:bookmarkEnd w:id="4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2" w:name="art163p_Copia_1"/>
      <w:bookmarkEnd w:id="4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03 de julh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PEDRAS, EXTRAÇÃO, INDÚSTRIA E COMÉRCIO DE PEDRAS LTD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55pt;margin-top:-20.95pt;width:64.7pt;height:71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32898916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udao">
    <w:name w:val="Saudação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ar1">
    <w:name w:val="par1"/>
    <w:basedOn w:val="Normal"/>
    <w:qFormat/>
    <w:pPr>
      <w:suppressAutoHyphens w:val="false"/>
      <w:spacing w:before="280" w:after="280"/>
      <w:ind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hanging="0"/>
      <w:jc w:val="both"/>
    </w:pPr>
    <w:rPr>
      <w:rFonts w:ascii="Arial" w:hAnsi="Arial" w:cs="Arial"/>
      <w:b/>
      <w:szCs w:val="20"/>
    </w:rPr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etabela">
    <w:name w:val="Conteúdo de tabela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53:00Z</dcterms:created>
  <dc:creator>Prefeitura</dc:creator>
  <dc:description/>
  <cp:keywords/>
  <dc:language>en-US</dc:language>
  <cp:lastModifiedBy>licitacoes</cp:lastModifiedBy>
  <cp:lastPrinted>2024-04-05T15:39:00Z</cp:lastPrinted>
  <dcterms:modified xsi:type="dcterms:W3CDTF">2025-07-08T13:08:00Z</dcterms:modified>
  <cp:revision>4</cp:revision>
  <dc:subject/>
  <dc:title>NOTÍCIAS DA PREFEITURA MUNICIPAL DE CORONEL PILAR</dc:title>
</cp:coreProperties>
</file>