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dastro de Pessoa Física – CPF: 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Bairro: __________________________________ Município: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 (e-mail): 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 (anexar o comprovante da escolaridade – se não tiver fazer Declaração de próprio punho declarando ser alfabetizado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(     ) ALFABETIZAD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(     ) ENSINO FUNDAMENTAL INCOMPLET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(     ) ENSINO FUNDAMENTAL COMPLETO</w:t>
      </w:r>
    </w:p>
    <w:p>
      <w:pPr>
        <w:pStyle w:val="Normal"/>
        <w:autoSpaceDE w:val="false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EXPERIÊNCIA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1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3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4 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480"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________________ de 2025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77468051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8073096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4:00Z</dcterms:created>
  <dc:creator>Marlon Schuster</dc:creator>
  <dc:description/>
  <cp:keywords/>
  <dc:language>en-US</dc:language>
  <cp:lastModifiedBy>Coronel Pilar CP</cp:lastModifiedBy>
  <cp:lastPrinted>2025-07-24T10:04:00Z</cp:lastPrinted>
  <dcterms:modified xsi:type="dcterms:W3CDTF">2025-07-24T13:04:00Z</dcterms:modified>
  <cp:revision>3</cp:revision>
  <dc:subject/>
  <dc:title>Porto Alegre, 02 de janeiro de 2006</dc:title>
</cp:coreProperties>
</file>