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9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44/2024, oriundo do Pregão Presencial nº 010/2024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AM INFORMÁTICA LTDA.</w:t>
      </w:r>
      <w:r>
        <w:rPr>
          <w:rFonts w:cs="Arial"/>
          <w:sz w:val="21"/>
          <w:szCs w:val="21"/>
        </w:rPr>
        <w:t xml:space="preserve">, CNPJ Nº 07.740.373/0001-48, respectivamente CONTRATANTE e CONTRATADO nos termos do </w:t>
      </w:r>
      <w:r>
        <w:rPr>
          <w:rFonts w:cs="Arial"/>
          <w:b/>
          <w:sz w:val="21"/>
          <w:szCs w:val="21"/>
        </w:rPr>
        <w:t>Contrato nº 044/2024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vigorando de 18 de junho de 2025 a 18 de junho de 2026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O valor mensal do item 01 será de R$ 5.428,28 (Cinco mil, quatrocentos e vinte e oito reais e vinte e oito centavos), totalizando o valor de R$ 65.139,36 (Sessenta e cinco mil, cento e trinta e nove reais e trinta e seis centavos) e para o item 2 o valor de R$ 130,48 (Cento e trinta reais e quarenta e oito centavos), totalizando o valor de R$ 62.630,40 (Sessenta e dois mil, seiscentos e trinta reais e quarenta centavos), reajustados pelo índice IGPM (4,39%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44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07 de julh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M INFORMÁTICA LTDA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EXANDRE SARTORI AIM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  <w:r>
              <w:rPr>
                <w:rFonts w:cs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ind w:firstLine="709"/>
              <w:jc w:val="both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firstLine="709"/>
              <w:jc w:val="both"/>
              <w:outlineLvl w:val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998294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05:00Z</dcterms:created>
  <dc:creator>User</dc:creator>
  <dc:description/>
  <cp:keywords/>
  <dc:language>en-US</dc:language>
  <cp:lastModifiedBy>licitacoes</cp:lastModifiedBy>
  <cp:lastPrinted>2025-07-08T16:12:00Z</cp:lastPrinted>
  <dcterms:modified xsi:type="dcterms:W3CDTF">2025-07-08T19:13:00Z</dcterms:modified>
  <cp:revision>3</cp:revision>
  <dc:subject/>
  <dc:title>TERCEIRO TERMO ADITIVO CONTRATO DE PRESTAÇÃO DE SERVIÇOS N° 007/2006</dc:title>
</cp:coreProperties>
</file>