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9 - 1º ADITIVO AO TERMO DE CREDENCI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5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3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2"/>
          <w:szCs w:val="22"/>
        </w:rPr>
        <w:t>MOISÉS FELIPE BLUME LTDA.</w:t>
      </w:r>
      <w:r>
        <w:rPr>
          <w:rFonts w:cs="Arial" w:ascii="Arial" w:hAnsi="Arial"/>
          <w:sz w:val="22"/>
          <w:szCs w:val="22"/>
        </w:rPr>
        <w:t xml:space="preserve">, pessoa jurídica com sede na Rua Vinte e Um de abril, Bairro 21 de abril, Roca Sales/RS, CNPJ n° 40.054.390/0001-05, neste ato representada por </w:t>
      </w:r>
      <w:r>
        <w:rPr>
          <w:rFonts w:cs="Arial" w:ascii="Arial" w:hAnsi="Arial"/>
          <w:b/>
          <w:sz w:val="22"/>
          <w:szCs w:val="22"/>
        </w:rPr>
        <w:t>MOISÉS FELIPE BLUME</w:t>
      </w:r>
      <w:r>
        <w:rPr>
          <w:rFonts w:cs="Arial" w:ascii="Arial" w:hAnsi="Arial"/>
          <w:sz w:val="22"/>
          <w:szCs w:val="22"/>
        </w:rPr>
        <w:t xml:space="preserve">, CPF n° 004.463.800-08, doravante denominado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3/2023 e com as cláusulas e disposições a seguir expressas: </w:t>
      </w:r>
    </w:p>
    <w:p>
      <w:pPr>
        <w:pStyle w:val="TextBody"/>
        <w:spacing w:lineRule="auto" w:line="360"/>
        <w:ind w:firstLine="851"/>
        <w:rPr/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mais 365 (trezentos e sessenta e cinco) dias a duração do credenciamento, ou seja até o dia 13 de julh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presente Termo de Aditamento passa a fazer parte integrante do Credenciamento n° 005/2023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onel Pilar/RS, 11 de julho de 2025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ISÉS FELIPE BLUME LTDA.</w:t>
            </w:r>
          </w:p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ISÉS FELIPE BLUME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REDENCIADA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2641167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9:00Z</dcterms:created>
  <dc:creator>zanetti</dc:creator>
  <dc:description/>
  <cp:keywords/>
  <dc:language>en-US</dc:language>
  <cp:lastModifiedBy>licitacoes</cp:lastModifiedBy>
  <cp:lastPrinted>2025-07-15T13:50:00Z</cp:lastPrinted>
  <dcterms:modified xsi:type="dcterms:W3CDTF">2025-07-15T16:53:00Z</dcterms:modified>
  <cp:revision>3</cp:revision>
  <dc:subject/>
  <dc:title>EDITAL DE LICITAÇÃO</dc:title>
</cp:coreProperties>
</file>