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8 - 2º ADITIVO AO TERMO DE CREDENCI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3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3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>MC ECKERT VETERINÁRIA LTDA.,</w:t>
      </w:r>
      <w:r>
        <w:rPr>
          <w:rFonts w:cs="Arial" w:ascii="Arial" w:hAnsi="Arial"/>
          <w:sz w:val="22"/>
          <w:szCs w:val="22"/>
        </w:rPr>
        <w:t xml:space="preserve"> pessoa jurídica com sede Linha Wink, s/n°, Interior, Teutônia/RS, CNPJ n° 07.105.928/0001-80, neste ato representada por </w:t>
      </w:r>
      <w:r>
        <w:rPr>
          <w:rFonts w:cs="Arial" w:ascii="Arial" w:hAnsi="Arial"/>
          <w:b/>
          <w:sz w:val="22"/>
          <w:szCs w:val="22"/>
        </w:rPr>
        <w:t>CRISTIANO ECKERT</w:t>
      </w:r>
      <w:r>
        <w:rPr>
          <w:rFonts w:cs="Arial" w:ascii="Arial" w:hAnsi="Arial"/>
          <w:sz w:val="22"/>
          <w:szCs w:val="22"/>
        </w:rPr>
        <w:t xml:space="preserve">, CPF n° 942.357.590-00, doravante denominado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3/2023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365 (trezentos e sessenta e cinco) dias a duração do credenciamento, ou seja até o dia 13 de julh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presente Termo de Aditamento passa a fazer parte integrante do Credenciamento n° 003/2023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el Pilar/RS, 11 de julho de 2025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C ECKERT VETERINÁRIA LTDA.</w:t>
            </w:r>
          </w:p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RISTIANO ECKERT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REDENCIADA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776332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5:00Z</dcterms:created>
  <dc:creator>zanetti</dc:creator>
  <dc:description/>
  <cp:keywords/>
  <dc:language>en-US</dc:language>
  <cp:lastModifiedBy>licitacoes</cp:lastModifiedBy>
  <cp:lastPrinted>2025-07-15T13:46:00Z</cp:lastPrinted>
  <dcterms:modified xsi:type="dcterms:W3CDTF">2025-07-15T16:46:00Z</dcterms:modified>
  <cp:revision>3</cp:revision>
  <dc:subject/>
  <dc:title>EDITAL DE LICITAÇÃO</dc:title>
</cp:coreProperties>
</file>