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3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egundo Termo Aditivo ao </w:t>
      </w:r>
      <w:r>
        <w:rPr>
          <w:rFonts w:cs="Arial"/>
          <w:b/>
          <w:sz w:val="21"/>
          <w:szCs w:val="21"/>
        </w:rPr>
        <w:t>Contrato nº 066/2023, oriundo do Processo de Dispensa nº 022/2023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bCs/>
        </w:rPr>
        <w:t>AS ASSESSORIA EM SERVIÇOS AGROPECUÁRIOS LTDA.</w:t>
      </w:r>
      <w:r>
        <w:rPr>
          <w:rFonts w:cs="Arial"/>
        </w:rPr>
        <w:t>, pessoa jurídica de direito privado, inscrita no CNPJ sob nº 43.117.857/0001-07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66/2023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crescentado ao objeto constante na cláusula segunda do contrato os seguintes serviço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/>
      </w:pPr>
      <w:r>
        <w:rPr>
          <w:rFonts w:cs="Arial"/>
          <w:b w:val="false"/>
          <w:sz w:val="21"/>
          <w:szCs w:val="21"/>
        </w:rPr>
        <w:t>h) Fomento ao produtor ecológico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i) Acompanhamento na implementação/expansão do SIM (Serviço de Inspeção Municipal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Fica aditado o valor mensal do presente contrato passa a ser de R$ 601,04 (Seiscentos e um reais e quatro centavos), aumentando o nº de visitas em uma a mais mensal, totalizando o valor do contrato em R$ 3.005,20 (Três mil, cinco reais e vinte centavos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66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2 de junho de 2025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 ASSESSORIA EM SERVIÇOS AGROPECUÁRIOS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NALDO JOSÉ SEGANFRE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loísio De Nard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OAB/RS n° 64.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right"/>
              <w:outlineLvl w:val="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895537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36:00Z</dcterms:created>
  <dc:creator>User</dc:creator>
  <dc:description/>
  <cp:keywords/>
  <dc:language>en-US</dc:language>
  <cp:lastModifiedBy>licitacoes</cp:lastModifiedBy>
  <cp:lastPrinted>2024-11-01T15:49:00Z</cp:lastPrinted>
  <dcterms:modified xsi:type="dcterms:W3CDTF">2025-06-12T16:45:00Z</dcterms:modified>
  <cp:revision>3</cp:revision>
  <dc:subject/>
  <dc:title>TERCEIRO TERMO ADITIVO CONTRATO DE PRESTAÇÃO DE SERVIÇOS N° 007/2006</dc:title>
</cp:coreProperties>
</file>