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1 Cadastro de Pessoa Física – CPF: 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2.3 Endereço Residencial: 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Bairro: __________________________________ Município: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4 Endereço Eletrônico (e-mail): 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5 Telefone residencial e celular: 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2.6 Outro endereço e telefone para contato ou recado: 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3. ESCOLARIDADE (anexar Diploma)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 xml:space="preserve">(    ) </w:t>
      </w:r>
      <w:r>
        <w:rPr>
          <w:color w:val="000000"/>
        </w:rPr>
        <w:t>Curso superior completo em Fisioterapia.</w:t>
      </w:r>
    </w:p>
    <w:p>
      <w:pPr>
        <w:pStyle w:val="Normal"/>
        <w:autoSpaceDE w:val="false"/>
        <w:spacing w:lineRule="auto" w:line="240"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4. CURSOS (anexar o Diploma)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4.1 (    ) Curso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4.2 (    ) Curso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5. EXPERIÊNCIA (anexar os comprovantes)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 xml:space="preserve">5.1 -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 xml:space="preserve">5.2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 xml:space="preserve">5.3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 xml:space="preserve">5.4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5. INFORMAÇÕES ADICIONAIS:</w:t>
      </w:r>
    </w:p>
    <w:p>
      <w:pPr>
        <w:pStyle w:val="Normal"/>
        <w:autoSpaceDE w:val="false"/>
        <w:spacing w:lineRule="auto" w:line="480" w:before="120" w:after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Cs w:val="22"/>
        </w:rPr>
      </w:pPr>
      <w:r>
        <w:rPr>
          <w:szCs w:val="22"/>
        </w:rPr>
        <w:t>Obs: É condição para inscrição a comprovação através dos documentos, o informado neste Anexo I.</w:t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2"/>
        </w:rPr>
        <w:t>______________________, ______de ________________ de 2025.</w:t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jc w:val="center"/>
      <w:rPr>
        <w:sz w:val="18"/>
        <w:szCs w:val="18"/>
        <w:lang w:eastAsia="pt-BR"/>
      </w:rPr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>
        <w:i/>
        <w:i/>
        <w:lang w:eastAsia="pt-BR"/>
      </w:rPr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>
        <w:i/>
        <w:i/>
        <w:lang w:eastAsia="pt-BR"/>
      </w:rPr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pt;margin-top:-25.55pt;width:54.75pt;height:60.9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916846596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21.3pt;width:54.75pt;height:60.9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948228675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2:00Z</dcterms:created>
  <dc:creator>Marlon Schuster</dc:creator>
  <dc:description/>
  <cp:keywords/>
  <dc:language>en-US</dc:language>
  <cp:lastModifiedBy>Coronel Pilar CP</cp:lastModifiedBy>
  <cp:lastPrinted>2025-05-06T10:52:00Z</cp:lastPrinted>
  <dcterms:modified xsi:type="dcterms:W3CDTF">2025-05-06T14:02:00Z</dcterms:modified>
  <cp:revision>2</cp:revision>
  <dc:subject/>
  <dc:title>Porto Alegre, 02 de janeiro de 2006</dc:title>
</cp:coreProperties>
</file>