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1 Cadastro de Pessoa Física – CPF: 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2 Endereço Residencial: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Bairro: __________________________________ Município: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3 Endereço Eletrônico (e-mail)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4 Telefone residencial e celular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5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 (anexar Diploma ou Certificado de Conclusão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 xml:space="preserve">(    ) </w:t>
      </w:r>
      <w:r>
        <w:rPr/>
        <w:t>Ensino Médio completo e curso específico em Técnico em Enfermagem.</w:t>
      </w:r>
    </w:p>
    <w:p>
      <w:pPr>
        <w:pStyle w:val="Normal"/>
        <w:autoSpaceDE w:val="false"/>
        <w:spacing w:lineRule="auto" w:line="240"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4. EXPERIÊNCIA (anexar os comprovantes)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1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2 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3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4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5. CURSOS (anexar o Diploma)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5.1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5.2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5.3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5.4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6. CAPACITAÇÃO EM SALA DE VACINAÇÃO (anexar Certificado)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6.1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7. CURSOS E CAPACITAÇÕES EM INFORMÁTICA (anexar Certificado)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7.1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Obs: É condição para inscrição a comprovação através dos documentos, o informado neste Anexo I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________________ de 2025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75pt;height:60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20064028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75pt;height:60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038977765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1701"/>
        <w:tab w:val="left" w:pos="0" w:leader="none"/>
        <w:tab w:val="left" w:pos="1480" w:leader="none"/>
      </w:tabs>
      <w:overflowPunct w:val="false"/>
      <w:autoSpaceDE w:val="false"/>
      <w:spacing w:lineRule="exact" w:line="360"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4:00Z</dcterms:created>
  <dc:creator>Marlon Schuster</dc:creator>
  <dc:description/>
  <cp:keywords/>
  <dc:language>en-US</dc:language>
  <cp:lastModifiedBy>Coronel Pilar CP</cp:lastModifiedBy>
  <cp:lastPrinted>2025-05-12T09:51:00Z</cp:lastPrinted>
  <dcterms:modified xsi:type="dcterms:W3CDTF">2025-05-16T13:55:00Z</dcterms:modified>
  <cp:revision>3</cp:revision>
  <dc:subject/>
  <dc:title>Porto Alegre, 02 de janeiro de 2006</dc:title>
</cp:coreProperties>
</file>