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;Arial" w:ascii="Arial;Arial" w:hAnsi="Arial;Arial"/>
          <w:b/>
          <w:bCs/>
        </w:rPr>
        <w:t>CONTRATO nº 083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;Arial" w:ascii="Arial;Arial" w:hAnsi="Arial;Arial"/>
          <w:b/>
          <w:bCs/>
        </w:rPr>
        <w:t>Processo: Dispensa de Inexigibilidade nº 046/20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;Arial" w:ascii="Arial;Arial" w:hAnsi="Arial;Arial"/>
          <w:b/>
          <w:bCs/>
        </w:rPr>
        <w:t>Vigência: 23 de dezembro de 2024 até 03 de janeiro de 202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;Arial" w:ascii="Arial;Arial" w:hAnsi="Arial;Arial"/>
          <w:b/>
          <w:bCs/>
        </w:rPr>
        <w:t>Valor: R$ 2.600,00 (Dois mil e seiscentos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</w:t>
      </w:r>
      <w:r>
        <w:rPr>
          <w:rFonts w:cs="Arial;Arial" w:ascii="Arial;Arial" w:hAnsi="Arial;Arial"/>
          <w:b/>
          <w:bCs/>
        </w:rPr>
        <w:t>MUNICÍPIO DE CORONEL PILAR</w:t>
      </w:r>
      <w:r>
        <w:rPr>
          <w:rFonts w:cs="Arial;Arial" w:ascii="Arial;Arial" w:hAnsi="Arial;Arial"/>
        </w:rPr>
        <w:t xml:space="preserve">, </w:t>
      </w:r>
      <w:r>
        <w:rPr>
          <w:rFonts w:eastAsia="MS Mincho;ＭＳ 明朝" w:cs="Arial;Arial" w:ascii="Arial;Arial" w:hAnsi="Arial;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;Arial" w:ascii="Arial;Arial" w:hAnsi="Arial;Arial"/>
          <w:b/>
          <w:bCs/>
        </w:rPr>
        <w:t>LUCIANO CONTINI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eastAsia="MS Mincho;ＭＳ 明朝" w:cs="Arial;Arial" w:ascii="Arial;Arial" w:hAnsi="Arial;Arial"/>
          <w:color w:val="000000"/>
        </w:rPr>
        <w:t xml:space="preserve">brasileiro, maior, residente e domiciliado no Município de Coronel Pilar, doravante denominado simplesmente de </w:t>
      </w:r>
      <w:r>
        <w:rPr>
          <w:rFonts w:cs="Arial;Arial" w:ascii="Arial;Arial" w:hAnsi="Arial;Arial"/>
          <w:b/>
          <w:bCs/>
          <w:color w:val="000000"/>
        </w:rPr>
        <w:t>CONTRATANTE</w:t>
      </w:r>
      <w:r>
        <w:rPr>
          <w:rFonts w:cs="Arial;Arial" w:ascii="Arial;Arial" w:hAnsi="Arial;Arial"/>
          <w:color w:val="000000"/>
        </w:rPr>
        <w:t xml:space="preserve"> e, de outro lado, a empresa </w:t>
      </w:r>
      <w:r>
        <w:rPr>
          <w:rFonts w:cs="Arial;Arial" w:ascii="Arial;Arial" w:hAnsi="Arial;Arial"/>
          <w:b/>
          <w:bCs/>
        </w:rPr>
        <w:t>CRISTIANE FARIAS FERREIRA</w:t>
      </w:r>
      <w:r>
        <w:rPr>
          <w:rFonts w:cs="Arial;Arial" w:ascii="Arial;Arial" w:hAnsi="Arial;Arial"/>
        </w:rPr>
        <w:t xml:space="preserve">., pessoa jurídica de direito privado, com sede na Rua Tiradentes, s/nº - Boa Vista do Sul/RS, CNPJ Nº 39.426.957/0001-30, neste ato representada por CRISTIANE FARIAS FERREIRA, brasileira, portadora do CPF n.º 001.859.400-05, ora em diante denominado de CONTRATADA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PRIMEIRA – DA FUNDAMENTAÇÃ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resente instrumento é fundamentado no procedimento realizado pela CONTRATANTE através do procedimento de Inexigibilidade nº 046/2024 e na proposta vencedora, e se regerá pelas cláusulas aqui previstas, bem como pelas normas da Lei Federal nº 14.133/2021, suas alterações posteriores e demais dispositivos legais aplicávei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SEGUNDA – DO OBJET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resente contrato tem por objeto a contratação de empresa para cortejo de natal com papai noel e os duendes na noite natalina que será realizada no dia 23 de dezembro de 2024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TERCEIRA – DO PREÇ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reço a ser pago pela execução do objeto do presente contrato é de R$ 2.600,00 (Dois mil e seiscentos reais) conforme consta na proposta, aceito pela CONTRATADA, entendido este como preço justo e suficiente para a total execução do presente objet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QUARTA – DAS CONDIÇÕES DE PAGAMENT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agamento será efetuado no prazo de até 20 (vinte) dias após a apresentação da Nota Fiscal especificando o serviço prestado, com o devido recebimento e a aprovação da fiscal do contrato, de acordo com o empenho, por meio de depósito bancári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arágrafo Primeiro</w:t>
      </w:r>
      <w:r>
        <w:rPr>
          <w:rFonts w:cs="Arial;Arial" w:ascii="Arial;Arial" w:hAnsi="Arial;Arial"/>
        </w:rPr>
        <w:t xml:space="preserve">. No ato do pagamento, serão efetuadas as retenções Tributárias e Previdenciárias prevista na legislação pertinente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arágrafo Segundo</w:t>
      </w:r>
      <w:r>
        <w:rPr>
          <w:rFonts w:cs="Arial;Arial" w:ascii="Arial;Arial" w:hAnsi="Arial;Arial"/>
        </w:rPr>
        <w:t xml:space="preserve">. A nota fiscal/fatura emitida pelo fornecedor deverá conter, em local de fácil visualização, a indicação do número do empenho, a fim de acelerar a liberação do documento fiscal para pagament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arágrafo Terceiro</w:t>
      </w:r>
      <w:r>
        <w:rPr>
          <w:rFonts w:cs="Arial;Arial" w:ascii="Arial;Arial" w:hAnsi="Arial;Arial"/>
        </w:rPr>
        <w:t xml:space="preserve">. Poderá o Município de Coronel Pilar compensar multas aplicadas com valores contratados e ainda não pag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arágrafo Quarto.</w:t>
      </w:r>
      <w:r>
        <w:rPr>
          <w:rFonts w:cs="Arial;Arial" w:ascii="Arial;Arial" w:hAnsi="Arial;Arial"/>
        </w:rPr>
        <w:t xml:space="preserve"> Somente será autorizado o pagamento, pela autoridade competente, a fornecedores que estiverem quites com a Fazenda Municipal de Coronel Pilar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QUINTA – DOS PRAZO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plicam-se ao presente contrato os seguintes prazos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A prestação dos serviços será realizada na data do evento, 23 de dezembro de 2023, na frente do Salão Comunitário São Lourenço Mártir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- O prazo de vigência do contrato tem como prazo inicial dia 23 de dezembro de 2023 e prazo final dia 3 de janeiro de 2024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LÁUSULA SEXTA – DO RECURSO FINANCEIR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s despesas do presente contrato correrão à conta da seguinte dotação orçamentária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06 – SEC DE AGRICULTURA, INDÚSTRIA E COMÉRCI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ividade 2424 – Manutenção das Atividades culturais e artístic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3.90.39.22.00.00 – Exposições, Congressos e Conferências (4662)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SÉTIMA – DAS OBRIGAÇÕES DA CONTRATANT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ão obrigações da CONTRATANTE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Exercer o acompanhamento e fiscalização dos serviços prestados pela CONTRATADA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- Exigir o cumprimento de todas as obrigações assumidas pela contratada, de acordo com as cláusulas contratuais e os termos de sua proposta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I - efetuar o pagamento à Contratada no valor resultante da prestação dos serviços, no prazo e forma estabelecidos no contrat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V - A CONTRATANTE poderá solicitar a substituição do prestador de serviços indicado pela CONTRATADA, caso este não esteja desempenhando ou correspondendo com suas funções determinada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- 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OITAVA – DAS OBRIGAÇÕES DA CONTRATADA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ão obrigações da CONTRATADA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cumprir, satisfatoriamente e em consonância com as regras deste termo e legislação vigente, os serviços prestados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- relatar à Contratante toda e qualquer irregularidade verificada no decorrer execução do contrat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I - manter durante toda a vigência do contrato, em compatibilidade com as obrigações assumidas, todas as condições de habilitação e qualificação exigidas neste processo licitatóri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NONA –DA GESTÃO DO CONTRAT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A execução do contrato deverá ser acompanhada e fiscalizada pela servidora Renata Delazzeri Endrizzi ou por seu respectivo substitut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– Dentre as responsabilidades do(s) fiscal(is) está a necessidade de anotar, em registro próprio, todas as ocorrências relacionadas à execução do contrato, determinando o que for necessário para a regularização das faltas ou dos defeitos observados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DÉCIMA – DAS PENALIDADE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CONTRATADA estará sujeita às seguintes penalidades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advertência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- multa de no mínimo 0,5% (cinco décimos por cento) e máximo de 30% (trinta por cento) do valor do objeto licitado ou contratad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I - impedimento de licitar e contratar, no âmbito da Administração Pública direta e indireta do órgão licitante, pelo prazo máximo de 3 (três) an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V - declaração de inidoneidade para licitar ou contratar no âmbito da Administração Pública direta e indireta de todos os entes federativos, pelo prazo mínimo de 3 (três) anos e máximo de 6 (seis) an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DÉCIMA PRIMEIRA – DA RESCISÃ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s hipóteses que constituem motivo para rescisão contratual estão elencadas no art. 137 da Lei nº 14.133/2021, que poderão se dar, após assegurados o contraditório e a ampla defesa à CONTRATADA, por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– Ato unilateral e escrito da CONTRATANTE, exceto nos casos em que esta tenha dado causa à extinçã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– Consensual, desde que haja interesse e seja conveniente para a CONTRATANTE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I – Por decisão arbitral ou judicial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DÉCIMA SEGUNDA – DO FOR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s partes elegem o foro da Comarca de Garibaldi para dirimir quaisquer questões relacionadas ao presente contrat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, por estarem justos e contratados, firmam o presente instrumento em 3 (três) vias vias de igual teor e forma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CIANO CONTIN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RISTIANE FARIAS FERREIRA.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rata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i/>
      </w:rPr>
      <w:t>“</w:t>
    </w:r>
    <w:r>
      <w:rPr>
        <w:rFonts w:cs="Arial;Arial" w:ascii="Arial;Arial" w:hAnsi="Arial;Arial"/>
        <w:b/>
        <w:i/>
      </w:rPr>
      <w:t>Doe Órgãos, Doe Sangue, Salve Vidas”.</w:t>
    </w:r>
  </w:p>
  <w:p>
    <w:pPr>
      <w:pStyle w:val="Foo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pt;height:71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36082774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ESTADO DO RIO GRANDE DO SUL</w:t>
    </w:r>
  </w:p>
  <w:p>
    <w:pPr>
      <w:pStyle w:val="Header"/>
      <w:jc w:val="cen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</w:rPr>
      <w:t>PREFEITURA MUNICIPAL DE CORONEL PILAR</w:t>
    </w:r>
  </w:p>
  <w:p>
    <w:pPr>
      <w:pStyle w:val="Header"/>
      <w:jc w:val="cen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;Arial" w:hAnsi="Arial;Arial" w:cs="Arial;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;Arial" w:hAnsi="Arial;Arial" w:cs="Arial;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;Arial" w:hAnsi="Arial;Arial" w:cs="Arial;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;Arial" w:hAnsi="Arial;Arial" w:cs="Arial;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21:00Z</dcterms:created>
  <dc:creator>Prefeitura</dc:creator>
  <dc:description/>
  <cp:keywords/>
  <dc:language>en-US</dc:language>
  <cp:lastModifiedBy>licitacoes</cp:lastModifiedBy>
  <cp:lastPrinted>2024-02-26T09:38:00Z</cp:lastPrinted>
  <dcterms:modified xsi:type="dcterms:W3CDTF">2024-11-26T16:33:00Z</dcterms:modified>
  <cp:revision>3</cp:revision>
  <dc:subject/>
  <dc:title>NOTÍCIAS DA PREFEITURA MUNICIPAL DE CORONEL PILAR</dc:title>
</cp:coreProperties>
</file>