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</w:rPr>
        <w:t>CONTRATO nº 082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Dispensa de Licitação nº 353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25 de novembro de 2024 até 25 de novemb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46.422,80 (Quarenta e seis mil, quatrocentos e vinte e dois reais e oitenta centavo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, de outro lado, a empresa </w:t>
      </w:r>
      <w:r>
        <w:rPr>
          <w:rFonts w:cs="Arial" w:ascii="Arial" w:hAnsi="Arial"/>
          <w:b/>
          <w:bCs/>
        </w:rPr>
        <w:t>COMABE AUTOMAÇÃO DE ESCRITÓRIOS LTDA</w:t>
      </w:r>
      <w:r>
        <w:rPr>
          <w:rFonts w:cs="Arial" w:ascii="Arial" w:hAnsi="Arial"/>
        </w:rPr>
        <w:t xml:space="preserve">. inscrita no CNPJ sob nº 87.551.867/0001-13, com sede na Tv. Três de Outubro, 120 – Cidade Alta – Bento Gonçalves/RS, neste ato representada por </w:t>
      </w:r>
      <w:r>
        <w:rPr>
          <w:rFonts w:cs="Arial" w:ascii="Arial" w:hAnsi="Arial"/>
          <w:b/>
          <w:bCs/>
        </w:rPr>
        <w:t>JORDANO ZANESCO</w:t>
      </w:r>
      <w:r>
        <w:rPr>
          <w:rFonts w:cs="Arial" w:ascii="Arial" w:hAnsi="Arial"/>
        </w:rPr>
        <w:t xml:space="preserve">, inscrito no CPF nº 770.772.960-91, doravante denominada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color w:val="000000"/>
        </w:rPr>
        <w:t xml:space="preserve">, celebram entre </w:t>
      </w:r>
      <w:r>
        <w:rPr>
          <w:rFonts w:cs="Arial" w:ascii="Arial" w:hAnsi="Arial"/>
        </w:rPr>
        <w:t>si o presente Contrato que será regido pelas cláusulas e condições que segu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Processo de Dispensa nº 353/2024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2.1. </w:t>
      </w:r>
      <w:r>
        <w:rPr>
          <w:rFonts w:cs="Arial" w:ascii="Arial" w:hAnsi="Arial"/>
        </w:rPr>
        <w:t>O presente contrato tem por objeto a contratação de empresa p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ornecimento de equipamentos de impressão do tipo multifuncionais e softwares em linha de comercializ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, configuração e assistência técnica dos equipamentos, com manutenção preventiva e corretiva, e reposição de pe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todos os suprimentos e consumíveis, originais necessários para a operação do serviç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softwares para gestão e contabilização de produção, de acordo com as especificações deste estudo; e conforme especificações contidas no Estudo Técnico Preliminar e neste Termo de Referênc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objeto da presente licitação é a contratação de empresa especializada para serviço final de impressões com fornecimento de toner, peças de reposição originais e serviços técnicos especializados de manutenção preventiva e corretiva para o perfeito funcionamento das impressoras utilizadas pela Prefeitura Municipal de Coronel Pilar, compostas pelas máquinas existentes do Município e máquinas novas a serem fornecidas em regime de comodato, bem como o fornecimento de software de contabilização, conforme descrição dos serviços abaixo:</w:t>
      </w:r>
    </w:p>
    <w:p>
      <w:pPr>
        <w:pStyle w:val="Standard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crição Técnica dos equipamentos que serão fornecidos em comodato:</w:t>
      </w:r>
    </w:p>
    <w:p>
      <w:pPr>
        <w:pStyle w:val="Standard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) Multifuncional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Color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Tinta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>A4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Impressora/copiadora</w:t>
        <w:tab/>
        <w:t>multifuncional</w:t>
        <w:tab/>
        <w:t>tanque</w:t>
        <w:tab/>
        <w:t>de</w:t>
        <w:tab/>
        <w:t>tinta,</w:t>
        <w:tab/>
        <w:t>com</w:t>
        <w:tab/>
        <w:t>as</w:t>
        <w:tab/>
      </w:r>
      <w:r>
        <w:rPr>
          <w:rFonts w:cs="Arial" w:ascii="Arial" w:hAnsi="Arial"/>
          <w:spacing w:val="-1"/>
        </w:rPr>
        <w:t>seguintes</w:t>
      </w:r>
      <w:r>
        <w:rPr>
          <w:rFonts w:cs="Arial" w:ascii="Arial" w:hAnsi="Arial"/>
          <w:spacing w:val="-70"/>
        </w:rPr>
        <w:t xml:space="preserve"> - -  </w:t>
      </w:r>
      <w:r>
        <w:rPr>
          <w:rFonts w:cs="Arial" w:ascii="Arial" w:hAnsi="Arial"/>
        </w:rPr>
        <w:t>característ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s mínimas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velocid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p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3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ágin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o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o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velocid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p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2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ágin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o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or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capacida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so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capac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d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mpli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0%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entr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p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0 (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inta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has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pront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onex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re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nexã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J45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(impressã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9"/>
        </w:rPr>
        <w:t xml:space="preserve"> </w:t>
      </w:r>
      <w:r>
        <w:rPr>
          <w:rFonts w:cs="Arial" w:ascii="Arial" w:hAnsi="Arial"/>
        </w:rPr>
        <w:t>escane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uncio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d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734" w:leader="none"/>
          <w:tab w:val="left" w:pos="4558" w:leader="none"/>
          <w:tab w:val="left" w:pos="5571" w:leader="none"/>
          <w:tab w:val="left" w:pos="6102" w:leader="none"/>
          <w:tab w:val="left" w:pos="6971" w:leader="none"/>
          <w:tab w:val="left" w:pos="7683" w:leader="none"/>
          <w:tab w:val="left" w:pos="8173" w:leader="none"/>
        </w:tabs>
        <w:spacing w:before="1" w:after="0"/>
        <w:rPr/>
      </w:pPr>
      <w:r>
        <w:rPr>
          <w:rFonts w:cs="Arial" w:ascii="Arial" w:hAnsi="Arial"/>
        </w:rPr>
        <w:t>- capacida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so;</w:t>
      </w:r>
    </w:p>
    <w:p>
      <w:pPr>
        <w:pStyle w:val="Standard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I) Multifuncional Monocromatic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4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Impressora/copiado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ltifuncio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s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onocromática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acterísticas técn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as: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velocida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p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3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ágin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o);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siste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d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pli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%;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entr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p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íni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50(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zen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nquenta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has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pron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exã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ex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J45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(impressã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escane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erão funcio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 rede);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capacid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erso;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capacida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ann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imentad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omático;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- memó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ín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56MB;</w:t>
      </w:r>
    </w:p>
    <w:p>
      <w:pPr>
        <w:pStyle w:val="Textbody1"/>
        <w:spacing w:before="9" w:after="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spacing w:before="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) Multifuncional Grande A4</w:t>
      </w:r>
    </w:p>
    <w:p>
      <w:pPr>
        <w:pStyle w:val="Textbody1"/>
        <w:numPr>
          <w:ilvl w:val="0"/>
          <w:numId w:val="2"/>
        </w:numPr>
        <w:spacing w:before="9" w:after="0"/>
        <w:rPr/>
      </w:pPr>
      <w:r>
        <w:rPr>
          <w:rFonts w:cs="Arial" w:ascii="Arial" w:hAnsi="Arial"/>
        </w:rPr>
        <w:t>Impressora/copiado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ltifuncio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ser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acterísticas técn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as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tecnologia de impressão</w:t>
        <w:tab/>
        <w:t xml:space="preserve">a laser;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função de imprimir, digitalizar e copiar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velocidade de impressão de 42ppm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- impressão duplex automática;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 resolução de impressão</w:t>
        <w:tab/>
        <w:t>1200 x 1200 dpi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 capacidade do alimentador Automático de Documentos (ADF) de 70 páginas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 interfaces Gigabit Ethernet, Hi-Speed USB 2.0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- emulações</w:t>
        <w:tab/>
        <w:t>PCL6;</w:t>
      </w:r>
    </w:p>
    <w:p>
      <w:pPr>
        <w:pStyle w:val="Standard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quantitativo de equipamentos a serem fornecidos:</w:t>
      </w:r>
    </w:p>
    <w:p>
      <w:pPr>
        <w:pStyle w:val="Standard"/>
        <w:ind w:left="14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2"/>
        <w:gridCol w:w="3261"/>
        <w:gridCol w:w="2693"/>
      </w:tblGrid>
      <w:tr>
        <w:trPr/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Inicia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Máxim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I) Multifunciona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lo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inta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>A4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II) Multifuncional Monocromatica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Multifuncional Grand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</w:tbl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OBS. Quantidade Inicial é a quantidade de equipamentos que devem ser fornecidos imediatamente ao início da vigência do contrato, já quantidade máxima é a quantidade máxima de equipamentos que podem ser solicitados durante a vigência do contrato, conforme necessidade da administraçã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Caraterísticas gerais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Os equipamentos deverão ser compatíveis com a linguagem de impressão pcl5, pcl6 e Postscript. Deverão ser compatíveis com os sistemas operacionais Microsoft Windows 7, 8.1 e Windows 10, nas versões 32 e 64 Bits e também nas versões Linux Educacional 3, 4 e 5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b) Quando constatada a inutilização de equipamentos pertencente ao município, a contratada deverá substituí-lo por outro com características de desempenho similar aos modelos definidos no edital, em regime de comodato, sem qualquer custo ao contratant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A solicitação de equipamentos adicionais a quantidade inicial só poderá ser efetuada através da Secretaria de Administração e Fazenda, ficando a contratada proibida de efetuar o fornecimento direto aos demais setores da prefeitur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d) Os insumos, como peças e serviços para efetivação do objeto, sob responsabilidade do contratado. Tal característica se faz necessária para o perfeito funcionamento dos equipamentos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Para equipamentos de impressão Colorido, pertencentes à Prefeitura de Coronel Pilar, serão aceitos somente toners originais do fabricante do equipamento, para os demais (impressão monocromática), serão aceito toners originais ou compatíveis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f) A empresa vencedora terá que fornecer os equipamentos e estabilizadores (ou transformadores) com identificação numérica individual, preferencialmente sequencial para controle de seu patrimôni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Software de contabilização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Deverá ser fornecido em uma única solução de software de gerenciamento e contabilização de impressão com as funcionalidades mínimas para atendimento de todos os dispositivos de impressão locados, com todas as seguintes características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Suporte para tarifação de impressões originadas de sistemas operacionais /7/ 8/ 8.1 e Windows 10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b) Oferecer a possibilidade de não ser necessário a instalação de programas em todos os computadores que imprimem, permitindo tarifar somente nos servidores de impressã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Centralizar todos os dados coletados, inclusive de servidores geograficamente distantes, em um único banco de dados - nuvem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Capacidade de coletar dados dos trabalhos de impressão de qualquer impressora que sua fila esteja no servidor de impressões Windows, independente da marca, modelo, linguagem de impressão e conexã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e) Contabilizar impressoras de interface de comunicação USB, de forma obrigatória em sistemas operacionais Microsoft Windows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 Tarifar sem modificar configurações de portas de impressão e drivers das impressoras instaladas no ambient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 Criptografia dos dados que trafegam pela red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Suportar a criação de grupos de usuário, impressoras e computadores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h) Armazenar na nuvem, informações relativo à usuário, nome do documento, data e horário de impressão, impressora, computador que originou o trabalho, duplex ou simplex, números de paginas, modo de impressão (cor ou P&amp;B), tamanho do papel e custo para cada documento impress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Suportar a importação de grupos de usuários definidos no AD e possibilitar criação manualmente na interface de administração do software se for necessári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) Em caso de falha na comunicação com o servidor principal os dados de tarifação dos servidores departamentais devem ser armazenados localmente e enviados para o servidor principal quando comunicação for restabelecid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l) Eventuais arquivos temporários com dados de contabilização de impressão, aguardando envio para o servidor principal, devem ser mantidos criptografados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) O software deve manter inventário com cadastramento automático dos usuários, impressoras e computadores sem o software instalad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) Configuração de custo por página, por modelo de impressora, com possibilidade de definir custos diferenciados por modo de impressão (cor ou P&amp;B) para os diferentes formatos de papel e permitir desconto para impressão duplex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o) Possibilitar a extração de dados de tarifação, para que o administrador do software possa gerar relatórios personalizados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) Coletar periodicamente os contadores físicos (de hardware) dos equipamentos de red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) Monitoramento e controle automatizado no envio de suprimentos de reposição, não sendo necessário a solicitação de envio pela prefeitura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) Portal web de monitoramento do status dos equipamentos, suprimentos e contadores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1.4.1. Demais configurações e manutenções no cliente do sistema instalado nas estações de trabalho, em impressoras e no servidor de gerenciamento do sistema (inclusive no sistema operacional) deverão ser prestadas sem custo adicional, tal solicitação se faz tendo em vista o perfeito funcionamento do serviç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Equipamentos de propriedade do Município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1. Na tabela a seguir é especificada a descrição e a quantidade de equipamentos de impressão existentes e que farão parte da manutenção e fornecimento de suprimentos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2106"/>
        <w:gridCol w:w="1786"/>
        <w:gridCol w:w="3089"/>
      </w:tblGrid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SÉRIE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ÕES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4C3803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NHOS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SBCB07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3266J4N86397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 3040C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588L0ZT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 POST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FD3Y1BL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MÉDIC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56442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OR POST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99BDAZZ03538V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SERVIÇOS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FD3Y1B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ÓRIO</w:t>
            </w:r>
          </w:p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STA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FD3Y1BP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CIA SOCIAL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63888K7N2663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PERA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62272DIJ71261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BENT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65160M0H25759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COLA BENT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65160M0H25755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C57B70ZQ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61323530"/>
            <w:bookmarkEnd w:id="0"/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620FWD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DY00845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76NM3J30753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0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SB230HQ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A MILITAR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375FD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0BQAH9000A7F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mEspaamento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TUTEL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LÁUSULA TERCEIRA – DO PREÇO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a ser pago pela execução do objeto do presente contrato é estimado para o ano, o valor de R$ 46.422,80 (quarenta e seis mil, quatrocentos e vinte e dois reais e oitenta centavos) </w:t>
      </w:r>
      <w:r>
        <w:rPr/>
        <w:t>sendo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ipo de Impre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Quantidade estimada an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Valor Unit. Em R$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ressão em preto e b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 0,12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ressão colo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ind w:firstLine="38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 0,89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no prazo de até 20 (vinte) dias após a liquidação da Nota Fiscal, após o devido recebimento e a aprovação da Fiscal do Contrato, de acordo</w:t>
      </w:r>
      <w:bookmarkStart w:id="1" w:name="art6xxiiih"/>
      <w:bookmarkEnd w:id="1"/>
      <w:r>
        <w:rPr>
          <w:rFonts w:cs="Arial" w:ascii="Arial" w:hAnsi="Arial"/>
        </w:rPr>
        <w:t xml:space="preserve"> com o empenho, por meio de depósito banc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a partir da assinatura do contrato, até 25 de nov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02 – GABINETE DO PREFEI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207 – Manutenção das Atividades do Conselho Tutel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2143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205 – Manutenção do Posto da Brigada Milit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39.99.15.00.00 – Serviços em comodato (3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03 – SEC. MUN ADM FINANÇAS E PLANEJ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301 – Manutenção Das Atividades da Sec Administração e Fazen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319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ÓRGÃO 04 – SEC. MUN EDUC, CULTURA, ESPORTE E LAZ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404 – Manutenção do Ensino Fundamen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412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456 – Manutenção do Ensino Infantil Cre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4589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405 – Manutenção do Ensino Infantil – Pré Esco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425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401 – Manutenção das Atividades da Sec de Educação, Cultura, Esportes e Laz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44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ÓRGÃO 05 – SEC. MUN SAÚDE, MEIO AMB E ASSIST SOC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2502 – Manutenção da Sec de Saúde, Meio Ambiente e Assist Soc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90.40.16.00.00.00 – Outsourcing De Impressão  (55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cretária Municipal de Administração e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2" w:name="art155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3" w:name="art155ii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4" w:name="art155iii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5" w:name="art155iv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6" w:name="art155v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7" w:name="art155v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8" w:name="art155vii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9" w:name="art155viii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10" w:name="art155ix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11" w:name="art155x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2" w:name="art155xi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5xi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4" w:name="art156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5" w:name="art156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6" w:name="art156ii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7" w:name="art156iii_Copia_1"/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8" w:name="art156iv_Copia_1"/>
      <w:bookmarkEnd w:id="1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9" w:name="art156§1_Copia_1"/>
      <w:bookmarkStart w:id="20" w:name="art156§2_Copia_1"/>
      <w:bookmarkStart w:id="21" w:name="art156§5_Copia_1"/>
      <w:bookmarkEnd w:id="19"/>
      <w:bookmarkEnd w:id="20"/>
      <w:bookmarkEnd w:id="21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2" w:name="art156§6_Copia_1"/>
      <w:bookmarkStart w:id="23" w:name="art156§7_Copia_1"/>
      <w:bookmarkEnd w:id="22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4" w:name="art156§8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5" w:name="art156§9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6" w:name="art157_Copia_1"/>
      <w:bookmarkEnd w:id="2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7" w:name="art158_Copia_1"/>
      <w:bookmarkEnd w:id="2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8" w:name="art158§1_Copia_1"/>
      <w:bookmarkStart w:id="29" w:name="art158§2_Copia_1"/>
      <w:bookmarkEnd w:id="28"/>
      <w:bookmarkEnd w:id="29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30" w:name="art158§3_Copia_1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31" w:name="art158§4_Copia_1"/>
      <w:bookmarkStart w:id="32" w:name="art160_Copia_1"/>
      <w:bookmarkEnd w:id="31"/>
      <w:bookmarkEnd w:id="3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3" w:name="art161_Copia_1"/>
      <w:bookmarkStart w:id="34" w:name="art162_Copia_1"/>
      <w:bookmarkStart w:id="35" w:name="art162p_Copia_1"/>
      <w:bookmarkStart w:id="36" w:name="art163_Copia_1"/>
      <w:bookmarkEnd w:id="33"/>
      <w:bookmarkEnd w:id="34"/>
      <w:bookmarkEnd w:id="35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7" w:name="art163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8" w:name="art163ii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9" w:name="art163iii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40" w:name="art163iv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41" w:name="art163v_Copia_1"/>
      <w:bookmarkEnd w:id="4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bookmarkStart w:id="42" w:name="art163p_Copia_1"/>
      <w:bookmarkEnd w:id="4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25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5387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ABE AUTOMAÇÃO DE ESCRITÓRIOS LT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2176264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emEspaamento1">
    <w:name w:val="Sem Espaçamento1"/>
    <w:basedOn w:val="Normal"/>
    <w:qFormat/>
    <w:pPr>
      <w:suppressAutoHyphens w:val="false"/>
      <w:spacing w:lineRule="atLeast" w:line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0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4-11-28T12:30:00Z</dcterms:modified>
  <cp:revision>4</cp:revision>
  <dc:subject/>
  <dc:title>NOTÍCIAS DA PREFEITURA MUNICIPAL DE CORONEL PILAR</dc:title>
</cp:coreProperties>
</file>