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bCs w:val="false"/>
          <w:spacing w:val="40"/>
          <w:sz w:val="24"/>
        </w:rPr>
        <w:t>CONTRATO n° 065/2024</w:t>
      </w:r>
    </w:p>
    <w:p>
      <w:pPr>
        <w:pStyle w:val="Normal"/>
        <w:rPr>
          <w:rFonts w:ascii="Arial" w:hAnsi="Arial" w:cs="Arial"/>
          <w:bCs/>
          <w:spacing w:val="40"/>
          <w:sz w:val="24"/>
        </w:rPr>
      </w:pPr>
      <w:r>
        <w:rPr>
          <w:rFonts w:cs="Arial" w:ascii="Arial" w:hAnsi="Arial"/>
          <w:bCs/>
          <w:spacing w:val="40"/>
          <w:sz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EM: DISPENSA DE LICITAÇÃO Nº 307/2024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30 (trinta) dias após a ordem de iní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OR: R$ 19.982,72 (Dezenove mil, novecentos e oitenta e dois reais e setenta e dois centavo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 MUNICÍPIO DE CORONEL PILAR</w:t>
      </w:r>
      <w:r>
        <w:rPr>
          <w:rFonts w:cs="Arial" w:ascii="Arial" w:hAnsi="Arial"/>
        </w:rPr>
        <w:t xml:space="preserve">, pessoa jurídica de direito público, inscrito no CNPJ sob o nº 04.215.013/0001-04, com sede na Av. 25 de Julho, nº 538, bairro Sede, cidade de Coronel Pilar, Estado do Rio Grande do Sul, neste ato representado pelo Prefeito Municipal, Sr. </w:t>
      </w:r>
      <w:r>
        <w:rPr>
          <w:rFonts w:cs="Arial" w:ascii="Arial" w:hAnsi="Arial"/>
          <w:b/>
          <w:bCs/>
        </w:rPr>
        <w:t>LUCIANO CONTINI</w:t>
      </w:r>
      <w:r>
        <w:rPr>
          <w:rFonts w:cs="Arial" w:ascii="Arial" w:hAnsi="Arial"/>
        </w:rPr>
        <w:t xml:space="preserve">, brasileiro, maior, residente e domiciliado na Linha São Bartolomeu, interior, Município de Coronel Pilar, Estado do Rio Grande do Sul, portador do CPF nº 916.333.110-15 e Carteira de Identidade nº 1065638148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a empresa </w:t>
      </w:r>
      <w:r>
        <w:rPr>
          <w:rFonts w:cs="Arial" w:ascii="Arial" w:hAnsi="Arial"/>
          <w:b/>
        </w:rPr>
        <w:t>INSTALADORA ELÉTRICA LÍDER LTDA.</w:t>
      </w:r>
      <w:r>
        <w:rPr>
          <w:rFonts w:cs="Arial" w:ascii="Arial" w:hAnsi="Arial"/>
        </w:rPr>
        <w:t xml:space="preserve">, pessoa jurídica, com sede à Rua Balduíno Gaetano Puerari, 50 – Bairro Guarani – Garibaldi, Estado do Rio Grande do Sul, inscrita no </w:t>
      </w:r>
      <w:r>
        <w:rPr>
          <w:rFonts w:cs="Arial" w:ascii="Arial" w:hAnsi="Arial"/>
          <w:b/>
          <w:bCs/>
        </w:rPr>
        <w:t>CNPJ sob nº 73.918.369/0001-51</w:t>
      </w:r>
      <w:r>
        <w:rPr>
          <w:rFonts w:cs="Arial" w:ascii="Arial" w:hAnsi="Arial"/>
        </w:rPr>
        <w:t xml:space="preserve">, neste ato, por seus representantes legais infra-assinados, doravante denomina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 – DA FUNDA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presente instrumento é fundamentado no procedimento realizado pela CONTRATANTE através do procedimento de Dispensa de Licitação nº 218/2024 e na proposta vencedora, e se regerá pelas cláusulas aqui previstas, bem como pelas normas da Lei Federal nº 14.133/2021, suas alterações posteriores e demais dispositivos legais aplicá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A contratação de serviço de deslocamento de rede de distribuição de energia elétrica para adequação da posição de poste de energia elétrica em conformidade com a obra de pavimentação na rua de acesso a Eurotermo.</w:t>
      </w:r>
    </w:p>
    <w:p>
      <w:pPr>
        <w:pStyle w:val="Normal"/>
        <w:spacing w:lineRule="auto" w:line="360"/>
        <w:ind w:firstLine="698"/>
        <w:jc w:val="both"/>
        <w:rPr>
          <w:rFonts w:ascii="Arial" w:hAnsi="Arial" w:cs="Arial"/>
        </w:rPr>
      </w:pPr>
      <w:bookmarkStart w:id="0" w:name="_Hlk177983246"/>
      <w:bookmarkEnd w:id="0"/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</w:rPr>
        <w:t xml:space="preserve"> A execução dos serviços deverá seguir rigorosamente o projeto nº 00007596860, Atividade 1587666563, elaborado pela concessionária Rio Grande Energia, devendo os materiais utilizados atender às normas e padrões de qualidade exigidos pela RGE. Todos os trabalhos deverão ser realizados de acordo com as especificações técnicas e diretrizes estabelecidas neste projeto, garantindo a conformidade com as normas e regulamentações vigentes.</w:t>
      </w:r>
    </w:p>
    <w:p>
      <w:pPr>
        <w:pStyle w:val="Normal"/>
        <w:spacing w:lineRule="auto" w:line="360"/>
        <w:rPr/>
      </w:pPr>
      <w:bookmarkStart w:id="1" w:name="_Hlk177983246"/>
      <w:bookmarkEnd w:id="1"/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preço a ser pago pela execução do objeto do presente contrato é de R$ 19.982,72 (Dezenove mil, novecentos e oitenta e dois reais e setenta e dois centavos) conforme consta na proposta, aceito pela CONTRATADA, entendido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pagamento será efetuado no prazo de até 20 (vinte) dias após a apresentação da Nota Fiscal especificando o serviço prestado, com o devido recebimento e a aprovação da fiscal do contrato, de acordo</w:t>
      </w:r>
      <w:bookmarkStart w:id="2" w:name="art6xxiiih"/>
      <w:bookmarkEnd w:id="2"/>
      <w:r>
        <w:rPr>
          <w:rFonts w:cs="Arial" w:ascii="Arial" w:hAnsi="Arial"/>
        </w:rPr>
        <w:t xml:space="preserve"> com o empenho, por meio de depósito banc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No ato do pagamento, serão efetuadas as retenções Tributárias e Previdenciárias prevista na legislação pertin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Parágrafo Segundo. </w:t>
      </w:r>
      <w:r>
        <w:rPr>
          <w:rFonts w:cs="Arial" w:ascii="Arial" w:hAnsi="Arial"/>
        </w:rPr>
        <w:t>A nota fiscal/fatura emitida pelo fornecedor deverá conter, em local de fácil visualização, a indicação do número do empenho, a fim de acelerar a liberação do documento fiscal para pag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Poderá o Município de Coronel Pilar compensar multas aplicadas com valores contratados e ainda não pag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Somente será autorizado o pagamento, pela autoridade competente, a fornecedores que estiverem quites com a Fazenda Municipal de Coronel Pi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licam-se ao presente contrato os seguintes prazos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 - A prestação dos serviços deverá iniciar após a ordem de início, no prazo de até 30 (trinta) d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despesas do presente contrato correrão à conta da seguinte dotação orçamentár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07 – SEC DE DESENV. OBRAS E SERVIÇOS PÚBL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ojeto 1708 – Abert. Prol. Paviment. E Reform Vias urbanas e rur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4.4.90.51.91.00– Obras em andamento (79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ão obrigações da CONTRATANT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 - Exercer o acompanhamento e fiscalização dos serviços prestados pela CONTRATAD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I -  Exigir o cumprimento de todas as obrigações assumidas pela contratada, de acordo com as cláusulas contratuais e os termos de sua propost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efetuar o pagamento à Contratada no valor resultante da prestação dos serviços, no prazo e forma estabelecidos no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V - A CONTRATANTE poderá solicitar a substituição do prestador de serviços indicado pela CONTRATADA, caso este não esteja desempenhando ou correspondendo com suas funções determina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V - 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OITAV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ão obrigações d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 - cumprir, satisfatoriamente e em consonância com as regras deste termo e legislação vigente, os serviços prestad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I - relatar à Contratante toda e qualquer irregularidade verificada no decorrer execução do contrat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 manter durante toda a vigência do contrato, em compatibilidade com as obrigações assumidas, todas as condições de habilitação e qualificação exigidas neste processo licitató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DA GESTÃ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- A execução do contrato deverá ser acompanhada e fiscalizada pelo servidor Jucélio Fiori ou por seu respectivo substitu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Dentre as responsabilidades do(s) fiscal(is) está a necessidade de anotar, em registro próprio, todas as ocorrências relacionadas à execução do contrato, determinando o que for necessário para a regularização das faltas ou dos defeitos observa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NTRATADA estará sujeita à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-</w:t>
      </w:r>
      <w:r>
        <w:rPr>
          <w:rFonts w:cs="Arial" w:ascii="Arial" w:hAnsi="Arial"/>
          <w:color w:val="000000"/>
        </w:rPr>
        <w:t xml:space="preserve"> advertência;</w:t>
      </w:r>
    </w:p>
    <w:p>
      <w:pPr>
        <w:pStyle w:val="NormalWeb"/>
        <w:spacing w:lineRule="auto" w:line="360" w:before="0" w:after="0"/>
        <w:jc w:val="both"/>
        <w:rPr/>
      </w:pPr>
      <w:bookmarkStart w:id="3" w:name="art156ii"/>
      <w:bookmarkEnd w:id="3"/>
      <w:r>
        <w:rPr>
          <w:rFonts w:cs="Arial" w:ascii="Arial" w:hAnsi="Arial"/>
          <w:color w:val="000000"/>
        </w:rPr>
        <w:tab/>
        <w:t>II - multa de no mínimo 0,5% (cinco décimos por cento) e máximo de 30% (trinta por cento) do valor do objeto licitado ou contratad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bookmarkStart w:id="4" w:name="art156iii"/>
      <w:bookmarkEnd w:id="4"/>
      <w:r>
        <w:rPr>
          <w:rFonts w:cs="Arial" w:ascii="Arial" w:hAnsi="Arial"/>
          <w:color w:val="000000"/>
        </w:rPr>
        <w:tab/>
        <w:t>III -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5" w:name="art156iv"/>
      <w:bookmarkEnd w:id="5"/>
      <w:r>
        <w:rPr>
          <w:rFonts w:cs="Arial" w:ascii="Arial" w:hAnsi="Arial"/>
          <w:color w:val="000000"/>
        </w:rPr>
        <w:tab/>
        <w:t>IV - declaração de inidoneidade para licitar ou contratar</w:t>
      </w:r>
      <w:bookmarkStart w:id="6" w:name="art156%25252525C2%25252525A75"/>
      <w:bookmarkStart w:id="7" w:name="art156%25252525C2%25252525A72"/>
      <w:bookmarkStart w:id="8" w:name="art156%25252525C2%25252525A71"/>
      <w:bookmarkEnd w:id="6"/>
      <w:bookmarkEnd w:id="7"/>
      <w:bookmarkEnd w:id="8"/>
      <w:r>
        <w:rPr>
          <w:rFonts w:cs="Arial" w:ascii="Arial" w:hAnsi="Arial"/>
          <w:color w:val="000000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PRIMEIR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O F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, por estarem justos e contratados, firmam o presente instrumento em 3 (três) vias vias de igual teor e fo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oronel Pilar, 21 de outubro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DORA ELÉTRICA LÍDER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TOMAR AGOSTIN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Visto,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Aloísio De Nardin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                Assessoria Jurídica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www.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7pt;margin-top:-28.05pt;width:64.35pt;height:71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9623245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3:00Z</dcterms:created>
  <dc:creator>Prefeitura</dc:creator>
  <dc:description/>
  <cp:keywords/>
  <dc:language>en-US</dc:language>
  <cp:lastModifiedBy>licitacoes</cp:lastModifiedBy>
  <cp:lastPrinted>2021-10-06T13:47:00Z</cp:lastPrinted>
  <dcterms:modified xsi:type="dcterms:W3CDTF">2024-10-22T18:43:00Z</dcterms:modified>
  <cp:revision>3</cp:revision>
  <dc:subject/>
  <dc:title>NOTÍCIAS DA PREFEITURA MUNICIPAL DE CORONEL PILAR</dc:title>
</cp:coreProperties>
</file>