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41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Inexigibilidade de Licitação nº 022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27 de abril de 2025 a 27 de abril de 202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eastAsia="MS Mincho;ＭＳ 明朝" w:cs="Arial" w:ascii="Arial" w:hAnsi="Arial"/>
          <w:b/>
          <w:bCs/>
        </w:rPr>
        <w:t>LOCATÁRIO</w:t>
      </w:r>
      <w:r>
        <w:rPr>
          <w:rFonts w:cs="Arial" w:ascii="Arial" w:hAnsi="Arial"/>
        </w:rPr>
        <w:t xml:space="preserve"> e, de outro lado, </w:t>
      </w:r>
      <w:r>
        <w:rPr>
          <w:rFonts w:cs="Arial" w:ascii="Arial" w:hAnsi="Arial"/>
          <w:b/>
        </w:rPr>
        <w:t>VALTER PEZZINI</w:t>
      </w:r>
      <w:r>
        <w:rPr>
          <w:rFonts w:cs="Arial" w:ascii="Arial" w:hAnsi="Arial"/>
        </w:rPr>
        <w:t xml:space="preserve">, brasileiro, casado, CPF n° 313.601.490-15, RG nº 3014870087-SSP/RS, residente e domiciliado na Francisco Letrari, nº 445, Centro, Coronel Pilar/RS, doravante denominado de </w:t>
      </w:r>
      <w:r>
        <w:rPr>
          <w:rFonts w:cs="Arial" w:ascii="Arial" w:hAnsi="Arial"/>
          <w:b/>
        </w:rPr>
        <w:t>LOCADOR</w:t>
      </w:r>
      <w:r>
        <w:rPr>
          <w:rFonts w:cs="Arial" w:ascii="Arial" w:hAnsi="Arial"/>
        </w:rPr>
        <w:t xml:space="preserve">, vem por este instrumento celebrar o presente </w:t>
      </w:r>
      <w:r>
        <w:rPr>
          <w:rFonts w:cs="Arial" w:ascii="Arial" w:hAnsi="Arial"/>
          <w:b/>
          <w:smallCaps/>
          <w:u w:val="single"/>
        </w:rPr>
        <w:t>Contrato de Locação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Inexigibilidade de Licitação nº 022/2025 e na proposta vencedor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O presente contrato tem por objeto a locação, para fins não residenciais, de uma casa mista com área útil de 108,00m², situado no terreno urbano com área superficial de 450,00m², localizado na Francisco Letrari, n° 366, Centro, neste Município, neste Município, registrado no RI da Comarca de Garibaldi sob a matrícula n° 5.988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imóvel objeto desta locação destina-se exclusivamente à instalação da unidade da EMATER–ASCAR no Município de Coronel Pilar, devendo ser utilizado apenas para apoio e execução de atividades-fim destas entidades, vedada qualquer destinação diversa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Município pagará ao locador o valor mensal de R$ 850,00 (oitocentos e cinquenta reais), podendo perfazer um total de até R$ 10.200,00 (dez mil e duzentos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4.1.</w:t>
      </w:r>
      <w:r>
        <w:rPr>
          <w:rFonts w:cs="Arial" w:ascii="Arial" w:hAnsi="Arial"/>
        </w:rPr>
        <w:t xml:space="preserve"> O aluguel será pago até o dia 10 (dez) do mês subsequente ao vencido, mediante apresentação de recibo n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5.1.</w:t>
      </w:r>
      <w:r>
        <w:rPr>
          <w:rFonts w:cs="Arial" w:ascii="Arial" w:hAnsi="Arial"/>
        </w:rPr>
        <w:t xml:space="preserve"> A vigência do presente contrato, será de 27 de abril de 2025 a 27 de abril de 2026, podendo ser prorrogado por iguais e sucessivos períodos nos termos previstos n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ÃO 06 – SEC. MUN. DE AGRIC. INDÚSTRIA E COMÉRC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606 – Manutenção das atividades de Emat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3.90.36.15.00 – Locação de Imóveis (67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, caso ele seja renovado, poderá ser corrigido pelo até o índice do IP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– DAS OBRIGAÇÕ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s contratantes se obrigam a atender o disposto neste Contrato, estipulando, além das previstas em lei, as seguintes obrig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1.</w:t>
      </w:r>
      <w:r>
        <w:rPr>
          <w:rFonts w:cs="Arial" w:ascii="Arial" w:hAnsi="Arial"/>
        </w:rPr>
        <w:t xml:space="preserve"> Os acessórios da locação, tais como taxas de água e luz, tributos e outros, </w:t>
      </w:r>
      <w:r>
        <w:rPr>
          <w:rFonts w:cs="Arial" w:ascii="Arial" w:hAnsi="Arial"/>
          <w:u w:val="single"/>
        </w:rPr>
        <w:t>são de exclusiva responsabilidade do ocupante do imóvel</w:t>
      </w:r>
      <w:r>
        <w:rPr>
          <w:rFonts w:cs="Arial" w:ascii="Arial" w:hAnsi="Arial"/>
        </w:rPr>
        <w:t>, competindo à municipalidade exclusivamente com o pagamento do alug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A gestão e a fiscalização do contrato será efetuada pelo Secretário da Pasta, Luciano Cont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2.1. </w:t>
      </w:r>
      <w:r>
        <w:rPr>
          <w:rFonts w:cs="Arial" w:ascii="Arial" w:hAnsi="Arial"/>
        </w:rPr>
        <w:t>O LOCADOR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Serão aplicadas ao responsável pelas infrações administrativas previstas no item 12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3.</w:t>
      </w:r>
      <w:r>
        <w:rPr>
          <w:rFonts w:cs="Arial" w:ascii="Arial" w:hAnsi="Arial"/>
        </w:rPr>
        <w:t xml:space="preserve"> As sanções previstas nas alíneas “a”, “c” e “d” do item 12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2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6.</w:t>
      </w:r>
      <w:r>
        <w:rPr>
          <w:rFonts w:cs="Arial" w:ascii="Arial" w:hAnsi="Arial"/>
        </w:rPr>
        <w:t xml:space="preserve"> A aplicação das sanções previstas no item 12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Na aplicação da sanção prevista no item 12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8.</w:t>
      </w:r>
      <w:r>
        <w:rPr>
          <w:rFonts w:cs="Arial" w:ascii="Arial" w:hAnsi="Arial"/>
        </w:rPr>
        <w:t xml:space="preserve"> Para aplicação das sanções previstas nas alíneas “c” e “d” do item 12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3.</w:t>
      </w:r>
      <w:r>
        <w:rPr>
          <w:rFonts w:cs="Arial" w:ascii="Arial" w:hAnsi="Arial"/>
        </w:rPr>
        <w:t xml:space="preserve"> A sanção pelas infrações previstas nas alíneas “h” e “m” do item 12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TERCEIR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o LOCATÁRIO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o LOCAT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25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AN BATISTA AGAT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TER PEZZIN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8521121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0:00Z</dcterms:created>
  <dc:creator>Prefeitura</dc:creator>
  <dc:description/>
  <cp:keywords/>
  <dc:language>en-US</dc:language>
  <cp:lastModifiedBy>licitacoes</cp:lastModifiedBy>
  <cp:lastPrinted>2025-04-28T14:52:00Z</cp:lastPrinted>
  <dcterms:modified xsi:type="dcterms:W3CDTF">2025-04-28T18:05:00Z</dcterms:modified>
  <cp:revision>3</cp:revision>
  <dc:subject/>
  <dc:title>NOTÍCIAS DA PREFEITURA MUNICIPAL DE CORONEL PILAR</dc:title>
</cp:coreProperties>
</file>