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40/2025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DISPENSA DE LICITAÇÃO Nº 126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25 DE ABRIL DE 2025 A 25 DE MAIO DE 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0.025,00 (Vinte mil e vinte e cinco re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</w:rPr>
        <w:t>TTS SERVIÇOS DE SONDAGENS E PERFURAÇÕES DO SOLO LTDA.</w:t>
      </w:r>
      <w:r>
        <w:rPr>
          <w:rFonts w:cs="Arial" w:ascii="Arial" w:hAnsi="Arial"/>
        </w:rPr>
        <w:t xml:space="preserve">, sediada na Avenida Fernando Ferrari, 218, Vila Regina, Cachoeirinha/RS, inscrita no CNPJ sob o nº. 24.642.959/0001-99, representada por </w:t>
      </w:r>
      <w:r>
        <w:rPr>
          <w:rFonts w:cs="Arial" w:ascii="Arial" w:hAnsi="Arial"/>
          <w:b/>
          <w:bCs/>
        </w:rPr>
        <w:t>TATIANI TEIXEIRA SCHEFFER</w:t>
      </w:r>
      <w:r>
        <w:rPr>
          <w:rFonts w:cs="Arial" w:ascii="Arial" w:hAnsi="Arial"/>
        </w:rPr>
        <w:t>, inscrita no CPF nº 008.670.570-92</w:t>
      </w:r>
      <w:r>
        <w:rPr>
          <w:rFonts w:eastAsia="MS Mincho;ＭＳ 明朝" w:cs="Arial" w:ascii="Arial" w:hAnsi="Arial"/>
        </w:rPr>
        <w:t xml:space="preserve">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a Dispensa de Licitação nº 126/2025 e na proposta vencedor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A solução proposta é a contratação de serviços de sondagem e reconhecimento de subsolo deverá ser realizado de acordo com as especificações da NBR 6502, NBR 6484 E DNER – PRO 102/97, e de acordo com as quantidades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187"/>
        <w:gridCol w:w="1458"/>
        <w:gridCol w:w="1148"/>
        <w:gridCol w:w="1528"/>
        <w:gridCol w:w="2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nt. Fur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por Fu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i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gem SPT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5,0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125,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gem Mist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40,0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6.000,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zação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900,0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9.000,00</w:t>
            </w:r>
          </w:p>
        </w:tc>
      </w:tr>
      <w:tr>
        <w:trPr/>
        <w:tc>
          <w:tcPr>
            <w:tcW w:w="69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user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0.025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.1.1.</w:t>
      </w:r>
      <w:r>
        <w:rPr>
          <w:rFonts w:cs="Arial" w:ascii="Arial" w:hAnsi="Arial"/>
        </w:rPr>
        <w:t xml:space="preserve"> O relatório dos serviços deverá ser encaminhado após a execução para a Prefeitura Municipal, acompanhado da respectiva ART paga e assinada.</w:t>
      </w:r>
    </w:p>
    <w:p>
      <w:pPr>
        <w:pStyle w:val="Normal"/>
        <w:spacing w:lineRule="auto" w:line="360"/>
        <w:ind w:right="0"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2.</w:t>
      </w:r>
      <w:r>
        <w:rPr>
          <w:rFonts w:cs="Arial" w:ascii="Arial" w:hAnsi="Arial"/>
        </w:rPr>
        <w:t xml:space="preserve"> Local: Os serviços deverão ser executados no imóvel localizado na Av. 25 de Julho, nº 609, Centro, Coronel Pilar.</w:t>
      </w:r>
    </w:p>
    <w:p>
      <w:pPr>
        <w:pStyle w:val="Normal"/>
        <w:spacing w:before="57" w:after="57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a ser pago pela execução do objeto do presente contrato é de até R$ 20.025,00 (Vinte mil e vinte e cinco reais), conforme tabela acim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LÁUSULA QUARTA – DAS CONDIÇÕES DE </w:t>
      </w:r>
      <w:r>
        <w:rPr>
          <w:rFonts w:cs="Arial" w:ascii="Arial" w:hAnsi="Arial"/>
          <w:b/>
        </w:rPr>
        <w:t>MEDIÇÃO E PAGAMEN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O pagamento será efetuado da seguinte forma: 30% em até 5 dias da assinatura do contrato e o restante, 70%, no prazo de até 20 (vinte) dias após a execução dos serviços, com o devido recebimento da Nota Fiscal e a aprovação da fiscal do contrato, de acordo</w:t>
      </w:r>
      <w:bookmarkStart w:id="0" w:name="art6xxiiih"/>
      <w:bookmarkEnd w:id="0"/>
      <w:r>
        <w:rPr>
          <w:rFonts w:cs="Arial" w:ascii="Arial" w:hAnsi="Arial"/>
        </w:rPr>
        <w:t xml:space="preserve"> com o empenho, por meio de depósito bancári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A Nota Fiscal deverá ser entregue na prefeitura Municipal de Coronel Pilar, ou através do e-mail: </w:t>
      </w:r>
      <w:hyperlink r:id="rId2">
        <w:r>
          <w:rPr>
            <w:rStyle w:val="InternetLink"/>
            <w:rFonts w:cs="Arial" w:ascii="Arial" w:hAnsi="Arial"/>
          </w:rPr>
          <w:t>fazenda@coronelpilar.rs.gov.br</w:t>
        </w:r>
      </w:hyperlink>
      <w:r>
        <w:rPr/>
        <w:t xml:space="preserve">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Serão processadas as retenções tributárias e previdenciárias nos termos da legislação que regula a matér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A nota fiscal/fatura emitida pelo fornecedor deverá conter, em local de fácil visualização, a indicação do número do processo, a fim de acelerar o trâmite de recebimento e posterior liberação do documento fiscal para pagamen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INTA – PRAZOS DE EXECUÇÃO E DE VIGÊNCIA DO CONTRAT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contrato terá o prazo de vigência contados a partir da assinatura do contato até 25 de maio de 2025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objeto da presente licitação deverá ser executado de imediato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3. </w:t>
      </w:r>
      <w:r>
        <w:rPr>
          <w:rFonts w:cs="Arial" w:ascii="Arial" w:hAnsi="Arial"/>
        </w:rPr>
        <w:t>Antes de formalizar ou prorrogar o prazo de vigência do contrato, a Administração verificará a 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1. </w:t>
      </w:r>
      <w:r>
        <w:rPr>
          <w:rFonts w:cs="Arial" w:ascii="Arial" w:hAnsi="Arial"/>
        </w:rPr>
        <w:t>As despesas do presente contrato correrão à conta da seguinte dotação orçamentária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</w:rPr>
        <w:t>03 – SEC DE ADMINISTRAÇÃO E FAZEND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tividade 1303 – Const, Ampliação, Melhoria e Reforma do Prédio da Prefei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4.4.90.51.91.00.00 – Obras em Andamento  (31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GPM/FGV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r à CONTRATADA as condições necessárias à regular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as providências necessárias quando os serviços não estiverem sendo realizados na forma estipulada no presente contrato, sem prejuízo da aplicação das sanções pertinentes, quando for o cas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Ficar à disposição da CONTRATANTE durante o período de execução do serviç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Deverá se responsabilizar pelas despesas decorrentes do deslocamento de seus profissionais até a sede da CONTRATANTE, pelo fornecimento de equipamentos de proteção e segurança e alimentação, bem como demais gastos necessários para a manutenção de seus profissionai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manter, durante toda a execução do contrato, em compatibilidade com as obrigações assumidas, todas as condições de habilitação e qualificação exigidas na contratação;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do contrato será efetuada pela Secretaria Municipal de Administração e Fazend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 fiscalização do contrato será realizada pelo servidor Rogério Migot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3.1. </w:t>
      </w:r>
      <w:r>
        <w:rPr>
          <w:rFonts w:cs="Arial" w:ascii="Arial" w:hAnsi="Arial"/>
        </w:rPr>
        <w:t>O objeto contratado será recebido quando da execução dos serviços, conforme solicitação da Secretaria Contrata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5.1 deste edital as seguintes sanções, na forma do artigo 156, da Lei 14.133, de 1º de abril de 2021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" w:name="art156§1_Copia_1"/>
      <w:bookmarkStart w:id="2" w:name="art156§2_Copia_1"/>
      <w:bookmarkStart w:id="3" w:name="art156§5_Copia_1"/>
      <w:bookmarkEnd w:id="1"/>
      <w:bookmarkEnd w:id="2"/>
      <w:bookmarkEnd w:id="3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5.2. do presente Edital poderão ser aplicadas cumulativamente com a prevista na alínea “b” do mesmo item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5.2 do presente Edital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5.2. deste contrato não exclui, em hipótese alguma, a obrigação de reparação integral do dano causado à Administração Públic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5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5.2 do presente Edital o licitante ou o contratado será intimado para, no prazo de 15 (quinze) dias úteis, contado da data de intimação, apresentar defesa escrita e especificar as provas que pretenda produzir.</w:t>
      </w:r>
      <w:bookmarkStart w:id="4" w:name="art158§1_Copia_1"/>
      <w:bookmarkStart w:id="5" w:name="art158§2_Copia_1"/>
      <w:bookmarkEnd w:id="4"/>
      <w:bookmarkEnd w:id="5"/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5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o unilateral e escrito da CONTRATANTE, exceto nos casos em que esta tenha dado causa à extinçã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nsual, desde que haja interesse e seja conveniente para a CONTRATANT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r decisão arbitral ou judicia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contratados, firmam o presente instrumento em 4 (quatro) vias de igual teor e forma.</w:t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25 de abril de 2025.</w:t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TS SERVIÇOS DE SONDAGEM E PERFURAÇÃO DO SOLO LT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 / OAB/RS 64.849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pt;height:71.2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17229592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tabelauser">
    <w:name w:val="Conteúdo da tabela (user)"/>
    <w:basedOn w:val="Normal"/>
    <w:qFormat/>
    <w:pPr>
      <w:widowControl w:val="false"/>
      <w:suppressLineNumbers/>
      <w:spacing w:lineRule="auto" w:line="360" w:before="0" w:after="5"/>
      <w:ind w:left="22" w:right="0" w:hanging="10"/>
      <w:jc w:val="both"/>
    </w:pPr>
    <w:rPr>
      <w:rFonts w:ascii="Arial" w:hAnsi="Arial" w:eastAsia="Arial" w:cs="Arial"/>
      <w:color w:val="000000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nda@coronelpilar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7:00Z</dcterms:created>
  <dc:creator>Prefeitura</dc:creator>
  <dc:description/>
  <dc:language>en-US</dc:language>
  <cp:lastModifiedBy/>
  <cp:lastPrinted>2024-02-26T09:38:00Z</cp:lastPrinted>
  <dcterms:modified xsi:type="dcterms:W3CDTF">2025-04-30T17:18:48Z</dcterms:modified>
  <cp:revision>4</cp:revision>
  <dc:subject/>
  <dc:title>NOTÍCIAS DA PREFEITURA MUNICIPAL DE CORONEL PILAR</dc:title>
</cp:coreProperties>
</file>