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REDENCIAMENTO N.° 005/2025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EDITAL DE CHAMAMENTO PÚBLICO 001/202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4956" w:hanging="0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TERMO DE CREDENCIAMENTO PARA REALIZAÇÃO DE EXAMES CITOPATOLÓGICOS E ANATOMOPATOLÓGICOS</w:t>
      </w:r>
      <w:r>
        <w:rPr>
          <w:rFonts w:cs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ÍPIO DE CORONEL PILAR</w:t>
      </w:r>
      <w:r>
        <w:rPr>
          <w:rFonts w:cs="Arial"/>
          <w:sz w:val="22"/>
          <w:szCs w:val="22"/>
        </w:rPr>
        <w:t>, pessoa jurídica de direito público interno, com sede na Avenida 25 de julho, 538, Centro, Coronel Pilar, inscrita no CNPJ/MF/Nº 04.215.013/0001-39, neste ato, representado pelo Sr. Ivan Batista Agatti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asileiro, solteiro, inscrito no CPF/MF sob nº 001.524.420-22, doravante denominado simplesmente </w:t>
      </w:r>
      <w:r>
        <w:rPr>
          <w:rFonts w:cs="Arial"/>
          <w:b/>
          <w:bCs/>
          <w:sz w:val="22"/>
          <w:szCs w:val="22"/>
        </w:rPr>
        <w:t>CREDENCIANTE</w:t>
      </w:r>
      <w:r>
        <w:rPr>
          <w:rFonts w:cs="Arial"/>
          <w:sz w:val="22"/>
          <w:szCs w:val="22"/>
        </w:rPr>
        <w:t>, e a sociedade empresária LABORATÓRIO DE PATOLOGIAS CAXIAS DO SUL LTDA.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scrita no CNPJ/MF/Nº 87.505.632/0001-95, com sede na Rua Rua Garibaldi, 489 – 3º andar – Bairro Centro – Caxias do Sul/RS, neste ato representada pelo Sr. Guilherme Portela Coelho, brasileiro, inscrito no CPF sob o nº 683.976.660-87, de ora em diante denominada simplesmente </w:t>
      </w:r>
      <w:r>
        <w:rPr>
          <w:rFonts w:cs="Arial"/>
          <w:b/>
          <w:bCs/>
          <w:sz w:val="22"/>
          <w:szCs w:val="22"/>
        </w:rPr>
        <w:t>CREDENCIADA</w:t>
      </w:r>
      <w:r>
        <w:rPr>
          <w:rFonts w:cs="Arial"/>
          <w:sz w:val="22"/>
          <w:szCs w:val="22"/>
        </w:rPr>
        <w:t xml:space="preserve">, têm justo e acordado este </w:t>
      </w:r>
      <w:r>
        <w:rPr>
          <w:rFonts w:cs="Arial"/>
          <w:b/>
          <w:bCs/>
          <w:sz w:val="22"/>
          <w:szCs w:val="22"/>
        </w:rPr>
        <w:t>TERMO DE CREDENCIAMENTO</w:t>
      </w:r>
      <w:r>
        <w:rPr>
          <w:rFonts w:cs="Arial"/>
          <w:sz w:val="22"/>
          <w:szCs w:val="22"/>
        </w:rPr>
        <w:t>, de conformidade com a Lei nº 14.133/2021 e suas alterações vigentes, e mediante as seguintes cláusulas e condições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- DO OBJE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1. É Objeto deste credenciamento interessados em prestar serviços de exames citopatológicos e anatomopatológicos aos pacientes atendidos pelo Posto de Saúde do Município nas seguintes quantidades máxim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5"/>
        <w:gridCol w:w="938"/>
        <w:gridCol w:w="6804"/>
      </w:tblGrid>
      <w:tr>
        <w:trPr>
          <w:trHeight w:val="4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opatológico de colo uterino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tireoide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mama - biópsia - por agulha grossa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mama - biópsia - por agulha fin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.2. </w:t>
      </w:r>
      <w:r>
        <w:rPr>
          <w:rFonts w:cs="Arial"/>
          <w:sz w:val="22"/>
          <w:szCs w:val="22"/>
        </w:rPr>
        <w:t>as quantidades de exames previstas são meramente estimativas, baseadas em anos anteriores, e não obrigam a Contratante a pagar ao(à) Contratado(a) o valor total estima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1.3. </w:t>
      </w:r>
      <w:r>
        <w:rPr>
          <w:rFonts w:cs="Arial"/>
          <w:sz w:val="22"/>
          <w:szCs w:val="22"/>
        </w:rPr>
        <w:t>Logística dos serviços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s amostras serão coletadas no Posto de Saúde do Município por profissional habilitado e levadas à sede do(a) Contratado(a) por servidor(a) público(a) designado(a) pela Contratante para realização dos exames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b) os resultados dos exames deverão ser entregues na forma física ao(à) servidor(a) público(a) designado(a) pela Contratante e, quando solicitado, por meio eletrônic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.4. </w:t>
      </w:r>
      <w:r>
        <w:rPr>
          <w:rFonts w:cs="Arial"/>
          <w:sz w:val="22"/>
          <w:szCs w:val="22"/>
        </w:rPr>
        <w:t>A sede do(a) Proponente onde serão realizados os exames devem estar situados a uma distância inferior a 80 km (oitenta quilômetros) da sede do Município de Coronel Pilar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 – DOS VALORES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1. O Credenciante pagará a empresa credenciada os valores, conforme a tabela abaixo, de acordo com o montante executado.</w:t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7"/>
        <w:gridCol w:w="913"/>
        <w:gridCol w:w="5493"/>
        <w:gridCol w:w="1541"/>
      </w:tblGrid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ÇO UNITÁRIO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opatológico de colo uter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20,5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61,1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tireoi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61,1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mama - biópsia - por agulha gros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68,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patológico de mama - biópsia - por agulha f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68,75</w:t>
            </w:r>
          </w:p>
        </w:tc>
      </w:tr>
      <w:tr>
        <w:trPr>
          <w:trHeight w:val="340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22.546,54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</w:rPr>
        <w:t>CLÁUSULA TERCEIRA - DO PRAZ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3.1.</w:t>
      </w:r>
      <w:r>
        <w:rPr>
          <w:rFonts w:cs="Arial"/>
          <w:sz w:val="22"/>
          <w:szCs w:val="22"/>
          <w:lang w:eastAsia="en-US"/>
        </w:rPr>
        <w:t xml:space="preserve"> O prazo de vigência do credenciamento será de 12 (doze) meses, a partir de 28 de abril de 205 a 28 de abril de 28 de abril de 2026, 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en-US"/>
        </w:rPr>
        <w:t>3.2.</w:t>
      </w:r>
      <w:r>
        <w:rPr>
          <w:rFonts w:cs="Arial"/>
          <w:bCs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Na renovação do contrato, o valor poderá ser reajustado até o percentual acumulado do IPCA, referente aos últimos 12 (doze) meses apurados, ou outro índice que vier a substituí-lo.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QUARTA - DA FORMA E DO PRAZO DO PAGAMENTO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1. </w:t>
      </w:r>
      <w:r>
        <w:rPr>
          <w:rFonts w:cs="Arial"/>
          <w:sz w:val="22"/>
          <w:szCs w:val="22"/>
        </w:rPr>
        <w:t>O pagamento será efetuado, por meio de depósito bancário, no prazo de até 20 (vinte) dias subsequentes à liquidação da Nota Fiscal, após a conferência e a aprovação, pela Fiscal do Contrato, da execução do objeto, de acordo com a Nota de Empenho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2.</w:t>
      </w:r>
      <w:r>
        <w:rPr>
          <w:rFonts w:cs="Arial"/>
          <w:sz w:val="22"/>
          <w:szCs w:val="22"/>
        </w:rPr>
        <w:t xml:space="preserve"> No ato do pagamento, serão efetuadas as retenções Tributárias e Previdenciárias previstas na legislação pertinente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3.</w:t>
      </w:r>
      <w:r>
        <w:rPr>
          <w:rFonts w:cs="Arial"/>
          <w:sz w:val="22"/>
          <w:szCs w:val="22"/>
        </w:rPr>
        <w:t xml:space="preserve"> A Nota Fiscal/Fatura emitida pelo(a) Contratado(a) deverá conter, em local de fácil visualização, a indicação do Número do Empenho, a fim de acelerar a liberação do Documento Fiscal para pagamento.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>4.4.</w:t>
      </w:r>
      <w:r>
        <w:rPr>
          <w:rFonts w:cs="Arial"/>
          <w:sz w:val="22"/>
          <w:szCs w:val="22"/>
        </w:rPr>
        <w:t xml:space="preserve"> Poderá o Município de Coronel Pilar compensar multas aplicadas com valores contratados e ainda não pag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3402" w:leader="none"/>
        </w:tabs>
        <w:spacing w:lineRule="auto" w:line="360"/>
        <w:rPr>
          <w:szCs w:val="22"/>
        </w:rPr>
      </w:pPr>
      <w:r>
        <w:rPr>
          <w:rFonts w:cs="Arial"/>
          <w:szCs w:val="22"/>
        </w:rPr>
        <w:t>CLÁUSULA QUINTA - DAS CONDIÇÕES DE EXECUÇÃO.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3402" w:leader="none"/>
        </w:tabs>
        <w:spacing w:lineRule="auto" w:line="360"/>
        <w:rPr>
          <w:szCs w:val="22"/>
        </w:rPr>
      </w:pPr>
      <w:r>
        <w:rPr>
          <w:szCs w:val="22"/>
        </w:rPr>
        <w:t>I - O credenciamento caracteriza uma relação contratual de prestação de serviços de exames previstos na CLÁUSULA PRIMEI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O(A) CREDENCIADO(A) deverá manter, durante a vigência deste Termo as condições de habilitação exigidas para a sua celebração;  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 - É de responsabilidade exclusiva e integral do(a) CREDENCIADO(A) a utilização de pessoal para a execução do objeto do presente Termo, incluídos encargos trabalhistas, previdenciários, sociais e fiscais resultantes de vínculo empregatício ou comerciai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- É veda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o trabalho de representantes legais e/ou empregados do(a) CREDENCIADO(A) em setores ou dependências próprias municipai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não poderá fazer parte do quadro social ou de empregados do(a) CREDENCIADO(A), sob pena de rescisão deste Termo, servidor público, contratado sob qualquer título; ocupante de cargo eletivo ou com registro oficial de candidatura a cargo no Município CREDENCIANTE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) a transferência dos direitos e obrigações decorrentes desse Term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5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XTA - DA FISCALIZAÇ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6.1. </w:t>
      </w:r>
      <w:r>
        <w:rPr>
          <w:rFonts w:cs="Arial"/>
          <w:sz w:val="22"/>
          <w:szCs w:val="22"/>
        </w:rPr>
        <w:t>O CREDENCIANTE realizará, subsidiariamente, pela Secretária Municipal de Saúde, Meio Ambiente e Assistência Social, Carla Giovanaz Pivatto, como Gestora do Contrato, e a Enfermeira, Odete Schmitz, como Fiscal do Contrato, devendo realizar a fiscalização quanto ao fiel cumprimento desse Termo, não excluindo ou restringindo a responsabilidade do(a) CREDENCIADO(A) na execução do objeto do credenci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3402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LÁUSULA SÉTIMA - DA RESCIS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7.1. </w:t>
      </w:r>
      <w:r>
        <w:rPr>
          <w:rFonts w:cs="Arial"/>
          <w:sz w:val="22"/>
          <w:szCs w:val="22"/>
        </w:rPr>
        <w:t>A rescisão deste Termo poderá se dar numa das seguintes hipóteses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pela ocorrência de seu termo final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or solicitação do(a) CREDENCIADO(A)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por acordo entre as partes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) 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OITAVA - DO FOR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8.1. </w:t>
      </w:r>
      <w:r>
        <w:rPr>
          <w:rFonts w:cs="Arial"/>
          <w:sz w:val="22"/>
          <w:szCs w:val="22"/>
        </w:rPr>
        <w:t>Fica eleito o foro da Comarca de Garibaldi/RS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8.2.</w:t>
      </w:r>
      <w:r>
        <w:rPr>
          <w:rFonts w:cs="Arial"/>
          <w:sz w:val="22"/>
          <w:szCs w:val="22"/>
        </w:rPr>
        <w:t xml:space="preserve"> E, por estarem justos e acordados, assinam o presente Termo, em três vias de igual teor e form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Coronal Pilar, 28 de abril de 2025.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3402" w:leader="none"/>
        </w:tabs>
        <w:ind w:left="2352" w:right="271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2352" w:right="27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934"/>
        <w:gridCol w:w="339"/>
      </w:tblGrid>
      <w:tr>
        <w:trPr>
          <w:trHeight w:val="959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DE CORONEL PILAR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BATISTA AGATTI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ENCIA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BORATÓRIO DE PATOLOGIA CAXIAS DO SUL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UILHERME PORTELA COELH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REDENCIADA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st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  <w:t>Aloísio De N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rFonts w:cs="Arial"/>
          <w:i/>
          <w:iCs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142" w:top="1477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.95pt;width:50.65pt;height:56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13533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/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9:00Z</dcterms:created>
  <dc:creator>Pref. Munic. de Coronel Pilar</dc:creator>
  <dc:description/>
  <cp:keywords/>
  <dc:language>en-US</dc:language>
  <cp:lastModifiedBy>licitacoes</cp:lastModifiedBy>
  <cp:lastPrinted>2025-04-04T11:51:00Z</cp:lastPrinted>
  <dcterms:modified xsi:type="dcterms:W3CDTF">2025-04-28T19:34:00Z</dcterms:modified>
  <cp:revision>3</cp:revision>
  <dc:subject/>
  <dc:title>PORTARIA Nº</dc:title>
</cp:coreProperties>
</file>