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32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08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21 de MARÇO DE 2025 A 21 DE MARÇO DE 202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 R$ 288.000,00 (Duzentos e oitenta e oito mil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TERRAPLENAGEM CHESINI LTDA</w:t>
      </w:r>
      <w:r>
        <w:rPr>
          <w:rFonts w:cs="Arial" w:ascii="Arial" w:hAnsi="Arial"/>
        </w:rPr>
        <w:t>, pessoa jurídica de direito privado, inscrita no CNPJ sob nº 28.179.924/0001-16, com sede no Linha Azevedo Castro, S/N, Interior do Município de Carlos Barbosa,</w:t>
      </w:r>
      <w:r>
        <w:rPr>
          <w:rFonts w:eastAsia="MS Mincho;ＭＳ 明朝" w:cs="Arial" w:ascii="Arial" w:hAnsi="Arial"/>
        </w:rPr>
        <w:t xml:space="preserve"> neste ato representado </w:t>
      </w:r>
      <w:r>
        <w:rPr>
          <w:rFonts w:eastAsia="MS Mincho;ＭＳ 明朝" w:cs="Arial" w:ascii="Arial" w:hAnsi="Arial"/>
          <w:b/>
          <w:bCs/>
        </w:rPr>
        <w:t>ADRIANO CHES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o, maior, residente e domiciliado em Carlos Barbosa,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portador do CPF nº 943.906.570-20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08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>2.1. É objeto a contratação de empresa para prestação de serviços de</w:t>
      </w:r>
      <w:r>
        <w:rPr>
          <w:rFonts w:cs="Arial" w:ascii="Arial" w:hAnsi="Arial"/>
          <w:b/>
        </w:rPr>
        <w:t xml:space="preserve"> horas-máquina</w:t>
      </w:r>
      <w:r>
        <w:rPr>
          <w:rFonts w:cs="Arial" w:ascii="Arial" w:hAnsi="Arial"/>
        </w:rPr>
        <w:t xml:space="preserve">, especificadas a seguir, observando-se que </w:t>
      </w:r>
      <w:r>
        <w:rPr>
          <w:rFonts w:cs="Arial" w:ascii="Arial" w:hAnsi="Arial"/>
          <w:b/>
        </w:rPr>
        <w:t>poderão ser utilizadas ou não</w:t>
      </w:r>
      <w:r>
        <w:rPr>
          <w:rFonts w:cs="Arial" w:ascii="Arial" w:hAnsi="Arial"/>
        </w:rPr>
        <w:t xml:space="preserve"> a totalidade das horas previstas, tendo em vista que a quantidade de horas prevista para ser executada é </w:t>
      </w:r>
      <w:r>
        <w:rPr>
          <w:rFonts w:cs="Arial" w:ascii="Arial" w:hAnsi="Arial"/>
          <w:b/>
        </w:rPr>
        <w:t>meramente estimada</w:t>
      </w:r>
      <w:r>
        <w:rPr/>
        <w:t>, não ensejando obrigação para o Município caso não haja necessidade da integralidade das horas, pois dependerá da demand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.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qu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os míni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rator sobre esteira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ator sobre esteiras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quipado com ripper de no mínimo 80 cm, peso mínimo de 18 toneladas, lâmina articulada, com operador especializado..</w:t>
            </w:r>
          </w:p>
        </w:tc>
      </w:tr>
    </w:tbl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Considerando os programas de incentivo à atividade agropecuária implementados pelo Município de Coronel Pilar, competirá ao Município somente </w:t>
      </w:r>
      <w:r>
        <w:rPr>
          <w:rFonts w:cs="Arial" w:ascii="Arial" w:hAnsi="Arial"/>
          <w:b/>
        </w:rPr>
        <w:t>o pagamento do percentual disposto na Lei Municipal n.º 795/2018</w:t>
      </w:r>
      <w:r>
        <w:rPr>
          <w:rFonts w:cs="Arial" w:ascii="Arial" w:hAnsi="Arial"/>
        </w:rPr>
        <w:t xml:space="preserve">, ou seja, para </w:t>
      </w:r>
      <w:r>
        <w:rPr>
          <w:rFonts w:cs="Arial" w:ascii="Arial" w:hAnsi="Arial"/>
          <w:b/>
        </w:rPr>
        <w:t>munícipes que se enquadrarem nas disposições dos artigos 1.º e 26 da referida Lei, o pagamento de 50% (cinquenta por cento) do respectivo valor da hora-máquina</w:t>
      </w:r>
      <w:r>
        <w:rPr>
          <w:rFonts w:cs="Arial" w:ascii="Arial" w:hAnsi="Arial"/>
        </w:rPr>
        <w:t xml:space="preserve">, e para os </w:t>
      </w:r>
      <w:r>
        <w:rPr>
          <w:rFonts w:cs="Arial" w:ascii="Arial" w:hAnsi="Arial"/>
          <w:b/>
        </w:rPr>
        <w:t>munícipes que se enquadrarem apenas no parágrafo primeiro do artigo 26, competirá ao Município somente o pagamento de 20% (vinte por cento) do valor da hora-máquina</w:t>
      </w:r>
      <w:r>
        <w:rPr>
          <w:rFonts w:cs="Arial" w:ascii="Arial" w:hAnsi="Arial"/>
        </w:rPr>
        <w:t>, sendo que o custo restante deverá ser pago na tesouraria municipal pelo produtor/beneficiário, mediante emissão de nota fiscal ou fatura comprobatória, pela contratada, das horas licit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A contratada prestará os serviços na sede do Contratante quando e onde se fizer necessário, de conformidade com a necessidade do Município e dos produtores alcançados pela Lei Municipal n° 795/2018, mediante prévia autoriz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4.</w:t>
      </w:r>
      <w:r>
        <w:rPr>
          <w:rFonts w:cs="Arial" w:ascii="Arial" w:hAnsi="Arial"/>
          <w:sz w:val="24"/>
        </w:rPr>
        <w:t xml:space="preserve"> A execução do cumprimento do contrato será acompanhada por responsável designado pela Secretaria Municipal de Agricultura, Indústria e Comérc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As horas-máquina serão contadas mediante </w:t>
      </w:r>
      <w:r>
        <w:rPr>
          <w:rFonts w:cs="Arial" w:ascii="Arial" w:hAnsi="Arial"/>
          <w:b/>
        </w:rPr>
        <w:t>verificação do horímetro</w:t>
      </w:r>
      <w:r>
        <w:rPr>
          <w:rFonts w:cs="Arial" w:ascii="Arial" w:hAnsi="Arial"/>
        </w:rPr>
        <w:t xml:space="preserve">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Agricultura, Indústria e Comércio e Desenvolvimento, Obras e Serviços Públicos a qual se dará com 24 (vinte e quatro) horas de antece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Não há quantidade mínima de horas para executar determinado serviço, sendo assim, a contratada, executará o serviço conforme determinado pelas Secretarias, conforme for o caso. 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480,00 (Quatrocentos e oitenta reais), por hora, totalizando até R$ 288.000,00  (Duzentos e oitenta e oito mil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presentação da nota fiscal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O pagamento pelo serviço será efetuado mediante pagamento de boleto que deverá ser emitido pela empresa e entregue juntamente com a nota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mitida no mesmo mês em que o serviço foi prestado ou o produto foi encaminhado para entre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de 12 meses, contados a partir da assinatura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2.</w:t>
      </w:r>
      <w:r>
        <w:rPr>
          <w:rFonts w:cs="Arial" w:ascii="Arial" w:hAnsi="Arial"/>
        </w:rPr>
        <w:t xml:space="preserve"> A CONTRATADA deverá realizar os serviços de forma imediata, conforme solicitação da Secretari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6 – SEC MUN. DE AGRICULTURA, INDÚSTRIA E COMÉRC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604 – Manutenção das Ativ. Incentivo ao Desenvolvimento Agropecu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3.3.90.39.99.99 – Demais Serv. De Terc. Pessoa Jurídica (64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Agricultura, Indústria e Comércio, Jucélio Fi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0" w:name="art156§6_Copia_1"/>
      <w:bookmarkStart w:id="21" w:name="art156§7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9" w:name="art158§4_Copia_1"/>
      <w:bookmarkStart w:id="30" w:name="art160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2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APLENAGEM CHESINI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IANO CHESI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0674988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3:00Z</dcterms:created>
  <dc:creator>Prefeitura</dc:creator>
  <dc:description/>
  <dc:language>en-US</dc:language>
  <cp:lastModifiedBy/>
  <cp:lastPrinted>2025-04-09T11:40:00Z</cp:lastPrinted>
  <dcterms:modified xsi:type="dcterms:W3CDTF">2025-04-09T14:43:51Z</dcterms:modified>
  <cp:revision>5</cp:revision>
  <dc:subject/>
  <dc:title>NOTÍCIAS DA PREFEITURA MUNICIPAL DE CORONEL PILAR</dc:title>
</cp:coreProperties>
</file>