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29/2025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DISPENSA DE LICITAÇÃO Nº 110/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ATÉ 31 DE DEZEMBRO DE 202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ALOR TOTAL: R$ 12.300,00 (Doze mil e trezentos reais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pessoa jurídica de direito público, inscrito no CNPJ sob o nº 04.215.013/0001-39, com sede na Av. 25 de Julho, nº 538, Sede, cidade de Coronel Pilar, Estado do Rio Grande do Sul, neste ato representado pelo Prefeito Municipal, Sr. IVAN BATISTA AGATT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ANDIONARA BOARO</w:t>
      </w:r>
      <w:r>
        <w:rPr>
          <w:rFonts w:cs="Arial" w:ascii="Arial" w:hAnsi="Arial"/>
        </w:rPr>
        <w:t>, pessoa jurídica de direito privado, inscrita no CNPJ sob nº 33.248.217/0001-74, com sede na Rua Dr. Carlos Barbosa, nº 214, sala 21, Bairro Centro, Município de Garibaldi - RS</w:t>
      </w:r>
      <w:r>
        <w:rPr>
          <w:rFonts w:eastAsia="MS Mincho;ＭＳ 明朝" w:cs="Arial" w:ascii="Arial" w:hAnsi="Arial"/>
        </w:rPr>
        <w:t>, neste ato representado pela, Sra. ANDIONARA BOARO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brasileira, maior, residente e domiciliada no Município de Garibaldi - RS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ortador do CPF nº 003.375.130-74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a Dispensa de Licitação nº 110/2025 e na proposta vencedora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  <w:bCs/>
        </w:rPr>
        <w:t xml:space="preserve">2.1. </w:t>
      </w:r>
      <w:r>
        <w:rPr>
          <w:rFonts w:cs="Arial" w:ascii="Arial" w:hAnsi="Arial"/>
        </w:rPr>
        <w:t xml:space="preserve">Contratação de empresa especializada para produção de material publicitário visando divulgação do Evento Expo Coronel Pilar, conforme as seguintes especificaçõe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o personalizado e presencial entre cliente e agênc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as reuniões para alinhamento das açõ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briefing voltada às ações a serem realiza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ção do propósito e conceito da campanh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dia Offli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um convite para o lançamento (versão digital e para impressã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uma arte para folder com uma dob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uma arte para faixa de ru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quatro anúncios para mídia loc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spot para rád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nner simples com logotip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crachá de expositor para o ev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duas faix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cardápio para ev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demandas que surgirem poderão impactar no orça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es Sociais e Tráfego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esenvolvimento de 03 reels profissionais, com até 58 segs cada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Roteiro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aptação – inclui imagens com drone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Edição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lanejamento de Conteúdo para o desenvolvimento de 10 artes para as redes sociais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esenvolvimento de 10 artes para as redes sociais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- </w:t>
      </w:r>
      <w:r>
        <w:rPr>
          <w:rFonts w:cs="Arial" w:ascii="Arial" w:hAnsi="Arial"/>
        </w:rPr>
        <w:t>Estratégia publicitária | Anúncios - serviço de um anúncio patrocinado incluso, até a Expo Coronel Pilar, para distribuição do conteúdo desenvolvido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esenvolvimento de estratégia para anúncio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Gestão de anúncio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Tráfego entre plataformas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atrocinado de até três anúncio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2.2. </w:t>
      </w:r>
      <w:r>
        <w:rPr>
          <w:rFonts w:cs="Arial" w:ascii="Arial" w:hAnsi="Arial"/>
        </w:rPr>
        <w:t>O evento será realizado nos dias 15 e 16 de novembro 2025, com possibilidade de cancelamento ou transferência em caso de mau temp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ab/>
        <w:t xml:space="preserve">2.3. </w:t>
      </w:r>
      <w:r>
        <w:rPr>
          <w:rStyle w:val="StrongEmphasis"/>
          <w:rFonts w:cs="Arial" w:ascii="Arial" w:hAnsi="Arial"/>
          <w:b w:val="false"/>
          <w:bCs w:val="false"/>
        </w:rPr>
        <w:t>A organização contempla reuniões com os partícipes do evento, sempre que for necessário, em local a combinar e quando houver demanda, trabalho remoto, via telefone, e-mail ou WhatsApp.</w:t>
      </w:r>
    </w:p>
    <w:p>
      <w:pPr>
        <w:pStyle w:val="Normal"/>
        <w:spacing w:before="57" w:after="57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7" w:after="57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 w:before="57" w:after="57"/>
        <w:ind w:firstLine="851"/>
        <w:jc w:val="both"/>
        <w:rPr/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 preço total a ser pago pela execução do objeto do presente contrato é de R$ 12.300,00 (doze mil e trezentos reais), conforme proposta, este como preço justo e suficiente para a total execução do presente obje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CLÁUSULA QUARTA – DAS CONDIÇÕES DE </w:t>
      </w:r>
      <w:r>
        <w:rPr>
          <w:rFonts w:cs="Arial" w:ascii="Arial" w:hAnsi="Arial"/>
          <w:b/>
        </w:rPr>
        <w:t>MEDIÇÃO E PAGAMEN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O pagamento será efetuado contra empenho, no prazo de 20 (vinte) dias, a contar da data de liquidação, efetuada após recebimento da Nota Fiscal, aprovada pelo servidor responsável pela fiscalização do contrato e pelo Secretário Municipal da Pasta licita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O pagamento será efetuado em três parcelas, sendo a primeira no montante de 40%, em 30 dias contados da assinatura do contrato, a segunda de 30% em 60 dias da assinatura do contrato e a terceira de 30% após a realização do ev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Serão processadas as retenções tributárias e previdenciárias nos termos da legislação que regula a matér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A nota fiscal/fatura emitida pelo fornecedor deverá conter, em local de fácil visualização, a indicação do número do processo e o número da concorrência, a fim de acelerar o trâmite de recebimento do material e posterior liberação do documento fiscal para pagam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QUINTA – PRAZOS DE EXECUÇÃO E DE VIGÊNCIA DO CONTRATO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O contrato terá o prazo de vigência contados a partir da assinatura do contato até 31 de dezembro de 2025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</w:t>
      </w:r>
      <w:r>
        <w:rPr>
          <w:rFonts w:cs="Arial" w:ascii="Arial" w:hAnsi="Arial"/>
        </w:rPr>
        <w:t xml:space="preserve"> O objeto da presente licitação deverá ser executado de imediat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5.3. </w:t>
      </w:r>
      <w:r>
        <w:rPr>
          <w:rFonts w:cs="Arial" w:ascii="Arial" w:hAnsi="Arial"/>
        </w:rPr>
        <w:t>Antes de formalizar ou prorrogar o prazo de vigência do contrato, a Administração verificará a regularidade fiscal do contratado, consultar o Cadastro nacional de Empresas Inidôneas e Suspensas (Ceis) e o Cadastro Nacional de Empresas Punidas (Cnep), emitir as certidões negativas de inidoneidade, de impedimento e de débitos trabalhistas e juntá-las ao respectivo process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6.1. </w:t>
      </w:r>
      <w:r>
        <w:rPr>
          <w:rFonts w:cs="Arial" w:ascii="Arial" w:hAnsi="Arial"/>
        </w:rPr>
        <w:t>As despesas do presente contrato correrão à conta da seguinte dotação orçamentária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</w:rPr>
        <w:t>06 – SEC DE AGRICULTURA, INDÚSTRIA E COMÉRC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tividade 2609 – Manutenção das Atividades do Turism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3.3.90.39.05.00.00 – Exposições, Congressos e Conferências (6134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GPM/FGV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I - Dar à CONTRATADA as condições necessárias à regular execução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terminar as providências necessárias quando os serviços não estiverem sendo realizados na forma estipulada no presente contrato, sem prejuízo da aplicação das sanções pertinentes, quando for o cas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) Ficar à disposição da CONTRATANTE durante o período de execução do serviç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Deverá se responsabilizar pelas despesas decorrentes do deslocamento de seus profissionais até a sede da CONTRATANTE, pelo fornecimento de equipamentos de proteção e segurança e alimentação, bem como demais gastos necessários para a manutenção de seus profissionai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manter, durante toda a execução do contrato, em compatibilidade com as obrigações assumidas, todas as condições de habilitação e qualificação exigidas na contratação;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do contrato será efetuada pela Secretaria Municipal de Agricultura, Indústria e Comérc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2.</w:t>
      </w:r>
      <w:r>
        <w:rPr>
          <w:rFonts w:cs="Arial" w:ascii="Arial" w:hAnsi="Arial"/>
        </w:rPr>
        <w:t xml:space="preserve"> A fiscalização do contrato será realizada pela servidora Rosane Ferla, Agente Administrativ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3.1. </w:t>
      </w:r>
      <w:r>
        <w:rPr>
          <w:rFonts w:cs="Arial" w:ascii="Arial" w:hAnsi="Arial"/>
        </w:rPr>
        <w:t>O objeto contratado será recebido quando da execução total dos serviços e com a realização do evento objeto da contrat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5.1 deste edital as seguintes sanções, na forma do artigo 156, da Lei 14.133, de 1º de abril de 2021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0" w:name="art156§1_Copia_1"/>
      <w:bookmarkStart w:id="1" w:name="art156§2_Copia_1"/>
      <w:bookmarkStart w:id="2" w:name="art156§5_Copia_1"/>
      <w:bookmarkEnd w:id="0"/>
      <w:bookmarkEnd w:id="1"/>
      <w:bookmarkEnd w:id="2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5.2. do presente Edital poderão ser aplicadas cumulativamente com a prevista na alínea “b” do mesmo ite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5.2 do presente Edital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5.2. deste contrato não exclui, em hipótese alguma, a obrigação de reparação integral do dano causado à Administração Públ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5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5.2 do presente Edital o licitante ou o contratado será intimado para, no prazo de 15 (quinze) dias úteis, contado da data de intimação, apresentar defesa escrita e especificar as provas que pretenda produzir.</w:t>
      </w:r>
      <w:bookmarkStart w:id="3" w:name="art158§1_Copia_1"/>
      <w:bookmarkStart w:id="4" w:name="art158§2_Copia_1"/>
      <w:bookmarkEnd w:id="3"/>
      <w:bookmarkEnd w:id="4"/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5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to unilateral e escrito da CONTRATANTE, exceto nos casos em que esta tenha dado causa à extinç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sensual, desde que haja interesse e seja conveniente para a CONTRATANT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or decisão arbitral ou judici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justos e contratados, firmam o presente instrumento em 4 (quatro) vias de igual teor e forma.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</w:rPr>
        <w:t>Coronel Pilar, 1º de  abril de 2025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AN BATISTA AGAT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DIONARA BOA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 / OAB/RS 64.849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1pt;height:71.3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52682231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5:00Z</dcterms:created>
  <dc:creator>Prefeitura</dc:creator>
  <dc:description/>
  <cp:keywords/>
  <dc:language>en-US</dc:language>
  <cp:lastModifiedBy>licitacoes</cp:lastModifiedBy>
  <cp:lastPrinted>2024-06-10T16:14:00Z</cp:lastPrinted>
  <dcterms:modified xsi:type="dcterms:W3CDTF">2025-04-04T12:36:00Z</dcterms:modified>
  <cp:revision>3</cp:revision>
  <dc:subject/>
  <dc:title>NOTÍCIAS DA PREFEITURA MUNICIPAL DE CORONEL PILAR</dc:title>
</cp:coreProperties>
</file>