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27/2025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096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ATÉ 31 DE DEZEMBRO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22.000,00 (vinte e dois mil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VALERIA CRISTINA LOCH</w:t>
      </w:r>
      <w:r>
        <w:rPr>
          <w:rFonts w:cs="Arial" w:ascii="Arial" w:hAnsi="Arial"/>
        </w:rPr>
        <w:t>, pessoa jurídica de direito privado, inscrita no CNPJ sob nº 40.207.355/0001-70, com sede na Rua Vicente Faraon, nº 308, apto 104, Bairro Centro, Município de Garibaldi - RS</w:t>
      </w:r>
      <w:r>
        <w:rPr>
          <w:rFonts w:eastAsia="MS Mincho;ＭＳ 明朝" w:cs="Arial" w:ascii="Arial" w:hAnsi="Arial"/>
        </w:rPr>
        <w:t>, neste ato representado pela, Sra. Valéria Cristina Loch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a, maior, residente e domiciliado na Rua Vicente Faraon, nº 308, apto 104, Bairro Champagne, Município de Garibaldi - R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ortador do CPF nº 006.588.570-88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096/2025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 xml:space="preserve">A solução proposta é a contratação de empresa para organização do Eventos Escolha da Soberanas e Expo Coronel Pilar, conforme as seguintes especificaçõ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Planejamento e Cerimoni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b) Planejamento e organização junto aos expositores de produtos e empresas loc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) Planejamento das contratações e programações artístic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) Orçamentos dos demais prestadores de serviços necessários para a realização dos eventos, sempre mediante aprovação do contra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) Execução: coordenação geral dos eventos, cerimonial e prestadores de serviç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>A Escolha das soberanas, está programada para o dia 27 de junho de 2025, a 3º Expo Coronel Pilar, será realizada na Sede do Município, com data para os dias 15 e 16 novembro de 2025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ab/>
        <w:t xml:space="preserve">2.3. </w:t>
      </w:r>
      <w:r>
        <w:rPr>
          <w:rStyle w:val="StrongEmphasis"/>
          <w:rFonts w:cs="Arial" w:ascii="Arial" w:hAnsi="Arial"/>
          <w:b w:val="false"/>
          <w:bCs w:val="false"/>
        </w:rPr>
        <w:t>A organização contempla reuniões com os partícipes do evento, sempre que for necessário, em local a combinar e quando houver demanda, trabalho remoto, via telefone, e-mail ou WhatsApp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firstLine="851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22.000,00 (vinte e dois mil reais), conforme proposta, este como preço justo e suficiente para a total execução do presente ob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O pagamento será efetuado em três parcelas, sendo a primeira no montante de 40%, em 30 dias contados da assinatura do contrato, a segunda de 30% em 90 dias da assinatura do contrato e a terceira de 30% após a realização do ev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contados a partir da assinatura do contato até 31 de dezembro de 202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de imedia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s seguintes dotações orçamentária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>06 – SEC DE AGRICULTURA, INDÚSTRIA E COMÉRCIO</w:t>
      </w:r>
    </w:p>
    <w:p>
      <w:pPr>
        <w:pStyle w:val="Normal"/>
        <w:spacing w:lineRule="auto" w:line="360"/>
        <w:rPr/>
      </w:pPr>
      <w:r>
        <w:rPr/>
        <w:tab/>
        <w:tab/>
        <w:t>Atividade 2609 – Manutenção das Atividades do Turismo</w:t>
      </w:r>
    </w:p>
    <w:p>
      <w:pPr>
        <w:pStyle w:val="Normal"/>
        <w:spacing w:lineRule="auto" w:line="360"/>
        <w:rPr/>
      </w:pPr>
      <w:r>
        <w:rPr/>
        <w:tab/>
        <w:tab/>
        <w:t>3.33.90.39.22.00.00.00– Exposições, Congressos E Conferências (613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2" w:hanging="0"/>
        <w:rPr/>
      </w:pPr>
      <w:r>
        <w:rPr/>
        <w:t>04 – SEC DE EDUCAÇÃO, CULTURA, ESPORTES E LAZER</w:t>
      </w:r>
    </w:p>
    <w:p>
      <w:pPr>
        <w:pStyle w:val="Normal"/>
        <w:spacing w:lineRule="auto" w:line="360"/>
        <w:ind w:left="722" w:hanging="0"/>
        <w:rPr/>
      </w:pPr>
      <w:r>
        <w:rPr/>
        <w:t>Atividade 2609 – Manutenção das Atividades Culturais e Artisticas</w:t>
      </w:r>
    </w:p>
    <w:p>
      <w:pPr>
        <w:pStyle w:val="Normal"/>
        <w:spacing w:lineRule="auto" w:line="360"/>
        <w:ind w:left="722" w:hanging="0"/>
        <w:rPr/>
      </w:pPr>
      <w:r>
        <w:rPr/>
        <w:tab/>
        <w:t>3.33.90.39.22.00.00.00– Exposições, Congressos E Conferências (4662)</w:t>
      </w:r>
    </w:p>
    <w:p>
      <w:pPr>
        <w:pStyle w:val="Normal"/>
        <w:spacing w:lineRule="auto" w:line="360"/>
        <w:ind w:left="722" w:hanging="0"/>
        <w:rPr/>
      </w:pPr>
      <w:r>
        <w:rPr/>
      </w:r>
    </w:p>
    <w:p>
      <w:pPr>
        <w:pStyle w:val="Normal"/>
        <w:spacing w:lineRule="auto" w:line="360"/>
        <w:ind w:left="722" w:hanging="0"/>
        <w:rPr/>
      </w:pPr>
      <w:r>
        <w:rPr/>
      </w:r>
    </w:p>
    <w:p>
      <w:pPr>
        <w:pStyle w:val="Normal"/>
        <w:spacing w:lineRule="auto" w:line="360"/>
        <w:ind w:left="722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Agricultura, Indústria e Comér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a servidora Rosane Ferla Fachinelli, Agente Administrat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ido quando da execução total dos serviços e com a realização do evento objeto da contra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5_Copia_1"/>
      <w:bookmarkStart w:id="1" w:name="art156§2_Copia_1"/>
      <w:bookmarkStart w:id="2" w:name="art156§1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2_Copia_1"/>
      <w:bookmarkStart w:id="4" w:name="art158§1_Copia_1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01 de abril de 2025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ERIA CRISTINA LO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5pt;height:71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3184423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3:00Z</dcterms:created>
  <dc:creator>Prefeitura</dc:creator>
  <dc:description/>
  <cp:keywords/>
  <dc:language>en-US</dc:language>
  <cp:lastModifiedBy>Licitacoes1</cp:lastModifiedBy>
  <cp:lastPrinted>2024-06-10T16:14:00Z</cp:lastPrinted>
  <dcterms:modified xsi:type="dcterms:W3CDTF">2025-04-04T11:54:00Z</dcterms:modified>
  <cp:revision>3</cp:revision>
  <dc:subject/>
  <dc:title>NOTÍCIAS DA PREFEITURA MUNICIPAL DE CORONEL PILAR</dc:title>
</cp:coreProperties>
</file>