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TA N° 02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ENCIA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Nº 002/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Aos vinte e oito dias do mês de março do ano de dois mil e vinte e cinco, às 14 (quatorze) horas, estando presentes na Sala da Administração, reuniram-se os membros nomeados pela Portaria nº 035/2024, Vanessa Zanettin Fachinelli e Daniela Zanatta Fachinelli, para recebimento dos documentos de credenciamento das empresas: Sandro Pilatti CNPJ 58.491.529/0001-35 e Jeferson Haberkamp, CNPJ 57.681.380/0001-94. A comissão de licitações analisou os documentos e pode observar que as empresas estão aptas ao credenciamento. Diante dos fatos observados, a comissão sugere ao Prefeito Municipal, o credenciamento das empresas habilitad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206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IELA ZANATTA FACHINELLI           VANESSA ZANETTIN FACHINELLI</w:t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mbro                                                    Mem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8.6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001472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TextBody"/>
    <w:qFormat/>
    <w:pPr>
      <w:tabs>
        <w:tab w:val="clear" w:pos="0"/>
        <w:tab w:val="clear" w:pos="1701"/>
      </w:tabs>
      <w:suppressAutoHyphens w:val="true"/>
      <w:overflowPunct w:val="true"/>
      <w:autoSpaceDE w:val="true"/>
      <w:spacing w:before="0" w:after="120"/>
      <w:textAlignment w:val="auto"/>
    </w:pPr>
    <w:rPr>
      <w:rFonts w:ascii="Courier New" w:hAnsi="Courier New" w:cs="Courier New"/>
      <w:lang w:eastAsia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3:00Z</dcterms:created>
  <dc:creator>Windows</dc:creator>
  <dc:description/>
  <cp:keywords/>
  <dc:language>en-US</dc:language>
  <cp:lastModifiedBy>licitacoes</cp:lastModifiedBy>
  <cp:lastPrinted>2025-03-31T15:06:00Z</cp:lastPrinted>
  <dcterms:modified xsi:type="dcterms:W3CDTF">2025-03-31T18:07:00Z</dcterms:modified>
  <cp:revision>3</cp:revision>
  <dc:subject/>
  <dc:title>ATA DA COMISSÃO DE LICITAÇÕES PARA ABERTURA DOS ENVELOPES DE HABILITAÇÃO E PROPOSTA FINANCEIRA DA LICITAÇÃO MODALIDADE CONVITE</dc:title>
</cp:coreProperties>
</file>