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1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12/2024, oriundo do Processo de Dispensa nº 027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color w:val="000000"/>
          <w:sz w:val="22"/>
          <w:szCs w:val="22"/>
        </w:rPr>
        <w:t>FACILITA ASSESSORIA E TREINAMENTO LTDA</w:t>
      </w:r>
      <w:r>
        <w:rPr>
          <w:rFonts w:cs="Arial"/>
          <w:color w:val="000000"/>
          <w:sz w:val="22"/>
          <w:szCs w:val="22"/>
        </w:rPr>
        <w:t>, pessoa jurídica de direito privado, inscrita no CNPJ sob nº 40.277.847/0001-32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12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65 (trezentos e sessenta e cinco) dias o prazo de vigência do Contrato, vigorando de 26 de março de 2025 a 25 de març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valor mensal do presente contrato é de R$ 663,00 (Seiscentos e sessenta e três reais), totalizando o valor de R$ 7.956,00 (Sete mil e novecentos e cinquenta e seis reais), reajustado em 5,26% (cinco virgula vinte e seis por cento), conforme IPCA acumulado do períod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12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4 de març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816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FACILITA ASSESSORIA E TREINAMENTO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MS Mincho;ＭＳ 明朝" w:cs="Arial"/>
                <w:color w:val="000000"/>
                <w:sz w:val="22"/>
                <w:szCs w:val="22"/>
              </w:rPr>
              <w:t>VERA REJANE PRESTES DOS SANTOS MARTIN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right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ssessoria Jurídica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49159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55:00Z</dcterms:created>
  <dc:creator>User</dc:creator>
  <dc:description/>
  <cp:keywords/>
  <dc:language>en-US</dc:language>
  <cp:lastModifiedBy>licitacoes</cp:lastModifiedBy>
  <cp:lastPrinted>2025-02-20T13:30:00Z</cp:lastPrinted>
  <dcterms:modified xsi:type="dcterms:W3CDTF">2025-03-29T12:53:00Z</dcterms:modified>
  <cp:revision>3</cp:revision>
  <dc:subject/>
  <dc:title>TERCEIRO TERMO ADITIVO CONTRATO DE PRESTAÇÃO DE SERVIÇOS N° 007/2006</dc:title>
</cp:coreProperties>
</file>