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RATO N º 016/202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CESSO: PREGÃO PRESENCIAL Nº 003/202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ÊNCIA: 12 DE MARÇO DE 2025 A 31 DE DEZEMBRO DE 202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LOR: R$ 558.134,00 (QUINHENTOS E CINQUENTA E OITO MIL E CENTO E TRINTA E QUATRO REAIS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MUNICÍPIO DE CORONEL PILAR</w:t>
      </w:r>
      <w:r>
        <w:rPr>
          <w:rFonts w:cs="Arial" w:ascii="Arial" w:hAnsi="Arial"/>
        </w:rPr>
        <w:t xml:space="preserve">, </w:t>
      </w:r>
      <w:r>
        <w:rPr>
          <w:rFonts w:eastAsia="MS Mincho;Yu Gothic UI" w:cs="Arial" w:ascii="Arial" w:hAnsi="Arial"/>
        </w:rPr>
        <w:t>pessoa jurídica de direito público, inscrito no CNPJ sob o nº 04.215.013/0001-39, com sede na Av. 25 de Julho, nº 538, Sede, cidade de Coronel Pilar, Estado do Rio Grande do Sul, neste ato representado pelo Prefeito Municipal, Sr. IVAN BATISTA AGATTI</w:t>
      </w:r>
      <w:r>
        <w:rPr>
          <w:rFonts w:cs="Arial" w:ascii="Arial" w:hAnsi="Arial"/>
        </w:rPr>
        <w:t xml:space="preserve">, </w:t>
      </w:r>
      <w:r>
        <w:rPr>
          <w:rFonts w:eastAsia="MS Mincho;Yu Gothic UI" w:cs="Arial" w:ascii="Arial" w:hAnsi="Arial"/>
        </w:rPr>
        <w:t xml:space="preserve">brasileiro, maior, residente e domiciliado no Município de Coronel Pilar, doravante denominado simplesmente de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 e, de outro lado, a </w:t>
      </w:r>
      <w:r>
        <w:rPr>
          <w:rFonts w:cs="Arial" w:ascii="Arial" w:hAnsi="Arial"/>
          <w:b/>
        </w:rPr>
        <w:t>EMPRESA DE ÔNIBUS CORONEL PILAR LTDA.,</w:t>
      </w:r>
      <w:r>
        <w:rPr>
          <w:rFonts w:cs="Arial" w:ascii="Arial" w:hAnsi="Arial"/>
        </w:rPr>
        <w:t xml:space="preserve"> inscrita no CNPJ n° 87.009.817/0001-09, com sede na Estrada São Jorge, Coronel Pilar/RS, neste ato representado por </w:t>
      </w:r>
      <w:r>
        <w:rPr>
          <w:rFonts w:cs="Arial" w:ascii="Arial" w:hAnsi="Arial"/>
          <w:b/>
        </w:rPr>
        <w:t>ROSANE MARIA FURLANETTO LASTE</w:t>
      </w:r>
      <w:r>
        <w:rPr>
          <w:rFonts w:cs="Arial" w:ascii="Arial" w:hAnsi="Arial"/>
        </w:rPr>
        <w:t>, brasileira, casada, residente e domiciliada na Avenida 25 de julho, 400, Centro, Coronel Pilar/RS, CPF sob o n° 645.988.530-34</w:t>
      </w:r>
      <w:r>
        <w:rPr>
          <w:rFonts w:eastAsia="MS Mincho;ＭＳ 明朝" w:cs="Arial" w:ascii="Arial" w:hAnsi="Arial"/>
        </w:rPr>
        <w:t xml:space="preserve">, </w:t>
      </w:r>
      <w:r>
        <w:rPr>
          <w:rFonts w:cs="Arial" w:ascii="Arial" w:hAnsi="Arial"/>
        </w:rPr>
        <w:t xml:space="preserve">doravante denominada simplesmente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, celebram entre si o presente Contrato que será regido pelas cláusulas e condições que seguem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PRIMEIRA – DA FUNDAMENT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O presente instrumento é fundamentado no procedimento realizado pela CONTRATANTE através do edital de licitação Pregão Presencial nº 003/2025 e na proposta vencedora, conforme termos de homologação e de adjudicação, e se regerá pelas cláusulas aqui previstas, bem como pelas normas da Lei Federal nº 14.133/2021 (inclusive nos casos omissos), suas alterações posteriores e demais dispositivos legais aplicávei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SEGUNDA – DO OBJE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1.</w:t>
      </w:r>
      <w:r>
        <w:rPr/>
        <w:t xml:space="preserve"> Constitui objeto do presente contrato a execução de serviço de transporte escolar, conforme descrições a seguir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5741"/>
        <w:gridCol w:w="1664"/>
        <w:gridCol w:w="190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/TRAJET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IT/K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/DI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RAJETO 1 - Linha Brasília, Linha Santana, Linha São Valentin à EEEM São Lourenço, EMEF Bento Gonçalves e EMEI Aprendendo Brincan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 xml:space="preserve">iniciando em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nha Santana:</w:t>
            </w:r>
            <w:r>
              <w:rPr>
                <w:rFonts w:cs="Arial" w:ascii="Arial" w:hAnsi="Arial"/>
                <w:sz w:val="20"/>
                <w:szCs w:val="20"/>
              </w:rPr>
              <w:t xml:space="preserve"> Raiane Alberton Nicolodi, Gabriela Villa, segue até a residência de Eloisa Rama retorna, até a residência de Maria Eduarda Manara Cardozo, segue Manuela Foppa Ferla, Samuel Petrazzini, Augusto Aires do Amaral até a escola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 de chegada na EEEM São Lourenço: 7h                 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 de saída da EEEM São Lourenço: 12                                                                          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no: Manhã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a quilometragem: 24km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icia o trajeto da tarde na residência 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ique Ferreira, Italo Zambiasi Barbarini, segue, entra na rua do Ivo Pisoni, na residência de Enzo Bertele Rossetto, segue Vinicius Bongiorno, Vitória Bongiorno, Valentina Piacentini Fanti, Joaquim Piacentini Fanti, até a residência de Eloisa Nicolodi, retorna, estrada geral via Marcorama, Brenda Fontana, Kauan Ferla Fachinelli, Vinicius Ferla Fachinelli, Davi Luis Giovanaz Pivatto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Linha Santa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Daniela Zanatta Veronese, segue, João Pedro Rama, Germano Rama, Lucas Manica, Miguel Augusto Manica, Henrique Sabadin Veronese, Maria Eduarda Boscaini Moresco, Martina Foppa Ferla, Rafael Eliandro Kunzel, segue, até a residência de Luisa Delazzeri, retorna, segue Alice Jacobs da Silva, segue até as escolas.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os do Ensino Fundamental: 20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os da Educação Infantil: 03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os do Ensino Médio: 07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alunos: 30 (manhã e tarde)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rário de chegada na EMEI Aprendendo Brincando: 13h05min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 de chegada na EMEF Bento Gonçalves: 13h10min  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 de saída da EMEI Aprendendo Brincando: 17h15min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 de saída da EMEF Bento Gonçalves: 17h20min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ículo utilitário capacidade mínima de 28 passageiros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: Tarde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a quilometragem: 38km800m</w:t>
            </w:r>
          </w:p>
          <w:p>
            <w:pPr>
              <w:pStyle w:val="Textopadro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Total da quilometragem (manhã e tarde): 62Km800m</w:t>
            </w:r>
          </w:p>
          <w:p>
            <w:pPr>
              <w:pStyle w:val="Textopadro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Veículo placas IRG3C34 (29P)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5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,74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RAJETO 3 - Linha Santo Antônio, Linha São Jorge, Linha Caravaggio, Linha São Bartolomeu à EMEF Bento Gonçalves, EEEM São Lourenço e EMEI Aprendendo Brincando:</w:t>
            </w:r>
            <w:r>
              <w:rPr>
                <w:rFonts w:cs="Arial" w:ascii="Arial" w:hAnsi="Arial"/>
                <w:sz w:val="20"/>
                <w:szCs w:val="20"/>
              </w:rPr>
              <w:t xml:space="preserve"> iniciando na residência de</w:t>
            </w:r>
            <w:bookmarkStart w:id="0" w:name="_Hlk96670300"/>
            <w:r>
              <w:rPr>
                <w:rFonts w:cs="Arial" w:ascii="Arial" w:hAnsi="Arial"/>
                <w:sz w:val="20"/>
                <w:szCs w:val="20"/>
              </w:rPr>
              <w:t xml:space="preserve"> Alexsandra Tauane Batista,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estrada geral, até a residência de Jean Pisoni, retorna, Lucas Macalli Colassiol, Larissa Macalli Colassiol, até a residência de Mateus De Bortoli, segue até a residência de Kauã Rodrigo de Oliveira Bólico, retorna, segue Maria Gabriela Rodrigues até a escola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 de chegada na EEEM São Lourenço: 7h                   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 de saída da EEEM São Lourenço: 12h                                         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no: Manhã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a quilometragem: 40Km800m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trajeto da tarde inicia na residência de Karini Dias da Rosa, Gabrieli Batista, até a residência de Andrei Ceregatti, Andriel Ceregatti, Tainara Marcon, retorna, Eduarda dos Santos, seguindo até a residência de Greicy Veronese, retorna, segue Sofia Deló, até a entrada da residência de Emili Pisoni, Sofia Pisoni Ceregatti, Luan Pisoni, Icaro Alberto Brune Vicente, retorna, segue até a residência de Anthony Martins Zancanaro, Claudia Beatriz Martins Soares, retorna estrada geral Luis Fernando Pianezola, até as escolas.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os do Ensino Fundamental: 14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os da Educação Infantil: 01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os do Ensino Médio: 07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alunos: 22 (manhã e tarde)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 de chegada na EMEI Aprendendo Brincando: 13h05min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 de chegada na EMEF Bento Gonçalves: 13h10min 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 de saída da EMEI Aprendendo Brincando: 17h15min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 de saída da EMEF Bento Gonçalves: 17h20min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ículo utilitário capacidade mínima de 16 passageiros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: Tarde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a quilometragem: 52km800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a quilometragem (manhã e tarde): 93km600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ículo placas LUP7C42 (16P)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0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52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nha Assunção, Linha São Paulo, Linha Nossa Senhora do Carmo, Linha Cruzeiro, Linha São José à EEEM São Lourenço, EMEF Bento Gonçalves, EMEI Aprendendo Brincan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sz w:val="20"/>
                <w:szCs w:val="20"/>
              </w:rPr>
              <w:t xml:space="preserve"> iniciando na residência d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na Julia Benini Collaziol, Paula Giongo, Willian Schneider, Viktor Alexandre Fraga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nha São José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Laira Ricardi </w:t>
            </w:r>
            <w:r>
              <w:rPr>
                <w:rFonts w:cs="Arial" w:ascii="Arial" w:hAnsi="Arial"/>
                <w:sz w:val="20"/>
                <w:szCs w:val="20"/>
              </w:rPr>
              <w:t>segu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line Cristina Ferla, </w:t>
            </w:r>
            <w:r>
              <w:rPr>
                <w:rFonts w:cs="Arial" w:ascii="Arial" w:hAnsi="Arial"/>
                <w:sz w:val="20"/>
                <w:szCs w:val="20"/>
              </w:rPr>
              <w:t>até a escola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 de chegada na EEEM São Lourenço: 7h                   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 de saída da EEEM São Lourenço: 12h                                         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no: Manhã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a quilometragem: 37km900m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 trajeto da tarde inici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inha Assunçã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a residência de Erika Collaziol, segue até a residência Gabriel Severico Conci, Nicolas Conci, segue até a residência de Luiza Nicaretta, retorna, segue estrada geral em direção 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nha São Paul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Yasmin Maria Blanger Conci, Yuri Henrique Blanger Conci, Ysmael Yago Blanger Conci, Ana Julia Andrade Pereir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inha Cruzeir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Jean Carlos Chiari,  Weslei Schneider, </w:t>
            </w:r>
            <w:r>
              <w:rPr>
                <w:rFonts w:cs="Arial" w:ascii="Arial" w:hAnsi="Arial"/>
                <w:sz w:val="20"/>
                <w:szCs w:val="20"/>
              </w:rPr>
              <w:t xml:space="preserve">segue  Miguel Luis de Castro Lope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inha São José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than Benini Ferla, Paolla Benini Ferla, Yasmin Eckel, Laura Eckel, Djeison Lauan da Silva Eckel, Levi Eckel, Vinicius Cagliari Benini, Lorenzo Cagliari Benini, Laise Cristina Benini Fi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Luan Martini Mattei, Bruna Rafaela Suzin, Tania Vitoria Shmitt até as escolas.            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os do Ensino Fundamental: 22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os da Educação Infantil: 01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os do Ensino Médio: 06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alunos: 29 (manhã e tarde)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 de chegada na EMEI Aprendendo Brincando: 13h05min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 de chegada na EMEF Bento Gonçalves: 13h10min 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 de saída da EMEI Aprendendo Brincando: 17h15min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 de saída da EMEF Bento Gonçalves: 17h20min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ículo utilitário capacidade mínima de 28 passageiros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: Tarde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a quilometragem: 40km800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a quilometragem (manhã e tarde): 78Km700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ículo placas JSE6Z36 (44P)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9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21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RAJETO 6 - Linha Caravaggio, Linha São Jorge, Linha São Bartolomeu, Linha São Valentin à EMEF Bento Gonçalves e EMEI Aprendendo Brincand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iniciando na residência de Lorenzo Henrique Oliveira Bólico, Ketlin Vitória Oliveira Bólico, Luan Gabriel Oliveira Bólico, </w:t>
            </w:r>
            <w:r>
              <w:rPr>
                <w:rFonts w:cs="Arial" w:ascii="Arial" w:hAnsi="Arial"/>
                <w:sz w:val="20"/>
                <w:szCs w:val="20"/>
              </w:rPr>
              <w:t xml:space="preserve">Sophia Santalucia, Luis Eduardo Zaro, Luisa Gandini Silva, segue, Mariana Ceresoli Agatti, Heloisa Subtil Duarte, Emily Subtil da Rosa, Bernardo Subtil Duarte, Vitoria Furlanetto Pilatti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nha São Bartolomeu</w:t>
            </w:r>
            <w:r>
              <w:rPr>
                <w:rFonts w:cs="Arial" w:ascii="Arial" w:hAnsi="Arial"/>
                <w:sz w:val="20"/>
                <w:szCs w:val="20"/>
              </w:rPr>
              <w:t>: segue na rua do campo, na residência de Ricardo Contini, Manuela Contini, segue até a residência de Joana Borsoi Baruffaldi, Rafael Luis Almeida Salvadori, sentido São Luís de Castro até a residência de Willian Gabriel Cardoso retorna, até a residência  de João Lucas Manara Salvadori, Miguel Luis Manara Salvadori, segue até a residência de Pietro Veronese Antoniolli, Maria Helena Veronese Antoniolli, retorna, Isadora dos Santos Azevedo, segue até a residência de Murilo Sena Corbellini, retorna até as escolas.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os do Ensino Fundamental: 18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os da Educação Infantil: 04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 alunos: 22 (tarde)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 de chegada na EMEI Aprendendo Brincando: 13h05min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 de chegada na EMEF Bento Gonçalves (prédio da EEEM São Lourenço): 13h10min 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 de saída da EMEI Aprendendo Brincando: 17h15min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 de saída da EMEF Bento Gonçalves: 17h20min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ículo utilitário capacidade mínima de 24 passageiros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: Tarde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a quilometragem: 39km200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a quilometragem (tarde): 39km200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ículo placas KQL4268 (53P)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5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20</w:t>
            </w:r>
          </w:p>
        </w:tc>
      </w:tr>
    </w:tbl>
    <w:p>
      <w:pPr>
        <w:pStyle w:val="PargrafodaLista"/>
        <w:tabs>
          <w:tab w:val="clear" w:pos="708"/>
          <w:tab w:val="left" w:pos="1289" w:leader="none"/>
        </w:tabs>
        <w:spacing w:lineRule="auto" w:line="360"/>
        <w:ind w:left="720" w:right="419" w:firstLine="698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2.2.</w:t>
      </w:r>
      <w:r>
        <w:rPr>
          <w:rFonts w:cs="Arial" w:ascii="Arial" w:hAnsi="Arial"/>
          <w:sz w:val="24"/>
          <w:szCs w:val="24"/>
        </w:rPr>
        <w:t xml:space="preserve"> Observaçõ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eastAsia="en-US"/>
        </w:rPr>
        <w:t xml:space="preserve">a) Os trajetos estão descritos em sua totalidade, porém, o Município reserva-se o direito de alterar o trajeto, podendo haver alterações no percurso devid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ab/>
        <w:t>b) Para a execução do contrato, a empresa contratada deverá destinar o veículo exclusivamente para o respectivo trajeto a ser percorrido e unicamente para o transporte de alunos da rede escolar municip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ab/>
        <w:t>c) Considera-se trajeto, para fins desta licitação, o itinerário a ser percorrido, conforme contido na 'DESCRIÇÃO DO TRAJETO' constante em cada um dos itens que seguem, o qual tem início no local de saída, devendo chegar até ao destino final, ida e volta, na forma descri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ab/>
        <w:t>d) A empresa deverá possuir veículos adequados para a execução dos serviços, com a capacidade mínima de passageiros contidas na descrição dos serviç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ab/>
        <w:t>e) A empresa deverá possuir motoristas, devidamente registrados, que possuam certificação para transporte Escolar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ab/>
        <w:t xml:space="preserve">f) A empresa deverá possuir apólice de seguro dos veículos que executarão os serviços, que cubra, os eventos de morte acidental e/ou invalidez permanente acidental, no caso de acidente envolvendo os transportados a partir desta licitação, os eventos de morte no valor mínimo de R$ 25.000,00 por pessoa, este independentemente do seguro obrigatório. </w:t>
      </w:r>
    </w:p>
    <w:p>
      <w:pPr>
        <w:pStyle w:val="Normal"/>
        <w:spacing w:before="57" w:after="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TERCEIRA – DO PREÇO</w:t>
      </w:r>
    </w:p>
    <w:p>
      <w:pPr>
        <w:pStyle w:val="Normal"/>
        <w:spacing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3.1.</w:t>
      </w:r>
      <w:r>
        <w:rPr>
          <w:rFonts w:cs="Arial" w:ascii="Arial" w:hAnsi="Arial"/>
        </w:rPr>
        <w:t xml:space="preserve"> O preço total a ser pago pela execução do objeto do presente contrato é de R$ 558.134,00 (Quinhentos e cinquenta e oito mil e cento e trinta e quatro reais), conforme valores unitários contidos na tabela da cláusula anterior e conforme proposta vencedora da licitação, aceito pela CONTRATADA, este como preço justo e suficiente para a total execução do presente obje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QUARTA – DAS CONDIÇÕES DE PAGAM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lang w:eastAsia="en-US"/>
        </w:rPr>
        <w:t>4</w:t>
      </w:r>
      <w:r>
        <w:rPr>
          <w:rFonts w:cs="Arial" w:ascii="Arial" w:hAnsi="Arial"/>
          <w:b/>
          <w:bCs/>
          <w:color w:val="000000"/>
          <w:lang w:eastAsia="en-US"/>
        </w:rPr>
        <w:t>.1.</w:t>
      </w:r>
      <w:r>
        <w:rPr>
          <w:rFonts w:cs="Arial" w:ascii="Arial" w:hAnsi="Arial"/>
          <w:color w:val="000000"/>
          <w:lang w:eastAsia="en-US"/>
        </w:rPr>
        <w:t xml:space="preserve"> O pagamento será efetuado, por meio de depósito bancário, no prazo de até 20 (vinte) dias subsequentes à liquidação da Nota Fiscal, após a conferência e a aprovação, pela Fiscal do Contrato, da execução do objeto, de acordo</w:t>
      </w:r>
      <w:bookmarkStart w:id="1" w:name="art6xxiiih"/>
      <w:bookmarkEnd w:id="1"/>
      <w:r>
        <w:rPr>
          <w:rFonts w:cs="Arial" w:ascii="Arial" w:hAnsi="Arial"/>
          <w:color w:val="000000"/>
          <w:lang w:eastAsia="en-US"/>
        </w:rPr>
        <w:t xml:space="preserve"> com a Nota de Empenh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ab/>
      </w:r>
      <w:r>
        <w:rPr>
          <w:rFonts w:cs="Arial" w:ascii="Arial" w:hAnsi="Arial"/>
          <w:b/>
          <w:bCs/>
          <w:color w:val="000000"/>
          <w:lang w:eastAsia="en-US"/>
        </w:rPr>
        <w:t>4.2.</w:t>
      </w:r>
      <w:r>
        <w:rPr>
          <w:rFonts w:cs="Arial" w:ascii="Arial" w:hAnsi="Arial"/>
          <w:color w:val="000000"/>
          <w:lang w:eastAsia="en-US"/>
        </w:rPr>
        <w:t xml:space="preserve"> No ato do pagamento, serão efetuadas as retenções Tributárias e Previdenciárias previstas na legislação pertin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ab/>
      </w:r>
      <w:r>
        <w:rPr>
          <w:rFonts w:cs="Arial" w:ascii="Arial" w:hAnsi="Arial"/>
          <w:b/>
          <w:bCs/>
          <w:color w:val="000000"/>
          <w:lang w:eastAsia="en-US"/>
        </w:rPr>
        <w:t xml:space="preserve">4.3. </w:t>
      </w:r>
      <w:r>
        <w:rPr>
          <w:rFonts w:cs="Arial" w:ascii="Arial" w:hAnsi="Arial"/>
          <w:color w:val="000000"/>
          <w:lang w:eastAsia="en-US"/>
        </w:rPr>
        <w:t>A Nota Fiscal/Fatura emitida pelo(a) Contratado(a) deverá conter, em local de fácil visualização, a indicação do Número do Empenho, a fim de acelerar a liberação do Documento Fiscal para paga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lang w:eastAsia="en-US"/>
        </w:rPr>
        <w:tab/>
      </w:r>
      <w:r>
        <w:rPr>
          <w:rFonts w:cs="Arial" w:ascii="Arial" w:hAnsi="Arial"/>
          <w:b/>
          <w:bCs/>
          <w:color w:val="000000"/>
          <w:spacing w:val="-2"/>
          <w:lang w:eastAsia="en-US"/>
        </w:rPr>
        <w:t>4.4.</w:t>
      </w:r>
      <w:r>
        <w:rPr>
          <w:rFonts w:cs="Arial" w:ascii="Arial" w:hAnsi="Arial"/>
          <w:color w:val="000000"/>
          <w:spacing w:val="-2"/>
          <w:lang w:eastAsia="en-US"/>
        </w:rPr>
        <w:t xml:space="preserve"> Poderá o Município de Coronel Pilar compensar multas aplicadas com valores contratados e ainda não pag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QUINTA – DOS PRAZ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5.1.</w:t>
      </w:r>
      <w:r>
        <w:rPr>
          <w:rFonts w:cs="Arial" w:ascii="Arial" w:hAnsi="Arial"/>
        </w:rPr>
        <w:t xml:space="preserve"> O prazo de vigência do contrato será de 12 (doze) meses, a partir de 12 de março de 2025 até 31 de dezembro, podendo ser prorrogado até a vigência máxima decenal, desde que a autoridade competente ateste que as condições e os preços permanecem vantajosos para a Administração, permitida a negociação com o contratado ou a extinção contratual sem ônus para qualquer das partes, nos termos do artigo 107 da lei 14.133/202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SEXTA – DO RECURSO FINANCEI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6.1.</w:t>
      </w:r>
      <w:r>
        <w:rPr>
          <w:rFonts w:cs="Arial" w:ascii="Arial" w:hAnsi="Arial"/>
        </w:rPr>
        <w:t xml:space="preserve"> As despesas do presente contrato correrão à conta da seguinte dotação orçamentá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) EI – 19 alunos – (R$ 92.327,25):</w:t>
      </w:r>
    </w:p>
    <w:p>
      <w:pPr>
        <w:pStyle w:val="Normal"/>
        <w:spacing w:lineRule="auto" w:line="360"/>
        <w:ind w:left="53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ÓRGÃO 4 – SEC DE EDUCAÇÃO, CULT., ESPORTE E LAZER</w:t>
      </w:r>
    </w:p>
    <w:p>
      <w:pPr>
        <w:pStyle w:val="Normal"/>
        <w:spacing w:lineRule="auto" w:line="360"/>
        <w:ind w:left="53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NIDADE 1 – MDE</w:t>
      </w:r>
    </w:p>
    <w:p>
      <w:pPr>
        <w:pStyle w:val="Normal"/>
        <w:spacing w:lineRule="auto" w:line="360"/>
        <w:ind w:left="53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TIVIDADE 2410 – MANUT ATIV TRANSP ESCOLAR -EI-PRÉ-ESCOLA</w:t>
      </w:r>
    </w:p>
    <w:p>
      <w:pPr>
        <w:pStyle w:val="Normal"/>
        <w:spacing w:lineRule="auto" w:line="360"/>
        <w:ind w:left="53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3.3.90.39.32.00.00.00 – TRANSPORTE ESCOLAR (4221) – R$ 16.027,25</w:t>
      </w:r>
    </w:p>
    <w:p>
      <w:pPr>
        <w:pStyle w:val="Normal"/>
        <w:spacing w:lineRule="auto" w:line="360"/>
        <w:ind w:left="53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ÓRGÃO 4 – SEC DE EDUCAÇÃO, CULT., ESPORTE E LAZER</w:t>
      </w:r>
    </w:p>
    <w:p>
      <w:pPr>
        <w:pStyle w:val="Normal"/>
        <w:spacing w:lineRule="auto" w:line="360"/>
        <w:ind w:left="53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NIDADE 3 – ACIMA 25%</w:t>
      </w:r>
    </w:p>
    <w:p>
      <w:pPr>
        <w:pStyle w:val="Normal"/>
        <w:spacing w:lineRule="auto" w:line="360"/>
        <w:ind w:left="53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TIVIDADE 2462 – MANUT ATIVIDADES DO TRANSPORTE ESCOLAR -EI-PRÉ-ESCOLA</w:t>
      </w:r>
    </w:p>
    <w:p>
      <w:pPr>
        <w:pStyle w:val="Normal"/>
        <w:spacing w:lineRule="auto" w:line="360"/>
        <w:ind w:left="53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3.3.90.39.32.00.00.00 – TRANSPORTE ESCOLAR (4830) – R$ 10.300,00</w:t>
      </w:r>
    </w:p>
    <w:p>
      <w:pPr>
        <w:pStyle w:val="Normal"/>
        <w:spacing w:lineRule="auto" w:line="360"/>
        <w:ind w:left="53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3.3.90.39.32.00.00.00 – TRANSPORTE ESCOLAR (4506) – R$ 66.000,00</w:t>
      </w:r>
    </w:p>
    <w:p>
      <w:pPr>
        <w:pStyle w:val="Normal"/>
        <w:spacing w:lineRule="auto" w:line="360"/>
        <w:ind w:left="53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EF – 101 alunos – (R$ 500.876,07):</w:t>
      </w:r>
    </w:p>
    <w:p>
      <w:pPr>
        <w:pStyle w:val="Normal"/>
        <w:spacing w:lineRule="auto" w:line="360"/>
        <w:ind w:left="53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ÓRGÃO 4 – SEC DE EDUCAÇÃO, CULT., ESPORTE E LAZER</w:t>
      </w:r>
    </w:p>
    <w:p>
      <w:pPr>
        <w:pStyle w:val="Normal"/>
        <w:spacing w:lineRule="auto" w:line="360"/>
        <w:ind w:left="53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NIDADE 1 – MDE</w:t>
      </w:r>
    </w:p>
    <w:p>
      <w:pPr>
        <w:pStyle w:val="Normal"/>
        <w:spacing w:lineRule="auto" w:line="360"/>
        <w:ind w:left="53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TIVIDADE 2409 – MANUT DAS ATIVIDADES DO TRANSPORTE ESCOLAR - EF</w:t>
      </w:r>
    </w:p>
    <w:p>
      <w:pPr>
        <w:pStyle w:val="Normal"/>
        <w:spacing w:lineRule="auto" w:line="360"/>
        <w:ind w:left="53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3.3.90.39.32.00.00.00 – TRANSPORTE ESCOLAR (4077) – R$ 327.926,69</w:t>
      </w:r>
    </w:p>
    <w:p>
      <w:pPr>
        <w:pStyle w:val="Normal"/>
        <w:spacing w:lineRule="auto" w:line="360"/>
        <w:ind w:left="53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ÓRGÃO 4 – SEC DE EDUCAÇÃO, CULT., ESPORTE E LAZER</w:t>
      </w:r>
    </w:p>
    <w:p>
      <w:pPr>
        <w:pStyle w:val="Normal"/>
        <w:spacing w:lineRule="auto" w:line="360"/>
        <w:ind w:left="53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NIDADE 3 – ACIMA 25%</w:t>
      </w:r>
    </w:p>
    <w:p>
      <w:pPr>
        <w:pStyle w:val="Normal"/>
        <w:spacing w:lineRule="auto" w:line="360"/>
        <w:ind w:left="53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TIVIDADE 2461 – MANUT DAS ATIVIDADES DO TRANSPORTE ESCOLAR - EF</w:t>
      </w:r>
    </w:p>
    <w:p>
      <w:pPr>
        <w:pStyle w:val="Normal"/>
        <w:spacing w:lineRule="auto" w:line="360"/>
        <w:ind w:left="53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3.3.90.39.32.00.00.00 – TRANSPORTE ESCOLAR (4491) – R$ 82.700,00</w:t>
      </w:r>
    </w:p>
    <w:p>
      <w:pPr>
        <w:pStyle w:val="Normal"/>
        <w:spacing w:lineRule="auto" w:line="360"/>
        <w:ind w:left="53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3.3.90.39.32.00.00.00 – TRANSPORTE ESCOLAR (4491) – R$ 5.249,38</w:t>
      </w:r>
    </w:p>
    <w:p>
      <w:pPr>
        <w:pStyle w:val="Normal"/>
        <w:spacing w:lineRule="auto" w:line="360"/>
        <w:ind w:left="53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3.3.90.39.32.00.00.00 – TRANSPORTE ESCOLAR (4494) – R$ 40.000,00</w:t>
      </w:r>
    </w:p>
    <w:p>
      <w:pPr>
        <w:pStyle w:val="Normal"/>
        <w:spacing w:lineRule="auto" w:line="360"/>
        <w:ind w:left="53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3.3.90.39.32.00.00.00 – TRANSPORTE ESCOLAR (4497) – R$ 45.000,00</w:t>
      </w:r>
    </w:p>
    <w:p>
      <w:pPr>
        <w:pStyle w:val="Normal"/>
        <w:spacing w:lineRule="auto" w:line="360"/>
        <w:ind w:left="53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EM – 31 alunos – (R$ 164.742,68):</w:t>
      </w:r>
    </w:p>
    <w:p>
      <w:pPr>
        <w:pStyle w:val="Normal"/>
        <w:spacing w:lineRule="auto" w:line="360"/>
        <w:ind w:left="53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ÓRGÃO 4 – SEC DE EDUCAÇÃO, CULT., ESPORTE E LAZER</w:t>
      </w:r>
    </w:p>
    <w:p>
      <w:pPr>
        <w:pStyle w:val="Normal"/>
        <w:spacing w:lineRule="auto" w:line="360"/>
        <w:ind w:left="53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NIDADE 3 – ACIMA 25%</w:t>
      </w:r>
    </w:p>
    <w:p>
      <w:pPr>
        <w:pStyle w:val="Normal"/>
        <w:spacing w:lineRule="auto" w:line="360"/>
        <w:ind w:left="53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TIVIDADE 2418 – MANUTENÇÃO DAS ATIV DO TRANSPORTE ESCOLAR - 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3.3.3.90.39.32.00.00.00 – TRANSPORTE ESCOLAR (4517) – R$ 164.742,6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SÉTIMA – DA ATUALIZAÇÃO MONETÁR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7.1.</w:t>
      </w:r>
      <w:r>
        <w:rPr>
          <w:rFonts w:cs="Arial" w:ascii="Arial" w:hAnsi="Arial"/>
        </w:rPr>
        <w:t xml:space="preserve"> Ocorrendo atraso no pagamento, os valores serão corrigidos monetariamente pelo índice do IPCA do período, ou outro índice que vier a substituí-lo, e a Administração compensará a contratada com juros de 0,5% ao mês, pro rat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LÁUSULA OITAVA – DO REAJUSTAMENT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8.1. </w:t>
      </w:r>
      <w:r>
        <w:rPr>
          <w:rFonts w:cs="Arial" w:ascii="Arial" w:hAnsi="Arial"/>
        </w:rPr>
        <w:t xml:space="preserve">Na renovação do contrato, o valor poderá ser reajustado até o percentual acumulado do IGP-M, divulgado pela FGV, referente aos últimos 12 (doze) meses apurados, ou outro índice que vier a substituí-l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NONA – DO REEQUILÍBRIO ECONÔMICO-FINANCEI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9.1.</w:t>
      </w:r>
      <w:r>
        <w:rPr>
          <w:rFonts w:cs="Arial" w:ascii="Arial" w:hAnsi="Arial"/>
        </w:rPr>
        <w:t xml:space="preserve"> Diante da ocorrência de fatos imprevisíveis ou previsíveis de consequências incalculáveis que venham a inviabilizar a execução do contrato nos termos inicialmente pactuados, será possível a alteração dos valores pactuados visando o restabelecimento do equilíbrio econômico-financeiro, mediante comprovação e respeitando a repartição objetiva de risco estabeleci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9.2.</w:t>
      </w:r>
      <w:r>
        <w:rPr>
          <w:rFonts w:cs="Arial" w:ascii="Arial" w:hAnsi="Arial"/>
        </w:rPr>
        <w:t xml:space="preserve"> Em sendo solicitado o reequilíbrio econômico-financeiro, a CONTRATANTE responderá ao pedido dentro do prazo máximo de 30 (trinta) dias contados da data do fornecimento da documentação que o instrui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– DAS OBRIGAÇÕES DA CONTRATA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0.1.</w:t>
      </w:r>
      <w:r>
        <w:rPr>
          <w:rFonts w:cs="Arial" w:ascii="Arial" w:hAnsi="Arial"/>
        </w:rPr>
        <w:t xml:space="preserve"> São obrigações da CONTRATA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- Efetuar o devido pagamento à CONTRATADA referente aos serviços executados, nos termos do presente instrumen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- Dar à CONTRATADA as condições necessárias à regular execução do contr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Determinar as providências necessárias quando os serviços não estiverem sendo realizados na forma estipulada no edital e no presente contrato, sem prejuízo da aplicação das sanções pertinentes, quando for o cas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- Designar servidor pertencente ao quadro da CONTRATANTE, para ser responsável pelo acompanhamento e fiscalização da execução dos serviços objeto dess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PRIMEIRA – DAS OBRIGAÇÕES DA CONTRATA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1.1.</w:t>
      </w:r>
      <w:r>
        <w:rPr>
          <w:rFonts w:cs="Arial" w:ascii="Arial" w:hAnsi="Arial"/>
        </w:rPr>
        <w:t xml:space="preserve"> São obrigações da CONTRATAD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Executar os serviços observando fielmente as disposições contidas em edital e em contrato, bem como nos termos da sua propost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- Indicar preposto para ser seu representante durante a execução do presente contr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- Responsabilizar-se por todos os ônus e tributos, emolumentos, honorários ou despesas incidentes sobre os serviços contratados, bem como por cumprir todas as obrigações trabalhistas, previdenciárias e acidentárias relativas aos funcionários que empregar para a execução dos serviços, inclusive as decorrentes de convenções, acordos ou dissídios coletiv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- Manter durante a execução do contrato, em compatibilidade com as obrigações assumidas, todas as condições de habilitação e qualificação exigidas na licit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 - Responsabilizar-se por todos os danos causados por seus funcionários à CONTRATANTE e/ou terceiros, decorrentes de culpa ou dolo, devidamente apurados mediante processo administrativo, quando da execução dos serviç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 – Verificada a desconformidade de algum dos produtos, o contratado deverá promover as correções necessárias no prazo máximo de 5 (cinco) dias úteis, sujeitando-se às penalidades previstas nest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I - Executar as obrigações assumidas no presente contrato por seus próprios meios, não sendo admitida a subcontratação não prevista em edital e em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SEGUNDA – DA GESTÃO DO CONTRA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2.1.</w:t>
      </w:r>
      <w:r>
        <w:rPr>
          <w:rFonts w:cs="Arial" w:ascii="Arial" w:hAnsi="Arial"/>
        </w:rPr>
        <w:t xml:space="preserve"> A gestão do contrato será efetuada pela Secretária Municipal de Educação Cultura Esporte e Lazer, </w:t>
      </w:r>
      <w:r>
        <w:rPr>
          <w:rFonts w:cs="Arial" w:ascii="Arial" w:hAnsi="Arial"/>
          <w:color w:val="000000"/>
        </w:rPr>
        <w:t>Franciele Garaffa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12.2. </w:t>
      </w:r>
      <w:r>
        <w:rPr>
          <w:rFonts w:cs="Arial" w:ascii="Arial" w:hAnsi="Arial"/>
        </w:rPr>
        <w:t xml:space="preserve">A fiscalização do contrato será realizado pelo servidora  </w:t>
      </w:r>
      <w:r>
        <w:rPr>
          <w:rFonts w:cs="Arial" w:ascii="Arial" w:hAnsi="Arial"/>
          <w:color w:val="000000"/>
        </w:rPr>
        <w:t>Renata Delazzeri Endrizzi,  Diretora de Departa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TERCEIRA – DO RECEBIMENTO DO OBJE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13.1.</w:t>
      </w:r>
      <w:r>
        <w:rPr>
          <w:rFonts w:cs="Arial" w:ascii="Arial" w:hAnsi="Arial"/>
        </w:rPr>
        <w:t xml:space="preserve"> O responsável pela fiscalização do referido contrato, fará a verificação dos serviços prestados, bem como verificará se há desconformidade, e nesse caso, a licitante vencedora deverá promover as correções necessárias no prazo estipulado pelo fiscal do contrato, sujeitando-se às penalidades previstas nest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QUARTA – DAS PENALIDAD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14.1. </w:t>
      </w:r>
      <w:r>
        <w:rPr>
          <w:rFonts w:cs="Arial" w:ascii="Arial" w:hAnsi="Arial"/>
        </w:rPr>
        <w:t>O licitante ou o contratado será responsabilizado administrativamente pelas seguintes infraçõ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" w:name="art155i_Copia_1"/>
      <w:bookmarkEnd w:id="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dar causa à inexecução parcial do contr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3" w:name="art155ii_Copia_1"/>
      <w:bookmarkEnd w:id="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dar causa à inexecução parcial do contrato que cause grave dano à Administração, ao funcionamento dos serviços públicos ou ao interesse coletiv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4" w:name="art155iii_Copia_1"/>
      <w:bookmarkEnd w:id="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dar causa à inexecução total do contr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5" w:name="art155iv_Copia_1"/>
      <w:bookmarkEnd w:id="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ixar de entregar a documentação exigida para o certam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6" w:name="art155v_Copia_1"/>
      <w:bookmarkEnd w:id="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não manter a proposta, salvo em decorrência de fato superveniente devidamente justificad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7" w:name="art155vi_Copia_1"/>
      <w:bookmarkEnd w:id="7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)</w:t>
      </w:r>
      <w:r>
        <w:rPr>
          <w:rFonts w:cs="Arial" w:ascii="Arial" w:hAnsi="Arial"/>
        </w:rPr>
        <w:t xml:space="preserve"> não celebrar o contrato ou não entregar a documentação exigida para a contratação, quando convocado dentro do prazo de validade de sua propost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8" w:name="art155vii_Copia_1"/>
      <w:bookmarkEnd w:id="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g)</w:t>
      </w:r>
      <w:r>
        <w:rPr>
          <w:rFonts w:cs="Arial" w:ascii="Arial" w:hAnsi="Arial"/>
        </w:rPr>
        <w:t xml:space="preserve"> ensejar o retardamento da execução ou da entrega do objeto da licitação sem motivo justificad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9" w:name="art155viii_Copia_1"/>
      <w:bookmarkEnd w:id="9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h)</w:t>
      </w:r>
      <w:r>
        <w:rPr>
          <w:rFonts w:cs="Arial" w:ascii="Arial" w:hAnsi="Arial"/>
        </w:rPr>
        <w:t xml:space="preserve"> apresentar declaração ou documentação falsa exigida para o certame ou prestar declaração falsa durante a licitação ou a execução do contr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0" w:name="art155ix_Copia_1"/>
      <w:bookmarkEnd w:id="1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fraudar a licitação ou praticar ato fraudulento na execução do contr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1" w:name="art155x_Copia_1"/>
      <w:bookmarkEnd w:id="1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)</w:t>
      </w:r>
      <w:r>
        <w:rPr>
          <w:rFonts w:cs="Arial" w:ascii="Arial" w:hAnsi="Arial"/>
        </w:rPr>
        <w:t xml:space="preserve"> comportar-se de modo inidôneo ou cometer fraude de qualquer naturez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2" w:name="art155xi_Copia_1"/>
      <w:bookmarkEnd w:id="1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)</w:t>
      </w:r>
      <w:r>
        <w:rPr>
          <w:rFonts w:cs="Arial" w:ascii="Arial" w:hAnsi="Arial"/>
        </w:rPr>
        <w:t xml:space="preserve"> praticar atos ilícitos com vistas a frustrar os objetivos da licitação;</w:t>
      </w:r>
    </w:p>
    <w:p>
      <w:pPr>
        <w:pStyle w:val="Normal"/>
        <w:spacing w:lineRule="auto" w:line="360"/>
        <w:jc w:val="both"/>
        <w:rPr/>
      </w:pPr>
      <w:bookmarkStart w:id="13" w:name="art155xii_Copia_1"/>
      <w:bookmarkEnd w:id="1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)</w:t>
      </w:r>
      <w:r>
        <w:rPr>
          <w:rFonts w:cs="Arial" w:ascii="Arial" w:hAnsi="Arial"/>
        </w:rPr>
        <w:t xml:space="preserve"> praticar ato lesivo previsto n</w:t>
      </w:r>
      <w:r>
        <w:rPr>
          <w:rFonts w:cs="Arial" w:ascii="Arial" w:hAnsi="Arial"/>
          <w:color w:val="000000"/>
        </w:rPr>
        <w:t xml:space="preserve">o </w:t>
      </w:r>
      <w:r>
        <w:rPr>
          <w:rStyle w:val="InternetLink"/>
          <w:rFonts w:cs="Arial" w:ascii="Arial" w:hAnsi="Arial"/>
          <w:color w:val="000000"/>
        </w:rPr>
        <w:t>art. 5º da Lei nº 12.846, de 1º de agosto de 201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4" w:name="art156_Copia_1"/>
      <w:bookmarkEnd w:id="1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2.</w:t>
      </w:r>
      <w:r>
        <w:rPr>
          <w:rFonts w:cs="Arial" w:ascii="Arial" w:hAnsi="Arial"/>
        </w:rPr>
        <w:t xml:space="preserve"> Serão aplicadas ao responsável pelas infrações administrativas previstas no item 14.1 deste edital as seguintes sanções, na forma do artigo 156, da Lei 14.133, de 1º de abril de 2021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5" w:name="art156i_Copia_1"/>
      <w:bookmarkEnd w:id="1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advertênci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6" w:name="art156ii_Copia_1"/>
      <w:bookmarkEnd w:id="1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multa de no mínimo 0,5% (cinco décimos por cento) e máximo de 30% (trinta por cento) do valor do objeto licitado ou contratad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7" w:name="art156iii_Copia_1"/>
      <w:bookmarkEnd w:id="17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impedimento de licitar e contratar, no âmbito da Administração Pública direta e indireta do órgão licitante, pelo prazo máximo de 3 (três) a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8" w:name="art156iv_Copia_1"/>
      <w:bookmarkEnd w:id="1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claração de inidoneidade para licitar ou contratar</w:t>
      </w:r>
      <w:bookmarkStart w:id="19" w:name="art156§1_Copia_1"/>
      <w:bookmarkStart w:id="20" w:name="art156§2_Copia_1"/>
      <w:bookmarkStart w:id="21" w:name="art156§5_Copia_1"/>
      <w:bookmarkEnd w:id="19"/>
      <w:bookmarkEnd w:id="20"/>
      <w:bookmarkEnd w:id="21"/>
      <w:r>
        <w:rPr>
          <w:rFonts w:cs="Arial" w:ascii="Arial" w:hAnsi="Arial"/>
        </w:rPr>
        <w:t xml:space="preserve"> no âmbito da Administração Pública direta e indireta de todos os entes federativos, pelo prazo mínimo de 3 (três) anos e máximo de 6 (seis) a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2" w:name="art156§6_Copia_1"/>
      <w:bookmarkStart w:id="23" w:name="art156§7_Copia_1"/>
      <w:bookmarkEnd w:id="22"/>
      <w:bookmarkEnd w:id="2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3.</w:t>
      </w:r>
      <w:r>
        <w:rPr>
          <w:rFonts w:cs="Arial" w:ascii="Arial" w:hAnsi="Arial"/>
        </w:rPr>
        <w:t xml:space="preserve"> As sanções previstas nas alíneas “a”, “c” e “d” do item 14.2. do presente Edital poderão ser aplicadas cumulativamente com a prevista na alínea “b” do mesmo it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4" w:name="art156§8_Copia_1"/>
      <w:bookmarkEnd w:id="2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4.</w:t>
      </w:r>
      <w:r>
        <w:rPr>
          <w:rFonts w:cs="Arial" w:ascii="Arial" w:hAnsi="Arial"/>
        </w:rPr>
        <w:t xml:space="preserve"> A aplicação de multa de mora não impedirá que a Administração a converta em compensatória e promova a extinção unilateral do contrato com a aplicação cumulada de outras sanções, conforme previsto no item 14.2 do presente Edit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5.</w:t>
      </w:r>
      <w:r>
        <w:rPr>
          <w:rFonts w:cs="Arial" w:ascii="Arial" w:hAnsi="Arial"/>
        </w:rPr>
        <w:t xml:space="preserve">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5" w:name="art156§9_Copia_1"/>
      <w:bookmarkEnd w:id="2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6.</w:t>
      </w:r>
      <w:r>
        <w:rPr>
          <w:rFonts w:cs="Arial" w:ascii="Arial" w:hAnsi="Arial"/>
        </w:rPr>
        <w:t xml:space="preserve"> A aplicação das sanções previstas no item 14.2. deste Edital não exclui, em hipótese alguma, a obrigação de reparação integral do dano causado à Administração Públ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6" w:name="art157_Copia_1"/>
      <w:bookmarkEnd w:id="2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7.</w:t>
      </w:r>
      <w:r>
        <w:rPr>
          <w:rFonts w:cs="Arial" w:ascii="Arial" w:hAnsi="Arial"/>
        </w:rPr>
        <w:t xml:space="preserve"> Na aplicação da sanção prevista no item 14.2, alínea “b”, do presente edital, será facultada a defesa do interessado no prazo de 15 (quinze) dias úteis, contado da data de sua intim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7" w:name="art158_Copia_1"/>
      <w:bookmarkEnd w:id="27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8.</w:t>
      </w:r>
      <w:r>
        <w:rPr>
          <w:rFonts w:cs="Arial" w:ascii="Arial" w:hAnsi="Arial"/>
        </w:rPr>
        <w:t xml:space="preserve"> Para aplicação das sanções previstas nas alíneas “c” e “d” do item 14.2 do presente Edital o licitante ou o contratado será intimado para, no prazo de 15 (quinze) dias úteis, contado da data de intimação, apresentar defesa escrita e especificar as provas que pretenda produzir.</w:t>
      </w:r>
      <w:bookmarkStart w:id="28" w:name="art158§1_Copia_1"/>
      <w:bookmarkStart w:id="29" w:name="art158§2_Copia_1"/>
      <w:bookmarkEnd w:id="28"/>
      <w:bookmarkEnd w:id="29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9.</w:t>
      </w:r>
      <w:r>
        <w:rPr>
          <w:rFonts w:cs="Arial" w:ascii="Arial" w:hAnsi="Arial"/>
        </w:rPr>
        <w:t xml:space="preserve"> Na hipótese de deferimento de pedido de produção de novas provas ou de juntada de provas julgadas indispensáveis pela comissão, o licitante ou o contratado poderá apresentar alegações finais no prazo de 15 (quinze) dias úteis, contado da data da intim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30" w:name="art158§3_Copia_1"/>
      <w:bookmarkEnd w:id="3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0.</w:t>
      </w:r>
      <w:r>
        <w:rPr>
          <w:rFonts w:cs="Arial" w:ascii="Arial" w:hAnsi="Arial"/>
        </w:rPr>
        <w:t xml:space="preserve"> Serão indeferidas pela comissão, mediante decisão fundamentada, provas ilícitas, impertinentes, desnecessárias, protelatórias ou intempestiv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31" w:name="art158§4_Copia_1"/>
      <w:bookmarkStart w:id="32" w:name="art160_Copia_1"/>
      <w:bookmarkEnd w:id="31"/>
      <w:bookmarkEnd w:id="3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1.</w:t>
      </w:r>
      <w:r>
        <w:rPr>
          <w:rFonts w:cs="Arial" w:ascii="Arial" w:hAnsi="Arial"/>
        </w:rPr>
        <w:t xml:space="preserve"> A personalidade jurídica poderá ser desconsiderada sempre que utilizada com abuso do direito para facilitar, encobrir ou dissimular a prática dos atos ilícitos previstos nesta Lei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33" w:name="art161_Copia_1"/>
      <w:bookmarkStart w:id="34" w:name="art162_Copia_1"/>
      <w:bookmarkStart w:id="35" w:name="art162p_Copia_1"/>
      <w:bookmarkStart w:id="36" w:name="art163_Copia_1"/>
      <w:bookmarkEnd w:id="33"/>
      <w:bookmarkEnd w:id="34"/>
      <w:bookmarkEnd w:id="35"/>
      <w:bookmarkEnd w:id="3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2.</w:t>
      </w:r>
      <w:r>
        <w:rPr>
          <w:rFonts w:cs="Arial" w:ascii="Arial" w:hAnsi="Arial"/>
        </w:rPr>
        <w:t xml:space="preserve"> É admitida a reabilitação do licitante ou contratado perante a própria autoridade que aplicou a penalidade, exigidos, cumulativame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37" w:name="art163i_Copia_1"/>
      <w:bookmarkEnd w:id="37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reparação integral do dano causado à Administração Públic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38" w:name="art163ii_Copia_1"/>
      <w:bookmarkEnd w:id="3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pagamento da mult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39" w:name="art163iii_Copia_1"/>
      <w:bookmarkEnd w:id="39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40" w:name="art163iv_Copia_1"/>
      <w:bookmarkEnd w:id="4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cumprimento das condições de reabilitação definidas no ato punitiv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41" w:name="art163v_Copia_1"/>
      <w:bookmarkEnd w:id="4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análise jurídica prévia, com posicionamento conclusivo quanto ao cumprimento dos requisitos definidos neste arti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14.13.</w:t>
      </w:r>
      <w:r>
        <w:rPr>
          <w:rFonts w:cs="Arial" w:ascii="Arial" w:hAnsi="Arial"/>
        </w:rPr>
        <w:t xml:space="preserve"> A sanção pelas infrações previstas nas alíneas “h” e “m” do item 14.1 do presente Edital exigirá, como condição de reabilitação do licitante ou contratado, a implantação ou aperfeiçoamento de programa de integridade pelo responsáve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LÁUSULA DÉCIMA QUINTA – DA RESCISÃ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5.1.</w:t>
      </w:r>
      <w:r>
        <w:rPr>
          <w:rFonts w:cs="Arial" w:ascii="Arial" w:hAnsi="Arial"/>
        </w:rPr>
        <w:t xml:space="preserve"> As hipóteses que constituem motivo para rescisão contratual estão elencadas no art. 137 da Lei nº 14.133/2021, que poderão se dar, após assegurados o contraditório e a ampla defesa à CONTRATADA, po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Ato unilateral e escrito da CONTRATANTE, exceto nos casos em que esta tenha dado causa à extin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Consensual, desde que haja interesse e seja conveniente para a CONTRATAN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Por decisão arbitral ou judic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SEXTA - DO FO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6.1.</w:t>
      </w:r>
      <w:r>
        <w:rPr>
          <w:rFonts w:cs="Arial" w:ascii="Arial" w:hAnsi="Arial"/>
        </w:rPr>
        <w:t xml:space="preserve"> As partes elegem o foro da Comarca de Garibaldi para dirimir quaisquer questões relacionadas ao present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, por estarem justos e contratados, firmam o presente instrumento em 3 (três) vias de igual teor e forma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oronel Pilar, 28 de fevereiro de 202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AN BATISTA AGATT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PRESA DE ÔNIBUS CORONEL PILAR LTD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OSANE MARIA FURLANETTO LAST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Empresa Contratad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OÍSIO DE NARDIN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pacing w:val="-2"/>
        </w:rPr>
        <w:t>OAB/RS 64.849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venida 25 de Julho, 538 – CEP: 95.726-000 – Coronel Pilar - RS – Fone/Fax: (54) 3435 1115 – E-mail: licita@coronelpilar.rs.gov.br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2.55pt;margin-top:-20.95pt;width:64.7pt;height:71.9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115916223" r:id="rId1"/>
      </w:objec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/>
    </w:pPr>
    <w:r>
      <w:rPr>
        <w:rFonts w:cs="Arial" w:ascii="Arial" w:hAnsi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thic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sz w:val="28"/>
      <w:u w:val="thic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txtartigoavo1">
    <w:name w:val="ctxtartigoavo1"/>
    <w:qFormat/>
    <w:rPr>
      <w:rFonts w:ascii="Verdana" w:hAnsi="Verdana" w:cs="Verdan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2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Ttulo">
    <w:name w:val="Título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jc w:val="both"/>
    </w:pPr>
    <w:rPr>
      <w:sz w:val="32"/>
      <w:szCs w:val="3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</w:rPr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udao">
    <w:name w:val="Saudação"/>
    <w:basedOn w:val="Normal"/>
    <w:next w:val="Normal"/>
    <w:qFormat/>
    <w:pPr/>
    <w:rPr/>
  </w:style>
  <w:style w:type="paragraph" w:styleId="Ctxtartigoavo">
    <w:name w:val="ctxtartigoavo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Par1">
    <w:name w:val="par1"/>
    <w:basedOn w:val="Normal"/>
    <w:qFormat/>
    <w:pPr>
      <w:suppressAutoHyphens w:val="false"/>
      <w:spacing w:before="280" w:after="280"/>
      <w:ind w:firstLine="567"/>
      <w:jc w:val="both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false"/>
      <w:ind w:left="4395" w:hanging="0"/>
      <w:jc w:val="both"/>
    </w:pPr>
    <w:rPr>
      <w:rFonts w:ascii="Arial" w:hAnsi="Arial" w:cs="Arial"/>
      <w:b/>
      <w:szCs w:val="20"/>
    </w:rPr>
  </w:style>
  <w:style w:type="paragraph" w:styleId="Normal1">
    <w:name w:val="LO-normal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Table20contents">
    <w:name w:val="table_20_contents"/>
    <w:basedOn w:val="Normal"/>
    <w:qFormat/>
    <w:pPr>
      <w:suppressAutoHyphens w:val="false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tedodetabela">
    <w:name w:val="Conteúdo de tabela"/>
    <w:basedOn w:val="Normal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ascii="Arial MT;Arial" w:hAnsi="Arial MT;Arial" w:eastAsia="Arial MT;Arial" w:cs="Arial MT;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52:00Z</dcterms:created>
  <dc:creator>Prefeitura</dc:creator>
  <dc:description/>
  <cp:keywords/>
  <dc:language>en-US</dc:language>
  <cp:lastModifiedBy>licitacoes</cp:lastModifiedBy>
  <cp:lastPrinted>2025-03-12T14:02:00Z</cp:lastPrinted>
  <dcterms:modified xsi:type="dcterms:W3CDTF">2025-03-12T17:15:00Z</dcterms:modified>
  <cp:revision>5</cp:revision>
  <dc:subject/>
  <dc:title>NOTÍCIAS DA PREFEITURA MUNICIPAL DE CORONEL PILAR</dc:title>
</cp:coreProperties>
</file>