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CONTRATO Nº 011/202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CESSO: PREGÃO PRESENCIAL Nº 001/202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GÊNCIA: 12 meses, de 21 de fevereiro de 2025 até 20 de fevereiro de 2026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VALOR TOTAL: </w:t>
      </w:r>
      <w:r>
        <w:rPr>
          <w:rFonts w:cs="Arial" w:ascii="Arial" w:hAnsi="Arial"/>
          <w:b/>
          <w:bCs/>
          <w:color w:val="000000"/>
          <w:sz w:val="24"/>
          <w:szCs w:val="24"/>
        </w:rPr>
        <w:t>R$ 38.890,00 (trinta e oito mil, oitocentos e noventa reais)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righ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MUNICÍPIO DE CORONEL PILAR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pessoa jurídica de direito público, inscrito no CNPJ sob o nº 04.215.013/0001-39, com sede na Av. 25 de Julho, nº 538, Sede, cidade de Coronel Pilar, Estado do Rio Grande do Sul, neste ato representado pelo Prefeito Municipal, Sr. </w:t>
      </w:r>
      <w:r>
        <w:rPr>
          <w:rFonts w:eastAsia="MS Mincho;ＭＳ 明朝" w:cs="Arial" w:ascii="Arial" w:hAnsi="Arial"/>
          <w:b/>
          <w:bCs/>
        </w:rPr>
        <w:t>IVAN BATISTA AGATTI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brasileiro, maior, residente e domiciliado no Município de Coronel Pilar, doravante denominado simplesmente de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 e, de outro lado, a empresa</w:t>
      </w:r>
      <w:r>
        <w:rPr>
          <w:rFonts w:cs="Arial" w:ascii="Arial" w:hAnsi="Arial"/>
          <w:b/>
          <w:bCs/>
        </w:rPr>
        <w:t xml:space="preserve"> GENTE SEGURADORA S.A.</w:t>
      </w:r>
      <w:r>
        <w:rPr>
          <w:rFonts w:cs="Arial" w:ascii="Arial" w:hAnsi="Arial"/>
        </w:rPr>
        <w:t xml:space="preserve">, sediada na Rua Marechal Floriano Peixoto, nº 450, Centro, Porto Alegre-RS, inscrita no CNPJ sob o nº. 90.180.605/0001-02, representada por </w:t>
      </w:r>
      <w:r>
        <w:rPr>
          <w:rFonts w:cs="Arial" w:ascii="Arial" w:hAnsi="Arial"/>
          <w:b/>
          <w:bCs/>
        </w:rPr>
        <w:t>LUIS GUSTAVO DA SILVA</w:t>
      </w:r>
      <w:r>
        <w:rPr>
          <w:rFonts w:cs="Arial" w:ascii="Arial" w:hAnsi="Arial"/>
        </w:rPr>
        <w:t>, inscrito no CPF nº 018.957.280-96</w:t>
      </w:r>
      <w:r>
        <w:rPr>
          <w:rFonts w:eastAsia="MS Mincho;ＭＳ 明朝" w:cs="Arial" w:ascii="Arial" w:hAnsi="Arial"/>
        </w:rPr>
        <w:t xml:space="preserve">, </w:t>
      </w:r>
      <w:r>
        <w:rPr>
          <w:rFonts w:cs="Arial" w:ascii="Arial" w:hAnsi="Arial"/>
        </w:rPr>
        <w:t xml:space="preserve">doravante denominada simplesmente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, celebram entre si o presente Contrato que será regido pelas cláusulas e condições que seguem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LÁUSULA PRIMEIRA – DA FUNDAMENTAÇÃO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>1.1.</w:t>
      </w:r>
      <w:r>
        <w:rPr>
          <w:rFonts w:cs="Arial" w:ascii="Arial" w:hAnsi="Arial"/>
        </w:rPr>
        <w:t xml:space="preserve"> O presente instrumento é fundamentado no procedimento realizado pela CONTRATANTE através do edital de licitação Pregão Presencial nº 001/2025 e na proposta vencedora, conforme termos de homologação e de adjudicação, e se regerá pelas cláusulas aqui previstas, bem como pelas normas da Lei Federal nº 14.133/2021 (inclusive nos casos omissos), suas alterações posteriores e demais dispositivos legais aplicávei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</w:rPr>
        <w:t>CLÁUSULA SEGUNDA – DO OBJ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2.1. </w:t>
      </w:r>
      <w:r>
        <w:rPr>
          <w:rFonts w:cs="Arial" w:ascii="Arial" w:hAnsi="Arial"/>
          <w:sz w:val="24"/>
          <w:szCs w:val="24"/>
        </w:rPr>
        <w:t>O presente contrato tem por objeto a prestação de serviço de seguro total, contra terceiros e RCO da frota de veículos, caminhões e máquinas do Município, conforme tabelas a segui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LOTE 02 – SEGURO CONTRA TERCEIROS DE MÁQUINAS</w:t>
      </w:r>
    </w:p>
    <w:tbl>
      <w:tblPr>
        <w:tblW w:w="104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1533"/>
        <w:gridCol w:w="3070"/>
        <w:gridCol w:w="3737"/>
        <w:gridCol w:w="1578"/>
      </w:tblGrid>
      <w:tr>
        <w:trPr/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e 02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ículo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ões</w:t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Prêmio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Escavadeira Hidráulica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Cor - Amarelo</w:t>
              <w:br/>
              <w:t>Ano de Fabricação - 2014</w:t>
              <w:br/>
              <w:t>Ano do Modelo – 2015</w:t>
              <w:br/>
              <w:t>Capacidade - 1</w:t>
              <w:br/>
              <w:t>Chassi – CALN175CVEDA170582</w:t>
              <w:b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/>
              </w:rPr>
              <w:t>Coberturas:</w:t>
            </w: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br/>
              <w:t xml:space="preserve">Danos Materiais – R$ 200.000,00 </w:t>
              <w:br/>
              <w:t xml:space="preserve">Danos Corporais – R$ 400.000,00 </w:t>
              <w:br/>
              <w:t xml:space="preserve">Danos Morais/Estéticos – R$ 50.000,00 </w:t>
              <w:br/>
              <w:t>Morte – R$ 70.000,00</w:t>
              <w:br/>
              <w:t>Invalidez Permanente – R$ 70.000,00</w:t>
              <w:br/>
              <w:t>Condutores: Indeterminado</w:t>
              <w:br/>
              <w:t>CEP Local de uso: 95.726-000</w:t>
              <w:br/>
              <w:t>Uso: Diversos serviços para a secretaria de Agricultura</w:t>
              <w:br/>
              <w:t>Local de Estacionamento: Pátio Fechado com telhado, portão e alarme, havendo possibilidade de ficar na estrada eventualmente.</w:t>
              <w:br/>
              <w:t>Financiado: Não</w:t>
              <w:br/>
              <w:t>Utilizado em obras subterrâneas e/ou escavação de túneis: Não</w:t>
              <w:br/>
              <w:t>Alugado ou locado a terceiro: Não</w:t>
              <w:br/>
              <w:t>Utilizado para atividades agrícola, aquícola, pecuária e/ou florestal: Sim</w:t>
              <w:br/>
              <w:t>Valor da aquisição: R$ 371.400,00</w:t>
              <w:br/>
              <w:t>Valor Franquia: Sem franquia</w:t>
              <w:br/>
              <w:t>Acionado nos últimos 12 meses: Não</w:t>
              <w:br/>
              <w:t>Assistência: 24 horas para terceiros</w:t>
              <w:b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951,88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Pá Carregadeira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Cor - Amarelo</w:t>
              <w:br/>
              <w:t>Ano de Fabricação - 2013</w:t>
              <w:br/>
              <w:t>Ano do Modelo - 2013</w:t>
              <w:br/>
              <w:t>Chassi - HHKHLF07AC0000855</w:t>
              <w:b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/>
              </w:rPr>
              <w:t>Coberturas:</w:t>
            </w: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br/>
              <w:t>Danos Materiais – R$ 200.000,00</w:t>
              <w:br/>
              <w:t>Danos Corporais – R$ 400.000,00</w:t>
              <w:br/>
              <w:t>Danos Morais/Estéticos – R$ 50.000,00</w:t>
              <w:br/>
              <w:t>Morte – R$ 70.000,00</w:t>
              <w:br/>
              <w:t>Invalidez Permanente – R$ 70.000,00</w:t>
              <w:br/>
              <w:t>Condutores: Indeterminado</w:t>
              <w:br/>
              <w:t>CEP Local de uso: 95.726-000</w:t>
              <w:br/>
              <w:t>Uso: Carregamento de brita e terra e eventualmente desatolar veículos e caminhões</w:t>
              <w:br/>
              <w:t>Local de Estacionamento: Pátio Fechado com telhado, portão e alarme, havendo possibilidade de ficar na estrada eventualmente</w:t>
              <w:br/>
              <w:t>Financiado: Não</w:t>
              <w:br/>
              <w:t>Utilizado em obras subterrâneas e/ou escavação de túneis: Nâo</w:t>
              <w:br/>
              <w:t>Alugado ou locado a terceiro: Não</w:t>
              <w:br/>
              <w:t>Utilizado para atividades agrícola, aquícola, pecuária e/ou florestal: Sim</w:t>
              <w:br/>
              <w:t>Valor da aquisição: R$ 299.500,00</w:t>
              <w:br/>
              <w:t>Valor Franquia: Sem franquia</w:t>
              <w:br/>
              <w:t>Acionado nos últimos 12 meses: Não</w:t>
              <w:br/>
              <w:t>Assistência: 24 horas para terceiros</w:t>
              <w:b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42,58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Motoniveladora 885b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Cor - Amarelo</w:t>
              <w:br/>
              <w:t>Ano de Fabricação - 2014</w:t>
              <w:br/>
              <w:t>Ano do Modelo – 2014</w:t>
              <w:br/>
              <w:t>Capacidade - 1</w:t>
              <w:br/>
              <w:t>Placa – IVO7489</w:t>
              <w:br/>
              <w:t>Chassi - HBZN0885KEAF03919</w:t>
              <w:b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/>
              </w:rPr>
              <w:t>Coberturas:</w:t>
            </w: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br/>
              <w:t>Danos Materiais – R$ 200.000,00</w:t>
              <w:br/>
              <w:t>Danos Corporais – R$ 400.000,00</w:t>
              <w:br/>
              <w:t>Danos Morais/Estéticos – R$ 50.000,00</w:t>
              <w:br/>
              <w:t>Morte – R$ 70.000,00</w:t>
              <w:br/>
              <w:t>Invalidez Permanente – R$ 70.000,00</w:t>
              <w:br/>
              <w:t>Condutores: Indeterminado</w:t>
              <w:br/>
              <w:t>CEP Local de uso: 95.726-000</w:t>
              <w:br/>
              <w:t>Uso: Manutenção das Estradas do interior</w:t>
              <w:br/>
              <w:t>Local de Estacionamento: Pátio Fechado com telhado, portão e alarme, havendo possibilidade de ficar na estrada eventualmente.</w:t>
              <w:br/>
              <w:t>Financiado: Não</w:t>
              <w:br/>
              <w:t>Utilizado em obras subterrâneas e/ou escavação de túneis: Nâo</w:t>
              <w:br/>
              <w:t>Alugado ou locado a terceiro: Não</w:t>
              <w:br/>
              <w:t>Utilizado para atividades agrícola, aquícola, pecuária e/ou florestal: Sim</w:t>
              <w:br/>
              <w:t>Valor da aquisição: R$ 547.000,00</w:t>
              <w:br/>
              <w:t>Valor Franquia: sem franquia</w:t>
              <w:br/>
              <w:t>Acionado nos últimos 12 meses: Não</w:t>
              <w:br/>
              <w:t>Assistência: 24 horas para o veículo de terceiro</w:t>
              <w:b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86,09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Motoniveladora 845b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Cor - Amarelo</w:t>
              <w:br/>
              <w:t>Ano de Fabricação - 2014</w:t>
              <w:br/>
              <w:t>Ano do Modelo – 2014</w:t>
              <w:br/>
              <w:t>Capacidade - 1</w:t>
              <w:br/>
              <w:t>Placa – IVC2221</w:t>
              <w:br/>
              <w:t>Chassi - HBZN0845TEAF03907</w:t>
              <w:b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/>
              </w:rPr>
              <w:t>Coberturas:</w:t>
            </w: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br/>
              <w:t>Danos Materiais – R$ 200.000,00</w:t>
              <w:br/>
              <w:t>Danos Corporais – R$ 400.000,00</w:t>
              <w:br/>
              <w:t>Danos Morais/Estéticos – R$ 50.000,00</w:t>
              <w:br/>
              <w:t>Morte – R$ 70.000,00</w:t>
              <w:br/>
              <w:t>Invalidez Permanente – R$ 70.000,00</w:t>
              <w:br/>
              <w:t>Condutores: Indeterminado</w:t>
              <w:br/>
              <w:t>CEP Local de uso: 95.726-000</w:t>
              <w:br/>
              <w:t>Uso: Manutenção das Estradas do interior</w:t>
              <w:br/>
              <w:t>Local de Estacionamento: Pátio Fechado com telhado, portão e alarme, havendo possibilidade de ficar na estrada eventualmente.</w:t>
              <w:br/>
              <w:t>Financiado: Não</w:t>
              <w:br/>
              <w:t>Utilizado em obras subterrâneas e/ou escavação de túneis: Nâo</w:t>
              <w:br/>
              <w:t>Alugado ou locado a terceiro: Não</w:t>
              <w:br/>
              <w:t>Utilizado para atividades agrícola, aquícola, pecuária e/ou florestal: Sim</w:t>
              <w:br/>
              <w:t>Valor da aquisição: R$ 464.750,00</w:t>
              <w:br/>
              <w:t>Valor Franquia: sem franquia</w:t>
              <w:br/>
              <w:t>Acionado nos últimos 12 meses: Não</w:t>
              <w:br/>
              <w:t>Assistência: 24 horas para o veículo de terceiro</w:t>
              <w:b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86,09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Retro Randon Rk406 Velha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Cor - Amarelo</w:t>
              <w:br/>
              <w:t>Ano de Fabricação - 2013</w:t>
              <w:br/>
              <w:t>Ano do Modelo – 2013</w:t>
              <w:br/>
              <w:t>Capacidade - 1</w:t>
              <w:br/>
              <w:t>Placa –sem placa</w:t>
              <w:br/>
              <w:t>Chassi - 000DA406AMC4W4601</w:t>
              <w:b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/>
              </w:rPr>
              <w:t>Coberturas:</w:t>
            </w: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br/>
              <w:t>Danos Materiais – R$ 200.000,00</w:t>
              <w:br/>
              <w:t>Danos Corporais – R$ 400.000,00</w:t>
              <w:br/>
              <w:t>Danos Morais/Estéticos – R$ 50.000,00</w:t>
              <w:br/>
              <w:t>Morte – R$ 70.000,00</w:t>
              <w:br/>
              <w:t>Invalidez Permanente – R$ 70.000,00</w:t>
              <w:br/>
              <w:t>Condutores: Indeterminado</w:t>
              <w:br/>
              <w:t>CEP Local de uso: 95.726-000</w:t>
              <w:br/>
              <w:t>Uso: Manutenção das Estradas do interior e serviços agrícolas.</w:t>
              <w:br/>
              <w:t>Local de Estacionamento: Pátio Fechado com telhado, portão e alarme, havendo possibilidade de ficar na estrada eventualmente.</w:t>
              <w:br/>
              <w:t>Financiado: Não</w:t>
              <w:br/>
              <w:t>Utilizado em obras subterrâneas e/ou escavação de túneis: Nâo</w:t>
              <w:br/>
              <w:t>Alugado ou locado a terceiro: Não</w:t>
              <w:br/>
              <w:t>Utilizado para atividades agrícola, aquícola, pecuária e/ou florestal: Sim</w:t>
              <w:br/>
              <w:t>Valor da aquisição: R$ 89.300,07</w:t>
              <w:br/>
              <w:t>Valor Franquia: sem franquia</w:t>
              <w:br/>
              <w:t>Acionado nos últimos 12 meses: Não</w:t>
              <w:br/>
              <w:t>Assistência: 24 horas para o veículo de terceiro</w:t>
              <w:b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81,58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Retro Case 580n Velha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Cor - Amarelo</w:t>
              <w:br/>
              <w:t>Ano de Fabricação - 2013</w:t>
              <w:br/>
              <w:t>Ano do Modelo – 2013</w:t>
              <w:br/>
              <w:t>Capacidade - 1</w:t>
              <w:br/>
              <w:t>Placa –sem placa</w:t>
              <w:br/>
              <w:t>Chassi - HBZN580NKDAH10046</w:t>
              <w:b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/>
              </w:rPr>
              <w:t>Coberturas:</w:t>
            </w: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br/>
              <w:t>Danos Materiais – R$ 200.000,00</w:t>
              <w:br/>
              <w:t>Danos Corporais – R$ 400.000,00</w:t>
              <w:br/>
              <w:t>Danos Morais/Estéticos – R$ 50.000,00</w:t>
              <w:br/>
              <w:t>Morte – R$ 70.000,00</w:t>
              <w:br/>
              <w:t>Invalidez Permanente – R$ 70.000,00</w:t>
              <w:br/>
              <w:t>Condutores: Indeterminado</w:t>
              <w:br/>
              <w:t>CEP Local de uso: 95.726-000</w:t>
              <w:br/>
              <w:t>Uso: Manutenção das Estradas do interior e serviços agrícolas.</w:t>
              <w:br/>
              <w:t>Local de Estacionamento: Pátio Fechado com telhado, portão e alarme, havendo possibilidade de ficar na estrada eventualmente.</w:t>
              <w:br/>
              <w:t>Financiado: Não</w:t>
              <w:br/>
              <w:t>Utilizado em obras subterrâneas e/ou escavação de túneis: Nâo</w:t>
              <w:br/>
              <w:t>Alugado ou locado a terceiro: Não</w:t>
              <w:br/>
              <w:t>Utilizado para atividades agrícola, aquícola, pecuária e/ou florestal: Sim</w:t>
              <w:br/>
              <w:t>Valor da aquisição: R$ 232.000,00</w:t>
              <w:br/>
              <w:t>Valor Franquia: sem franquia</w:t>
              <w:br/>
              <w:t>Acionado nos últimos 12 meses: Não</w:t>
              <w:br/>
              <w:t>Assistência: 24 horas para o veículo de terceiro</w:t>
              <w:b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81,58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Retro Randon Rd406 Nova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Cor - Amarelo</w:t>
              <w:br/>
              <w:t>Ano de Fabricação - 2018</w:t>
              <w:br/>
              <w:t>Ano do Modelo – 2018</w:t>
              <w:br/>
              <w:t>Capacidade - 1</w:t>
              <w:br/>
              <w:t>Placa –sem placa</w:t>
              <w:br/>
              <w:t>Chassi - 9AD406AQHJ0006886</w:t>
              <w:b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/>
              </w:rPr>
              <w:t>Coberturas:</w:t>
            </w: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br/>
              <w:t>Danos Materiais – R$ 200.000,00</w:t>
              <w:br/>
              <w:t>Danos Corporais – R$ 400.000,00</w:t>
              <w:br/>
              <w:t>Danos Morais/Estéticos – R$ 50.000,00</w:t>
              <w:br/>
              <w:t>Morte – R$ 70.000,00</w:t>
              <w:br/>
              <w:t>Invalidez Permanente – R$ 70.000,00</w:t>
              <w:br/>
              <w:t>Condutores: Indeterminado</w:t>
              <w:br/>
              <w:t>CEP Local de uso: 95.726-000</w:t>
              <w:br/>
              <w:t>Uso: Manutenção das Estradas do interior e serviços agrícolas.</w:t>
              <w:br/>
              <w:t>Local de Estacionamento: Pátio Fechado com telhado, portão e alarme, havendo possibilidade de ficar na estrada eventualmente.</w:t>
              <w:br/>
              <w:t>Financiado: Não</w:t>
              <w:br/>
              <w:t>Utilizado em obras subterrâneas e/ou escavação de túneis: Nâo</w:t>
              <w:br/>
              <w:t>Alugado ou locado a terceiro: Não</w:t>
              <w:br/>
              <w:t>Utilizado para atividades agrícola, aquícola, pecuária e/ou florestal: Sim</w:t>
              <w:br/>
              <w:t>Valor da aquisição: R$ 158.205,88</w:t>
              <w:br/>
              <w:t>Valor Franquia: sem franquia</w:t>
              <w:br/>
              <w:t>Acionado nos últimos 12 meses: Não</w:t>
              <w:br/>
              <w:t>Assistência: 24 horas para o veículo de terceiro</w:t>
              <w:b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04,97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Retro Case 580n Nova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Cor - Amarelo</w:t>
              <w:br/>
              <w:t>Ano de Fabricação - 2018</w:t>
              <w:br/>
              <w:t>Ano do Modelo – 2018</w:t>
              <w:br/>
              <w:t>Capacidade - 1</w:t>
              <w:br/>
              <w:t>Placa –sem placa</w:t>
              <w:br/>
              <w:t>Chassi - HBZN580NAJAH17855</w:t>
              <w:b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/>
              </w:rPr>
              <w:t>Coberturas:</w:t>
            </w: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br/>
              <w:t>Danos Materiais – R$ 200.000,00</w:t>
              <w:br/>
              <w:t>Danos Corporais – R$ 400.000,00</w:t>
              <w:br/>
              <w:t>Danos Morais/Estéticos – R$ 50.000,00</w:t>
              <w:br/>
              <w:t>Morte – R$ 70.000,00</w:t>
              <w:br/>
              <w:t>Invalidez Permanente – R$ 70.000,00</w:t>
              <w:br/>
              <w:t>Condutores: Indeterminado</w:t>
              <w:br/>
              <w:t>CEP Local de uso: 95.726-000</w:t>
              <w:br/>
              <w:t>Uso: Manutenção das Estradas do interior e serviços agrícolas.</w:t>
              <w:br/>
              <w:t>Local de Estacionamento: Pátio Fechado com telhado, portão e alarme, havendo possibilidade de ficar na estrada eventualmente.</w:t>
              <w:br/>
              <w:t>Financiado: Não</w:t>
              <w:br/>
              <w:t>Utilizado em obras subterrâneas e/ou escavação de túneis: Nâo</w:t>
              <w:br/>
              <w:t>Alugado ou locado a terceiro: Não</w:t>
              <w:br/>
              <w:t>Utilizado para atividades agrícola, aquícola, pecuária e/ou florestal: Sim</w:t>
              <w:br/>
              <w:t>Valor da aquisição: R$ 232.500,00</w:t>
              <w:br/>
              <w:t>Valor Franquia: sem franquia</w:t>
              <w:br/>
              <w:t>Acionado nos últimos 12 meses: Não</w:t>
              <w:br/>
              <w:t>Assistência: 24 horas para o veículo de terceiro</w:t>
              <w:b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04,97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Trator New Holland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Cor - Azul</w:t>
              <w:br/>
              <w:t>Ano de Fabricação - 2018</w:t>
              <w:br/>
              <w:t>Ano do Modelo – 2019</w:t>
              <w:br/>
              <w:t>Capacidade - 1</w:t>
              <w:br/>
              <w:t>Placa –IYP5840</w:t>
              <w:br/>
              <w:t>Chassi - HCCZTL95KJ472629</w:t>
              <w:b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/>
              </w:rPr>
              <w:t>Coberturas:</w:t>
            </w: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br/>
              <w:t>Danos Materiais – R$ 200.000,00</w:t>
              <w:br/>
              <w:t>Danos Corporais – R$ 400.000,00</w:t>
              <w:br/>
              <w:t>Danos Morais/Estéticos – R$ 50.000,00</w:t>
              <w:br/>
              <w:t>Morte – R$ 70.000,00</w:t>
              <w:br/>
              <w:t>Invalidez Permanente – R$ 70.000,00</w:t>
              <w:br/>
              <w:t>Condutores: Indeterminado</w:t>
              <w:br/>
              <w:t>CEP Local de uso: 95.726-000</w:t>
              <w:br/>
              <w:t>Uso: Manutenção das Estradas do interior e roçadas</w:t>
              <w:br/>
              <w:t>Local de Estacionamento: Pátio Fechado com telhado, portão e alarme, havendo possibilidade de ficar na estrada eventualmente.</w:t>
              <w:br/>
              <w:t>Financiado: Não</w:t>
              <w:br/>
              <w:t>Utilizado em obras subterrâneas e/ou escavação de túneis: Nâo</w:t>
              <w:br/>
              <w:t>Alugado ou locado a terceiro: Não</w:t>
              <w:br/>
              <w:t>Utilizado para atividades agrícola, aquícola, pecuária e/ou florestal: Sim</w:t>
              <w:br/>
              <w:t>Valor da aquisição: R$ 157.000,00</w:t>
              <w:br/>
              <w:t>Valor Franquia: sem franquia</w:t>
              <w:br/>
              <w:t>Acionado nos últimos 12 meses: Não</w:t>
              <w:br/>
              <w:t>Assistência: 24 horas para o veículo de terceiro</w:t>
              <w:b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10,26</w:t>
            </w:r>
          </w:p>
        </w:tc>
      </w:tr>
      <w:tr>
        <w:trPr/>
        <w:tc>
          <w:tcPr>
            <w:tcW w:w="88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para o Lote 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.350,00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LOTE 03 – SEGURO TOTAL</w:t>
      </w:r>
    </w:p>
    <w:tbl>
      <w:tblPr>
        <w:tblW w:w="104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1420"/>
        <w:gridCol w:w="3183"/>
        <w:gridCol w:w="3737"/>
        <w:gridCol w:w="1578"/>
      </w:tblGrid>
      <w:tr>
        <w:trPr/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e 03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ículo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ões</w:t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Prêmio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Doblô Essece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Cor – Branco Banchisa</w:t>
              <w:br/>
              <w:t>Ano de Fabricação - 2015</w:t>
              <w:br/>
              <w:t>Ano do Modelo - 2016</w:t>
              <w:br/>
              <w:t>Placa – IXD0352</w:t>
              <w:br/>
              <w:t>Chassi – 9BD11960SG1133572</w:t>
              <w:b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none"/>
                <w:lang w:val="pt-BR"/>
              </w:rPr>
              <w:t>Coberturas:</w:t>
            </w: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br/>
              <w:t xml:space="preserve">Danos Materiais – R$ 200.000,00 </w:t>
              <w:br/>
              <w:t xml:space="preserve">Danos Corporais – R$ 400.000,00 </w:t>
              <w:br/>
              <w:t xml:space="preserve">Danos Morais/Estéticos – R$ 50.000,00 </w:t>
              <w:br/>
              <w:t>Morte – R$ 70.000,00</w:t>
              <w:br/>
              <w:t>Invalidez Permanente – R$ 70.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mpressiva total do casco.</w:t>
              <w:br/>
              <w:t>Condutores: Indeterminado</w:t>
              <w:br/>
              <w:t>CEP Local de uso: 95.726-000</w:t>
              <w:br/>
              <w:t xml:space="preserve">Uso: Transporte de pacientes </w:t>
              <w:br/>
              <w:t>Local de Estacionamento: Pátio Fechado com telhado, portão e alarme</w:t>
              <w:br/>
              <w:t>Financiado: Não</w:t>
              <w:br/>
              <w:t>Utilizado em obras subterrâneas e/ou escavação de túneis: Nâo</w:t>
              <w:br/>
              <w:t>Alugado ou locado a terceiro: Não</w:t>
              <w:br/>
              <w:t>Utilizado para atividades agrícola, aquícola, pecuária e/ou florestal: Não</w:t>
              <w:br/>
              <w:t>Valor da aquisição: R$ 73.000,00</w:t>
              <w:br/>
              <w:t>Valor Franquia: 2179,5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bertura total para vidros: sem franquia.</w:t>
              <w:br/>
              <w:t>Acionado nos últimos 12 meses: Não</w:t>
              <w:br/>
              <w:t>Assistência: 24 horas</w:t>
              <w:br/>
              <w:t>Fipe: 110%</w:t>
              <w:br/>
              <w:t>Guincho: Sim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$ 443,61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Ambulância Fiorino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Cor – Branco</w:t>
              <w:br/>
              <w:t>Ano de Fabricação - 2019</w:t>
              <w:br/>
              <w:t>Ano do Modelo - 2019</w:t>
              <w:br/>
              <w:t>Placa – IZC7F74</w:t>
              <w:br/>
              <w:t>Chassi - 9BD2651JHK9121831</w:t>
              <w:b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none"/>
                <w:lang w:val="pt-BR"/>
              </w:rPr>
              <w:t>Coberturas:</w:t>
            </w: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br/>
              <w:t>Danos Materiais – R$ 200.000,00</w:t>
              <w:br/>
              <w:t>Danos Corporais – R$ 400.000,00</w:t>
              <w:br/>
              <w:t>Danos Morais/Estéticos – R$ 50.000,00</w:t>
              <w:br/>
              <w:t>Morte – R$ 70.000,00</w:t>
              <w:br/>
              <w:t>Invalidez Permanente – R$ 70.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mpressiva total do casco.</w:t>
              <w:br/>
              <w:t>Condutores: Indeterminado</w:t>
              <w:br/>
              <w:t>CEP Local de uso: 95.726-000</w:t>
              <w:br/>
              <w:t>Uso: Transporte de pacientes</w:t>
              <w:br/>
              <w:t>Local de Estacionamento: Pátio Fechado com telhado, portão e alarme</w:t>
              <w:br/>
              <w:t>Financiado: Não</w:t>
              <w:br/>
              <w:t>Utilizado em obras subterrâneas e/ou escavação de túneis: Nâo</w:t>
              <w:br/>
              <w:t>Alugado ou locado a terceiro: Não</w:t>
              <w:br/>
              <w:t>Utilizado para atividades agrícola, aquícola, pecuária e/ou florestal: Não</w:t>
              <w:br/>
              <w:t>Valor da aquisição: R$ 93.700,00</w:t>
              <w:br/>
              <w:t>Valor Franquia: 4.5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bertura total para vidros: sem franquia.</w:t>
              <w:br/>
              <w:t>Acionado nos últimos 12 meses: Não</w:t>
              <w:br/>
              <w:t>Assistência: 24 horas</w:t>
              <w:br/>
              <w:t>Fipe: 110%</w:t>
              <w:br/>
              <w:t>Guincho: Sim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$ 474,79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Strada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Cor - Branco</w:t>
              <w:br/>
              <w:t xml:space="preserve">Ano de Fabricação - 2009 </w:t>
              <w:br/>
              <w:t xml:space="preserve">Ano do Modelo - 2010 </w:t>
              <w:br/>
              <w:t>Placa – IQK6034</w:t>
              <w:br/>
              <w:t>Chassi - 9BD27803MA7221571</w:t>
              <w:b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none"/>
                <w:lang w:val="pt-BR"/>
              </w:rPr>
              <w:t>Coberturas:</w:t>
            </w: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br/>
              <w:t>Danos Materiais – R$ 200.000,00</w:t>
              <w:br/>
              <w:t>Danos Corporais – R$ 400.000,00</w:t>
              <w:br/>
              <w:t>Danos Morais/Estéticos – R$ 50.000,00</w:t>
              <w:br/>
              <w:t>Morte – R$ 70.000,00</w:t>
              <w:br/>
              <w:t>Invalidez Permanente – R$ 70.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mpressiva total do casco.</w:t>
              <w:br/>
              <w:t>Condutores: Indeterminado</w:t>
              <w:br/>
              <w:t>CEP Local de uso: 95.726-000</w:t>
              <w:br/>
              <w:t>Uso: Secretários Municipais</w:t>
              <w:br/>
              <w:t>Local de Estacionamento: Pátio Fechado com telhado, portão e alarme</w:t>
              <w:br/>
              <w:t>Financiado: Não</w:t>
              <w:br/>
              <w:t>Utilizado em obras subterrâneas e/ou escavação de túneis: Nâo</w:t>
              <w:br/>
              <w:t>Alugado ou locado a terceiro: Não</w:t>
              <w:br/>
              <w:t>Utilizado para atividades agrícola, aquícola, pecuária e/ou florestal: Não</w:t>
              <w:br/>
              <w:t>Valor da aquisição: R$ 29.989,00</w:t>
              <w:br/>
              <w:t>Valor Franquia: 2.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bertura total para vidros: sem franquia.</w:t>
              <w:br/>
              <w:t>Acionado nos últimos 12 meses: Não</w:t>
              <w:br/>
              <w:t>Assistência: 24 horas</w:t>
              <w:br/>
              <w:t>Fipe: 110%</w:t>
              <w:br/>
              <w:t>Guincho: Sim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$ 545,29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Caminhão Atron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Cor – Branco</w:t>
              <w:br/>
              <w:t>Ano de Fabricação - 2014</w:t>
              <w:br/>
              <w:t>Ano do Modelo - 2014</w:t>
              <w:br/>
              <w:t>Placa – IVJ2189</w:t>
              <w:br/>
              <w:t>Chassi - 9BM693388EB946797</w:t>
              <w:b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none"/>
                <w:lang w:val="pt-BR"/>
              </w:rPr>
              <w:t>Coberturas:</w:t>
            </w: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br/>
              <w:t>Danos Materiais – R$ 200.000,00</w:t>
              <w:br/>
              <w:t>Danos Corporais – R$ 400.000,00</w:t>
              <w:br/>
              <w:t>Danos Morais/Estéticos – R$ 50.000,00</w:t>
              <w:br/>
              <w:t>Morte – R$ 70.000,00</w:t>
              <w:br/>
              <w:t>Invalidez Permanente – R$ 7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Compressiva total do casco.</w:t>
              <w:br/>
              <w:t>Condutores: Indeterminado</w:t>
              <w:br/>
              <w:t>CEP Local de uso: 95.726-000</w:t>
              <w:br/>
              <w:t>Uso: Entrega de brita e transporte de terra</w:t>
              <w:br/>
              <w:t>Local de Estacionamento: Pátio Fechado com telhado, portão e alarme</w:t>
              <w:br/>
              <w:t>Financiado: Não</w:t>
              <w:br/>
              <w:t>Utilizado em obras subterrâneas e/ou escavação de túneis: Nâo</w:t>
              <w:br/>
              <w:t>Alugado ou locado a terceiro: Não</w:t>
              <w:br/>
              <w:t>Utilizado para atividades agrícola, aquícola, pecuária e/ou florestal: Não</w:t>
              <w:br/>
              <w:t>Valor da aquisição: R$ 141.285,99</w:t>
              <w:br/>
              <w:t>Valor Franquia: R$ 6.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Valor Franquia </w:t>
            </w:r>
            <w:r>
              <w:rPr>
                <w:rFonts w:cs="Arial" w:ascii="Arial" w:hAnsi="Arial"/>
                <w:sz w:val="20"/>
                <w:szCs w:val="20"/>
                <w:u w:val="none"/>
                <w:lang w:val="pt-BR"/>
              </w:rPr>
              <w:t>Carroceria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>: R$ 6.000,00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bertura total para vidros: sem franquia.</w:t>
            </w: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br/>
              <w:t>Acionado nos últimos 12 meses: Não</w:t>
              <w:br/>
              <w:t>Assistência: 24 horas</w:t>
              <w:br/>
              <w:t>Fipe: 110%</w:t>
              <w:br/>
              <w:t>Guincho: Sim</w:t>
              <w:br/>
              <w:t>Carroceria: Caçamba, valor estimado de R$ 30.0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$ 2.188,78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Caminhão Mercedes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Cor – Azul</w:t>
              <w:br/>
              <w:t>Ano de Fabricação - 1988</w:t>
              <w:br/>
              <w:t>Ano do Modelo - 1988</w:t>
              <w:br/>
              <w:t>Placa – IET9600</w:t>
              <w:br/>
              <w:t>Chassi - 9BM344019JB792746</w:t>
              <w:b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none"/>
                <w:lang w:val="pt-BR"/>
              </w:rPr>
              <w:t>Coberturas:</w:t>
            </w: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br/>
              <w:t>Danos Materiais – R$ 200.000,00</w:t>
              <w:br/>
              <w:t>Danos Corporais – R$ 400.000,00</w:t>
              <w:br/>
              <w:t>Danos Morais/Estéticos – R$ 50.000,00</w:t>
              <w:br/>
              <w:t>Morte – R$ 70.000,00</w:t>
              <w:br/>
              <w:t>Invalidez Permanente – R$ 70.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mpressiva total do casco.</w:t>
              <w:br/>
              <w:t>Condutores: Indeterminado</w:t>
              <w:br/>
              <w:t>CEP Local de uso: 95.726-000</w:t>
              <w:br/>
              <w:t>Uso: Entrega de brita e transporte de terra</w:t>
              <w:br/>
              <w:t>Local de Estacionamento: Pátio Fechado com telhado, portão e alarme</w:t>
              <w:br/>
              <w:t>Financiado: Não</w:t>
              <w:br/>
              <w:t>Utilizado em obras subterrâneas e/ou escavação de túneis: Nâo                                                                                Alugado ou locado a terceiro: Não</w:t>
              <w:br/>
              <w:t>Utilizado para atividades agrícola, aquícola, pecuária e/ou florestal: Não</w:t>
              <w:br/>
              <w:t>Valor da aquisição: R$ 31.000,00</w:t>
              <w:br/>
              <w:t>Valor Franquia: 6.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Valor Franquia Carroceria: R$ 6.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bertura total para vidros: sem franquia.</w:t>
              <w:br/>
              <w:t>Acionado nos últimos 12 meses: Não</w:t>
              <w:br/>
              <w:t>Assistência: 24 horas</w:t>
              <w:br/>
              <w:t>Fipe: 110%</w:t>
              <w:br/>
              <w:t>Guincho: Sim</w:t>
              <w:br/>
              <w:t>Carroceria: Caçamba, valor estimado de R$ 30.0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$ 1.192,2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Caminhão Prata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Cor – Prata</w:t>
              <w:br/>
              <w:t>Ano de Fabricação - 2005</w:t>
              <w:br/>
              <w:t>Ano do Modelo - 2005</w:t>
              <w:br/>
              <w:t>Placa – IMN1725</w:t>
              <w:br/>
              <w:t>Chassi - 9BFYCN9T25BB52550</w:t>
              <w:b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none"/>
                <w:lang w:val="pt-BR"/>
              </w:rPr>
              <w:t>Coberturas:</w:t>
            </w: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br/>
              <w:t>Danos Materiais – R$ 200.000,00</w:t>
              <w:br/>
              <w:t>Danos Corporais – R$ 400.000,00</w:t>
              <w:br/>
              <w:t>Danos Morais/Estéticos – R$ 50.000,00</w:t>
              <w:br/>
              <w:t>Morte – R$ 70.000,00</w:t>
              <w:br/>
              <w:t>Invalidez Permanente – R$ 70.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mpressiva total do casco.</w:t>
              <w:br/>
              <w:t>Condutores: Indeterminado</w:t>
              <w:br/>
              <w:t>CEP Local de uso: 95.726-000</w:t>
              <w:br/>
              <w:t>Uso: Entrega de brita e transporte de terra</w:t>
              <w:br/>
              <w:t>Local de Estacionamento: Pátio Fechado com telhado, portão e alarme</w:t>
              <w:br/>
              <w:t>Financiado: Não</w:t>
              <w:br/>
              <w:t>Utilizado em obras subterrâneas e/ou escavação de túneis: Nâo</w:t>
              <w:br/>
              <w:t>Alugado ou locado a terceiro: Não</w:t>
              <w:br/>
              <w:t>Utilizado para atividades agrícola, aquícola, pecuária e/ou florestal: Não</w:t>
              <w:br/>
              <w:t>Valor da aquisição: R$ 138.000,00</w:t>
              <w:br/>
              <w:t>Valor Franquia: 6.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Valor Franquia Carroceria: R$ 6.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bertura total para vidros: sem franquia.</w:t>
              <w:br/>
              <w:t>Acionado nos últimos 12 meses: Não</w:t>
              <w:br/>
              <w:t>Assistência: 24 horas</w:t>
              <w:br/>
              <w:t>Fipe: 110%</w:t>
              <w:br/>
              <w:t>Guincho: Sim</w:t>
              <w:br/>
              <w:t>Carroceria: Caçamba, valor estimado de R$ 30.0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$ 2.166,1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Uno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Cor - Branco</w:t>
              <w:br/>
              <w:t xml:space="preserve">Ano de Fabricação - 2003 </w:t>
              <w:br/>
              <w:t>Ano do Modelo - 2004</w:t>
              <w:br/>
              <w:t>Placa – ILO0630</w:t>
              <w:br/>
              <w:t>Chassi - 9BD15822544531172</w:t>
              <w:b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none"/>
                <w:lang w:val="pt-BR"/>
              </w:rPr>
              <w:t>Coberturas:</w:t>
            </w: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br/>
              <w:t>Danos Materiais – R$ 200.000,00</w:t>
              <w:br/>
              <w:t>Danos Corporais – R$ 400.000,00</w:t>
              <w:br/>
              <w:t>Danos Morais/Estéticos – R$ 50.000,00</w:t>
              <w:br/>
              <w:t>Morte – R$ 70.000,00</w:t>
              <w:br/>
              <w:t>Invalidez Permanente – R$ 70.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mpressiva total do casco.</w:t>
              <w:br/>
              <w:t>Condutores: Indeterminado</w:t>
              <w:br/>
              <w:t>CEP Local de uso: 95.726-000</w:t>
              <w:br/>
              <w:t>Uso: Transporte de operários</w:t>
              <w:br/>
              <w:t>Local de Estacionamento: Pátio Fechado com telhado, portão e alarme</w:t>
              <w:br/>
              <w:t>Financiado: Não</w:t>
              <w:br/>
              <w:t>Utilizado em obras subterrâneas e/ou escavação de túneis: Nâo</w:t>
              <w:br/>
              <w:t>Alugado ou locado a terceiro: Não</w:t>
              <w:br/>
              <w:t>Utilizado para atividades agrícola, aquícola, pecuária e/ou florestal: Não</w:t>
              <w:br/>
              <w:t>Valor da aquisição: R$ 17.800,00</w:t>
              <w:br/>
              <w:t>Valor Franquia: 2.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bertura total para vidros: sem franquia.</w:t>
              <w:br/>
              <w:t>Acionado nos últimos 12 meses: Não</w:t>
              <w:br/>
              <w:t>Assistência: 24 horas</w:t>
              <w:br/>
              <w:t>Fipe: 110%</w:t>
              <w:br/>
              <w:t>Guincho: Sim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$ 397,4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Doblô Essece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Cor - Branco</w:t>
              <w:br/>
              <w:t>Ano de Fabricação - 2015</w:t>
              <w:br/>
              <w:t>Ano do Modelo - 2016</w:t>
              <w:br/>
              <w:t>Placa – ISO4232</w:t>
              <w:br/>
              <w:t>Chassi – 9BD119609C1088378</w:t>
              <w:b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none"/>
                <w:lang w:val="pt-BR"/>
              </w:rPr>
              <w:t>Coberturas:</w:t>
            </w: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br/>
              <w:t xml:space="preserve">Danos Materiais – R$ 200.000,00 </w:t>
              <w:br/>
              <w:t xml:space="preserve">Danos Corporais – R$ 400.000,00 </w:t>
              <w:br/>
              <w:t xml:space="preserve">Danos Morais/Estéticos – R$ 50.000,00 </w:t>
              <w:br/>
              <w:t>Morte – R$ 70.000,00</w:t>
              <w:br/>
              <w:t>Invalidez Permanente – R$ 70.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mpressiva total do casco.</w:t>
              <w:br/>
              <w:t>Condutores: Indeterminado</w:t>
              <w:br/>
              <w:t>CEP Local de uso: 95.726-000</w:t>
              <w:br/>
              <w:t xml:space="preserve">Uso: Transporte de servidores </w:t>
              <w:br/>
              <w:t>Local de Estacionamento: Pátio Fechado com telhado, portão e alarme</w:t>
              <w:br/>
              <w:t>Financiado: Não</w:t>
              <w:br/>
              <w:t>Utilizado em obras subterrâneas e/ou escavação de túneis: Nâo</w:t>
              <w:br/>
              <w:t>Alugado ou locado a terceiro: Não</w:t>
              <w:br/>
              <w:t>Utilizado para atividades agrícola, aquícola, pecuária e/ou florestal: Não</w:t>
              <w:br/>
              <w:t>Valor da aquisição: R$ 63.900,00</w:t>
              <w:br/>
              <w:t>Valor Franquia: 3.829,28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bertura total para vidros: sem franquia.</w:t>
              <w:br/>
              <w:t>Acionado nos últimos 12 meses: Não</w:t>
              <w:br/>
              <w:t>Assistência: 24 horas</w:t>
              <w:br/>
              <w:t>Fipe: 110%</w:t>
              <w:br/>
              <w:t>Guincho: Sim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$ 442,72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Spin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Cor – Cinza</w:t>
              <w:br/>
              <w:t>Ano de Fabricação - 2019</w:t>
              <w:br/>
              <w:t>Ano do Modelo - 2020</w:t>
              <w:br/>
              <w:t>Placa – JAA7C12</w:t>
              <w:br/>
              <w:t>Chassi – 9BGJP7520LB140265</w:t>
              <w:b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none"/>
                <w:lang w:val="pt-BR"/>
              </w:rPr>
              <w:t>Coberturas:</w:t>
            </w: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br/>
              <w:t xml:space="preserve">Danos Materiais – R$ 200.000,00 </w:t>
              <w:br/>
              <w:t xml:space="preserve">Danos Corporais – R$ 400.000,00 </w:t>
              <w:br/>
              <w:t xml:space="preserve">Danos Morais/Estéticos – R$ 50.000,00 </w:t>
              <w:br/>
              <w:t>Morte – R$ 70.000,00</w:t>
              <w:br/>
              <w:t>Invalidez Permanente – R$ 70.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mpressiva total do casco.</w:t>
              <w:br/>
              <w:t>Condutores: Indeterminado</w:t>
              <w:br/>
              <w:t>CEP Local de uso: 95.726-000</w:t>
              <w:br/>
              <w:t xml:space="preserve">Uso: Transporte de pacientes </w:t>
              <w:br/>
              <w:t>Local de Estacionamento: Pátio Fechado com telhado, portão e alarme</w:t>
              <w:br/>
              <w:t>Financiado: Não</w:t>
              <w:br/>
              <w:t>Utilizado em obras subterrâneas e/ou escavação de túneis: Nâo</w:t>
              <w:br/>
              <w:t>Alugado ou locado a terceiro: Não</w:t>
              <w:br/>
              <w:t>Utilizado para atividades agrícola, aquícola, pecuária e/ou florestal: Não</w:t>
              <w:br/>
              <w:t>Valor da aquisição: R$ 98.000,00</w:t>
              <w:br/>
              <w:t>Valor Franquia: 2179,5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bertura total para vidros: sem franquia.</w:t>
              <w:br/>
              <w:t>Acionado nos últimos 12 meses: Não</w:t>
              <w:br/>
              <w:t>Assistência: 24 horas</w:t>
              <w:br/>
              <w:t>Fipe: 110%</w:t>
              <w:br/>
              <w:t>Guincho: Sim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$ 419,19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Caminhão Cargo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Cor - Branco</w:t>
              <w:br/>
              <w:t xml:space="preserve">Ano de Fabricação - 2014 </w:t>
              <w:br/>
              <w:t>Ano do Modelo - 2015</w:t>
              <w:br/>
              <w:t>Placa – IWL6393</w:t>
              <w:br/>
              <w:t>Chassi - 9BFXEB1B2FBS74721</w:t>
              <w:b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none"/>
                <w:lang w:val="pt-BR"/>
              </w:rPr>
              <w:t>Coberturas:</w:t>
            </w: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br/>
              <w:t>Danos Materiais – R$ 200.000,00</w:t>
              <w:br/>
              <w:t>Danos Corporais – R$ 500.000,00</w:t>
              <w:br/>
              <w:t>Danos Morais/Estéticos – R$ 50.000,00</w:t>
              <w:br/>
              <w:t>Morte – R$ 70.000,00</w:t>
              <w:br/>
              <w:t>Invalidez Permanente – R$ 70.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mpressiva total do casco.</w:t>
              <w:br/>
              <w:t>Condutores: Indeterminado</w:t>
              <w:br/>
              <w:t>CEP Local de uso: 95.726-000</w:t>
              <w:br/>
              <w:t>Uso: Entrega de brita e transporte de terra</w:t>
              <w:br/>
              <w:t>Local de Estacionamento: Pátio Fechado com telhado, portão e alarme</w:t>
              <w:br/>
              <w:t>Financiado: Não</w:t>
              <w:br/>
              <w:t>Utilizado em obras subterrâneas e/ou escavação de túneis: Nâo</w:t>
              <w:br/>
              <w:t>Alugado ou locado a terceiro: Não</w:t>
              <w:br/>
              <w:t>Utilizado para atividades agrícola, aquícola, pecuária e/ou florestal: Sim</w:t>
              <w:br/>
              <w:t>Valor da aquisição: R$ 180.000,00</w:t>
              <w:br/>
              <w:t>Valor Franquia: R$ 6.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Valor Franquia Carroceria: R$ 6.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bertura total para vidros: sem franquia.</w:t>
              <w:br/>
              <w:t>Acionado nos últimos 12 meses: Não</w:t>
              <w:br/>
              <w:t>Assistência: 24 horas</w:t>
              <w:br/>
              <w:t>Fipe: 110%</w:t>
              <w:br/>
              <w:t>Guincho: Sim</w:t>
              <w:br/>
              <w:t>Carroceria: Caçamba, valor estimado de R$ 30.0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$ 2.242,82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Aircross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Cor - Branco</w:t>
              <w:br/>
              <w:t xml:space="preserve">Ano de Fabricação - 2016 </w:t>
              <w:br/>
              <w:t xml:space="preserve">Ano do Modelo - 2017 </w:t>
              <w:br/>
              <w:t>Placa – IXH0985</w:t>
              <w:br/>
              <w:t>Chassi - 935SUNFN1HB505329</w:t>
              <w:b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none"/>
                <w:lang w:val="pt-BR"/>
              </w:rPr>
              <w:t>Coberturas:</w:t>
            </w: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br/>
              <w:t>Danos Materiais – R$ 200.000,00</w:t>
              <w:br/>
              <w:t>Danos Corporais – R$ 400.000,00</w:t>
              <w:br/>
              <w:t>Danos Morais/Estéticos – R$ 50.000,00</w:t>
              <w:br/>
              <w:t>Morte – R$ 70.000,00</w:t>
              <w:br/>
              <w:t>Invalidez Permanente – R$ 70.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mpressiva total do casco.</w:t>
              <w:br/>
              <w:t>Condutores: Indeterminado</w:t>
              <w:br/>
              <w:t>CEP Local de uso: 95.726-000</w:t>
              <w:br/>
              <w:t>Uso: Visitas domiciliares, atendimentos demais usos do setor responsável (conselho tutelar)</w:t>
              <w:br/>
              <w:t>Local de Estacionamento: Pátio Fechado com telhado, portão e alarme</w:t>
              <w:br/>
              <w:t>Financiado: Não</w:t>
              <w:br/>
              <w:t>Utilizado em obras subterrâneas e/ou escavação de túneis: Nâo</w:t>
              <w:br/>
              <w:t>Alugado ou locado a terceiro: Não</w:t>
              <w:br/>
              <w:t>Utilizado para atividades agrícola, aquícola, pecuária e/ou florestal: Não</w:t>
              <w:br/>
              <w:t>Valor da aquisição: R$ 49.851,00</w:t>
              <w:br/>
              <w:t>Valor Franquia: 2.3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bertura total para vidros: sem franquia.</w:t>
              <w:br/>
              <w:t>Acionado nos últimos 12 meses: Não</w:t>
              <w:br/>
              <w:t>Assistência: 24 horas</w:t>
              <w:br/>
              <w:t>Fipe: 110%</w:t>
              <w:br/>
              <w:t>Guincho: Sim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$ 487,4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Saveiro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Cor - Branco</w:t>
              <w:br/>
              <w:t xml:space="preserve">Ano de Fabricação - 2020 </w:t>
              <w:br/>
              <w:t xml:space="preserve">Ano do Modelo - 2021 </w:t>
              <w:br/>
              <w:t xml:space="preserve">Placa – JAC7B05 </w:t>
              <w:br/>
              <w:t>Chassi - 9BWKB45U9MP003617</w:t>
              <w:b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none"/>
                <w:lang w:val="pt-BR"/>
              </w:rPr>
              <w:t>Coberturas:</w:t>
            </w: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br/>
              <w:t xml:space="preserve">Danos Materiais – R$ 200.000,00 </w:t>
              <w:br/>
              <w:t xml:space="preserve">Danos Corporais – R$ 400.000,00 </w:t>
              <w:br/>
              <w:t xml:space="preserve">Danos Morais/Estéticos – R$ 50.000,00 </w:t>
              <w:br/>
              <w:t>Morte – R$ 70.000,00</w:t>
              <w:br/>
              <w:t>Invalidez Permanente – R$ 70.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mpressiva total do casco.</w:t>
              <w:br/>
              <w:t>Condutores: Indeterminado</w:t>
              <w:br/>
              <w:t>CEP Local de uso: 95.726-000</w:t>
              <w:br/>
              <w:t>Uso: Visitação a obras e transporte de materiais</w:t>
              <w:br/>
              <w:t>Local de Estacionamento: Pátio Fechado com telhado, portão e alarme</w:t>
              <w:br/>
              <w:t>Financiado: Não</w:t>
              <w:br/>
              <w:t>Utilizado em obras subterrâneas e/ou escavação de túneis: Nâo</w:t>
              <w:br/>
              <w:t>Alugado ou locado a terceiro: Não</w:t>
              <w:br/>
              <w:t>Utilizado para atividades agrícola, aquícola, pecuária e/ou florestal: Não</w:t>
              <w:br/>
              <w:t>Valor da aquisição: R$ 60.590,00</w:t>
              <w:br/>
              <w:t>Valor Franquia: 2574,26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bertura total para vidros: sem franquia.</w:t>
              <w:br/>
              <w:t>Acionado nos últimos 12 meses: Não</w:t>
              <w:br/>
              <w:t>Assistência: 24 horas</w:t>
              <w:br/>
              <w:t>Fipe: 110%</w:t>
              <w:br/>
              <w:t>Guincho: Sim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$ 641,06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Saveiro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Cor - Branco</w:t>
              <w:br/>
              <w:t xml:space="preserve">Ano de Fabricação - 2020 </w:t>
              <w:br/>
              <w:t xml:space="preserve">Ano do Modelo - 2021 </w:t>
              <w:br/>
              <w:t>Placa – JAC7B06</w:t>
              <w:br/>
              <w:t>Chassi - 9BWKB45U7MP003633</w:t>
              <w:b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none"/>
                <w:lang w:val="pt-BR"/>
              </w:rPr>
              <w:t>Coberturas:</w:t>
            </w: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br/>
              <w:t xml:space="preserve">Danos Materiais – R$ 200.000,00 </w:t>
              <w:br/>
              <w:t xml:space="preserve">Danos Corporais – R$ 400.000,00 </w:t>
              <w:br/>
              <w:t xml:space="preserve">Danos Morais/Estéticos – R$ 50.000,00 </w:t>
              <w:br/>
              <w:t>Morte – R$ 70.000,00</w:t>
              <w:br/>
              <w:t>Invalidez Permanente – R$ 70.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mpressiva total do casco.</w:t>
              <w:br/>
              <w:t>Condutores: Indeterminado</w:t>
              <w:br/>
              <w:t>CEP Local de uso: 95.726-000</w:t>
              <w:br/>
              <w:t>Uso: Visitação a obras e transporte de materiais</w:t>
              <w:br/>
              <w:t>Local de Estacionamento: Pátio Fechado com telhado, portão e alarme</w:t>
              <w:br/>
              <w:t>Financiado: Não</w:t>
              <w:br/>
              <w:t>Utilizado em obras subterrâneas e/ou escavação de túneis: Nâo</w:t>
              <w:br/>
              <w:t>Alugado ou locado a terceiro: Não</w:t>
              <w:br/>
              <w:t>Utilizado para atividades agrícola, aquícola, pecuária e/ou florestal: Não</w:t>
              <w:br/>
              <w:t>Valor da aquisição: R$ 60.590,00</w:t>
              <w:br/>
              <w:t>Valor Franquia: 2574,26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bertura total para vidros: sem franquia.</w:t>
              <w:br/>
              <w:t>Acionado nos últimos 12 meses: Não</w:t>
              <w:br/>
              <w:t>Assistência: 24 horas</w:t>
              <w:br/>
              <w:t>Fipe: 110%</w:t>
              <w:br/>
              <w:t>Guincho: Sim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$ 641,06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Caminhão Iveco Tector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Cor - Branco</w:t>
              <w:br/>
              <w:t xml:space="preserve">Ano de Fabricação - 2020 </w:t>
              <w:br/>
              <w:t>Ano do Modelo - 2020</w:t>
              <w:br/>
              <w:t>Placa – JAE0D87</w:t>
              <w:br/>
              <w:t>Chassi - 63ZA1PMH0L8938272</w:t>
              <w:b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none"/>
                <w:lang w:val="pt-BR"/>
              </w:rPr>
              <w:t>Coberturas:</w:t>
            </w: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br/>
              <w:t>Danos Materiais – R$ 200.000,00</w:t>
              <w:br/>
              <w:t>Danos Corporais – R$ 500.000,00</w:t>
              <w:br/>
              <w:t>Danos Morais/Estéticos – R$ 50.000,00</w:t>
              <w:br/>
              <w:t>Morte – R$ 70.000,00</w:t>
              <w:br/>
              <w:t>Invalidez Permanente – R$ 70.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mpressiva total do casco.</w:t>
              <w:br/>
              <w:t>Condutores: Indeterminado</w:t>
              <w:br/>
              <w:t>CEP Local de uso: 95.726-000</w:t>
              <w:br/>
              <w:t>Uso: Entrega de brita e transporte de terra</w:t>
              <w:br/>
              <w:t>Local de Estacionamento: Pátio Fechado com telhado, portão e alarme.</w:t>
              <w:br/>
              <w:t>Financiado: Não</w:t>
              <w:br/>
              <w:t>Utilizado em obras subterrâneas e/ou escavação de túneis: Nâo</w:t>
              <w:br/>
              <w:t>Alugado ou locado a terceiro: Não</w:t>
              <w:br/>
              <w:t>Utilizado para atividades agrícola, aquícola, pecuária e/ou florestal: Sim</w:t>
              <w:br/>
              <w:t>Valor da aquisição: R$ 260.000,00</w:t>
              <w:br/>
              <w:t>Valor Franquia: 6.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Valor Franquia Carroceria: R$ 6.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bertura total para vidros: sem franquia.</w:t>
              <w:br/>
              <w:t>Acionado nos últimos 12 meses: Não</w:t>
              <w:br/>
              <w:t>Assistência: 24 horas</w:t>
              <w:br/>
              <w:t>Fipe: 110%</w:t>
              <w:br/>
              <w:t>Carroceria: Caçamba, valor estimado de R$ 30.0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$ 3.632,4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Mobi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Cor - Branco</w:t>
              <w:br/>
              <w:t xml:space="preserve">Ano de Fabricação - 2018 </w:t>
              <w:br/>
              <w:t xml:space="preserve">Ano do Modelo - 2019 </w:t>
              <w:br/>
              <w:t>Placa – IYQ0789</w:t>
              <w:br/>
              <w:t>Capacidade- 5</w:t>
              <w:br/>
              <w:t>Chassi - 9BD341A8CKY572979</w:t>
              <w:b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none"/>
                <w:lang w:val="pt-BR"/>
              </w:rPr>
              <w:t>Coberturas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Danos Materiais – R$ 200.000,00</w:t>
              <w:br/>
              <w:t>Danos Corporais – R$ 400.000,00</w:t>
              <w:br/>
              <w:t>Danos Morais/Estéticos – R$ 50.000,00</w:t>
              <w:br/>
              <w:t>Morte – R$ 70.000,00</w:t>
              <w:br/>
              <w:t>Invalidez Permanente – R$ 70.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mpressiva total do casco.</w:t>
              <w:br/>
              <w:t>Condutores: Indeterminado</w:t>
              <w:br/>
              <w:t>CEP Local de uso: 95.726-000</w:t>
              <w:br/>
              <w:t>Uso: Transporte de Pacientes</w:t>
              <w:br/>
              <w:t>Local de Estacionamento: Pátio Fechado com telhado, portão e alarme</w:t>
              <w:br/>
              <w:t>Financiado: Não</w:t>
              <w:br/>
              <w:t>Utilizado em obras subterrâneas e/ou escavação de túneis: Nâo</w:t>
              <w:br/>
              <w:t>Alugado ou locado a terceiro: Não</w:t>
              <w:br/>
              <w:t>Utilizado para atividades agrícola, aquícola, pecuária e/ou florestal: Não</w:t>
              <w:br/>
              <w:t>Valor da aquisição: R$ 43.500,00</w:t>
              <w:br/>
              <w:t>Valor Franquia: 2.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bertura total para vidros: sem franquia.</w:t>
              <w:br/>
              <w:t>Acionado nos últimos 12 meses: Não</w:t>
              <w:br/>
              <w:t>Assistência: 24 horas</w:t>
              <w:br/>
              <w:t>Fipe: 110%</w:t>
              <w:br/>
              <w:t>Guincho: Sim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$ 500,7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1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Ambulância Nova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Cor - Branco</w:t>
              <w:br/>
              <w:t xml:space="preserve">Ano de Fabricação - 2013 </w:t>
              <w:br/>
              <w:t xml:space="preserve">Ano do Modelo - 2013 </w:t>
              <w:br/>
              <w:t>Placa – IUV 5987</w:t>
              <w:br/>
              <w:t>Capacidade- 8</w:t>
              <w:br/>
              <w:t>Chassi - 8AC906633DE076274</w:t>
              <w:b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none"/>
                <w:lang w:val="pt-BR"/>
              </w:rPr>
              <w:t>Coberturas:</w:t>
            </w: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br/>
              <w:t>Danos Materiais – R$ 200.000,00</w:t>
              <w:br/>
              <w:t>Danos Corporais – R$ 500.000,00</w:t>
              <w:br/>
              <w:t>Danos Morais/Estéticos – R$ 50.000,00</w:t>
              <w:br/>
              <w:t>Morte – R$ 70.000,00</w:t>
              <w:br/>
              <w:t>Invalidez Permanente – R$ 70.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mpressiva total do casco.</w:t>
              <w:br/>
              <w:t>Condutores: Indeterminado</w:t>
              <w:br/>
              <w:t>CEP Local de uso: 95.726-000</w:t>
              <w:br/>
              <w:t>Uso: Transporte de Pacientes</w:t>
              <w:br/>
              <w:t>Local de Estacionamento: Pátio Fechado com telhado, portão e alarme</w:t>
              <w:br/>
              <w:t>Financiado: Não</w:t>
              <w:br/>
              <w:t>Utilizado em obras subterrâneas e/ou escavação de túneis: Nâo</w:t>
              <w:br/>
              <w:t>Alugado ou locado a terceiro: Não</w:t>
              <w:br/>
              <w:t>Utilizado para atividades agrícola, aquícola, pecuária e/ou florestal: Não</w:t>
              <w:br/>
              <w:t>Valor da aquisição: R$ 96.000,00</w:t>
              <w:br/>
              <w:t>Valor Franquia: 4.5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bertura total para vidros: sem franquia.</w:t>
              <w:br/>
              <w:t>Acionado nos últimos 12 meses: Não</w:t>
              <w:br/>
              <w:t>Assistência: 24 horas</w:t>
              <w:br/>
              <w:t>Fipe: 110%</w:t>
              <w:br/>
              <w:t>Guincho: Sim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$ 715,36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1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Sprinter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Cor - Branco</w:t>
              <w:br/>
              <w:t>Ano de Fabricação - 2013</w:t>
              <w:br/>
              <w:t>Ano do Modelo – 2013</w:t>
              <w:br/>
              <w:t>Capacidade - 3</w:t>
              <w:br/>
              <w:t>Placa – IUP8286</w:t>
              <w:br/>
              <w:t>Chassi - 8AC906133DE078222</w:t>
              <w:b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none"/>
                <w:lang w:val="pt-BR"/>
              </w:rPr>
              <w:t>Coberturas:</w:t>
            </w: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br/>
              <w:t>Danos Materiais – R$ 200.000,00</w:t>
              <w:br/>
              <w:t>Danos Corporais – R$ 500.000,00</w:t>
              <w:br/>
              <w:t>Danos Morais/Estéticos – R$ 50.000,00</w:t>
              <w:br/>
              <w:t>Morte – R$ 70.000,00</w:t>
              <w:br/>
              <w:t>Invalidez Permanente – R$ 70.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mpressiva total do casco.</w:t>
              <w:br/>
              <w:t>Condutores: Indeterminado</w:t>
              <w:br/>
              <w:t>CEP Local de uso: 95.726-000</w:t>
              <w:br/>
              <w:t>Uso: Coleta de lixo, entrega de tubos e serviços gerais</w:t>
              <w:br/>
              <w:t>Local de Estacionamento: Pátio Fechado com telhado, portão e alarme.</w:t>
              <w:br/>
              <w:t>Financiado: Não</w:t>
              <w:br/>
              <w:t>Utilizado em obras subterrâneas e/ou escavação de túneis: Nâo</w:t>
              <w:br/>
              <w:t>Alugado ou locado a terceiro: Não</w:t>
              <w:br/>
              <w:t>Utilizado para atividades agrícola, aquícola, pecuária e/ou florestal: Sim</w:t>
              <w:br/>
              <w:t>Valor da aquisição: R$ 94.500,00</w:t>
              <w:br/>
              <w:t>Valor Franquia: 4.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bertura total para vidros: sem franquia.</w:t>
              <w:br/>
              <w:t>Acionado nos últimos 12 meses: Não</w:t>
              <w:br/>
              <w:t>Assistência: 24 horas</w:t>
              <w:br/>
              <w:t>Fipe: 110%</w:t>
              <w:br/>
              <w:t>Guinch: Sim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$ 1.671,46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Microonibus Neobus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Cor - Amarelo</w:t>
              <w:br/>
              <w:t>Ano de Fabricação - 2018</w:t>
              <w:br/>
              <w:t>Ano do Modelo – 2019</w:t>
              <w:br/>
              <w:t>Capacidade - 30</w:t>
              <w:br/>
              <w:t>Placa – IYU2804</w:t>
              <w:br/>
              <w:t>Chassi - 9532M52P9KR913905</w:t>
              <w:b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none"/>
                <w:lang w:val="pt-BR"/>
              </w:rPr>
              <w:t>Coberturas:</w:t>
            </w: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br/>
              <w:t>Danos Materiais – R$ 200.000,00</w:t>
              <w:br/>
              <w:t>Danos Corporais – R$ 500.000,00</w:t>
              <w:br/>
              <w:t>Danos Morais/Estéticos – R$ 50.000,00</w:t>
              <w:br/>
              <w:t>Morte – R$ 70.000,00</w:t>
              <w:br/>
              <w:t>Invalidez Permanente – R$ 70.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mpressiva total do casco.</w:t>
              <w:br/>
              <w:t>Condutores: Indeterminado</w:t>
              <w:br/>
              <w:t>CEP Local de uso: 95.726-000</w:t>
              <w:br/>
              <w:t>Uso: Transporte de alunos</w:t>
              <w:br/>
              <w:t>Local de Estacionamento: Pátio Fechado com telhado, portão e alarme.</w:t>
              <w:br/>
              <w:t>Financiado: Não</w:t>
              <w:br/>
              <w:t>Utilizado em obras subterrâneas e/ou escavação de túneis: Não</w:t>
              <w:br/>
              <w:t>Alugado ou locado a terceiro: Não</w:t>
              <w:br/>
              <w:t>Valor da aquisição: R$ 189.900,00</w:t>
              <w:br/>
              <w:t>Valor Franquia: 4.5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bertura total para vidros: sem franquia.</w:t>
              <w:br/>
              <w:t>Acionado nos últimos 12 meses: Não</w:t>
              <w:br/>
              <w:t>Assistência: 24 horas</w:t>
              <w:br/>
              <w:t>Valor determinado para cobertura: R$ 189.900,00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OBS. Não há valor referência FIPE.</w:t>
              <w:br/>
              <w:t>Guincho: Sim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$ 3.187,86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Caminhão Tanque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Cor - Branco</w:t>
              <w:br/>
              <w:t>Ano de Fabricação - 2018</w:t>
              <w:br/>
              <w:t>Ano do Modelo – 2019</w:t>
              <w:br/>
              <w:t>Capacidade - 3</w:t>
              <w:br/>
              <w:t>Placa – IYT6B24</w:t>
              <w:br/>
              <w:t>Chassi - 9BFYEAHDXKBS70805</w:t>
              <w:b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none"/>
                <w:lang w:val="pt-BR"/>
              </w:rPr>
              <w:t>Coberturas:</w:t>
            </w: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br/>
              <w:t>Danos Materiais – R$ 200.000,00</w:t>
              <w:br/>
              <w:t>Danos Corporais – R$ 500.000,00</w:t>
              <w:br/>
              <w:t>Danos Morais/Estéticos – R$ 50.000,00</w:t>
              <w:br/>
              <w:t>Morte – R$ 70.000,00</w:t>
              <w:br/>
              <w:t>Invalidez Permanente – R$ 70.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mpressiva total do casco.</w:t>
              <w:br/>
              <w:t>Condutores: Indeterminado</w:t>
              <w:br/>
              <w:t>CEP Local de uso: 95.726-000</w:t>
              <w:br/>
              <w:t>Uso: Entrega de brita e transporte de terra</w:t>
              <w:br/>
              <w:t>Local de Estacionamento: Pátio Fechado com telhado, portão e alarme.</w:t>
              <w:br/>
              <w:t>Financiado: Não</w:t>
              <w:br/>
              <w:t>Utilizado em obras subterrâneas e/ou escavação de túneis: Nâo</w:t>
              <w:br/>
              <w:t>Alugado ou locado a terceiro: Não</w:t>
              <w:br/>
              <w:t>Utilizado para atividades agrícola, aquícola, pecuária e/ou florestal: Sim</w:t>
              <w:br/>
              <w:t>Valor da aquisição: R$ 202.990,00</w:t>
              <w:br/>
              <w:t>Valor Franquia: 6.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Valor Franquia da Carroceria: R$ 10.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bertura total para vidros: sem franquia.</w:t>
              <w:br/>
              <w:t>Acionado nos últimos 12 meses: Não</w:t>
              <w:br/>
              <w:t>Assistência: 24 horas</w:t>
              <w:br/>
              <w:t>Fipe: 110%</w:t>
              <w:br/>
              <w:t>Carroceria: Tanque, valor estimado R$ 50.0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$ 2.518,78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Caminhão Ford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Cor - Branco</w:t>
              <w:br/>
              <w:t>Ano de Fabricação - 2013</w:t>
              <w:br/>
              <w:t>Ano do Modelo – 2013</w:t>
              <w:br/>
              <w:t>Capacidade - 3</w:t>
              <w:br/>
              <w:t>Placa – IUN5F94</w:t>
              <w:br/>
              <w:t>Chassi - 9BFYEAHD3DB843612</w:t>
              <w:b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none"/>
                <w:lang w:val="pt-BR"/>
              </w:rPr>
              <w:t>Coberturas:</w:t>
            </w: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br/>
              <w:t>Danos Materiais – R$ 200.000,00</w:t>
              <w:br/>
              <w:t>Danos Corporais – R$ 500.000,00</w:t>
              <w:br/>
              <w:t>Danos Morais/Estéticos – R$ 50.000,00</w:t>
              <w:br/>
              <w:t>Morte – R$ 70.000,00</w:t>
              <w:br/>
              <w:t>Invalidez Permanente – R$ 70.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mpressiva total do casco.</w:t>
              <w:br/>
              <w:t>Condutores: Indeterminado</w:t>
              <w:br/>
              <w:t>CEP Local de uso: 95.726-000</w:t>
              <w:br/>
              <w:t>Uso: Entrega de brita e transporte de terra</w:t>
              <w:br/>
              <w:t>Local de Estacionamento: Pátio Fechado com telhado, portão e alarme.</w:t>
              <w:br/>
              <w:t>Financiado: Não</w:t>
              <w:br/>
              <w:t>Utilizado em obras subterrâneas e/ou escavação de túneis: Nâo</w:t>
              <w:br/>
              <w:t>Alugado ou locado a terceiro: Não</w:t>
              <w:br/>
              <w:t>Utilizado para atividades agrícola, aquícola, pecuária e/ou florestal: Sim</w:t>
              <w:br/>
              <w:t>Valor da aquisição: R$ 189.000,00</w:t>
              <w:br/>
              <w:t>Valor Franquia: 6.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Valor Franquia Carroceria: R$ 6.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bertura total para vidros: sem franquia.</w:t>
              <w:br/>
              <w:t>Acionado nos últimos 12 meses: Não</w:t>
              <w:br/>
              <w:t>Assistência: 24 horas</w:t>
              <w:br/>
              <w:t>Fipe: 110%</w:t>
              <w:br/>
              <w:t>Carroceria: Caçamba, valor estimado de R$ 30.0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$ 2.163,13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Strada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Cor - Prata</w:t>
              <w:br/>
              <w:t>Ano de Fabricação - 2010</w:t>
              <w:br/>
              <w:t>Ano do Modelo – 2011</w:t>
              <w:br/>
              <w:t>Placa – EKW2D66</w:t>
              <w:br/>
              <w:t>Chassi -9DB27802MB7333283</w:t>
              <w:b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none"/>
                <w:lang w:val="pt-BR"/>
              </w:rPr>
              <w:t>Coberturas:</w:t>
            </w: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br/>
              <w:t xml:space="preserve">Danos Materiais – R$ 200.000,00 </w:t>
              <w:br/>
              <w:t xml:space="preserve">Danos Corporais – R$ 400.000,00 </w:t>
              <w:br/>
              <w:t xml:space="preserve">Danos Morais/Estéticos – R$ 50.000,00 </w:t>
              <w:br/>
              <w:t>Morte – R$ 70.000,00</w:t>
              <w:br/>
              <w:t>Invalidez Permanente – R$ 70.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mpressiva total do casco.</w:t>
              <w:br/>
              <w:t>Condutores: Indeterminado</w:t>
              <w:br/>
              <w:t>CEP Local de uso: 95.726-000</w:t>
              <w:br/>
              <w:t>Uso: Visitação a obras e transporte de materiais</w:t>
              <w:br/>
              <w:t>Local de Estacionamento: Pátio Fechado com telhado, portão e alarme</w:t>
              <w:br/>
              <w:t>Financiado: Não</w:t>
              <w:br/>
              <w:t>Utilizado em obras subterrâneas e/ou escavação de túneis: Nâo</w:t>
              <w:br/>
              <w:t>Alugado ou locado a terceiro: Não</w:t>
              <w:br/>
              <w:t>Utilizado para atividades agrícola, aquícola, pecuária e/ou florestal: Não</w:t>
              <w:br/>
              <w:t>Valor da aquisição: R$ 25.000,00</w:t>
              <w:br/>
              <w:t>Valor Franquia: 2574,26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bertura total para vidros: sem franquia.</w:t>
              <w:br/>
              <w:t>Acionado nos últimos 12 meses: Não</w:t>
              <w:br/>
              <w:t>Assistência: 24 horas</w:t>
              <w:br/>
              <w:t>Fipe: 110%</w:t>
              <w:br/>
              <w:t>Guincho: Sim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$ 560,13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Jumper Minibus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Cor - Branca</w:t>
              <w:br/>
              <w:t>Ano de Fabricação - 2021</w:t>
              <w:br/>
              <w:t>Ano do Modelo – 2022</w:t>
              <w:br/>
              <w:t>Placa – JBG2H92</w:t>
              <w:br/>
              <w:t>Chassi - VF7YE2BFCN2S86717</w:t>
              <w:b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none"/>
                <w:lang w:val="pt-BR"/>
              </w:rPr>
              <w:t>Coberturas:</w:t>
            </w: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br/>
              <w:t xml:space="preserve">Danos Materiais – R$ 200.000,00 </w:t>
              <w:br/>
              <w:t xml:space="preserve">Danos Corporais – R$ 400.000,00 </w:t>
              <w:br/>
              <w:t xml:space="preserve">Danos Morais/Estéticos – R$ 50.000,00 </w:t>
              <w:br/>
              <w:t>Morte – R$ 70.000,00</w:t>
              <w:br/>
              <w:t>Invalidez Permanente – R$ 70.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mpressiva total do casco.</w:t>
              <w:br/>
              <w:t>Condutores: Indeterminado</w:t>
              <w:br/>
              <w:t>CEP Local de uso: 95.726-000</w:t>
              <w:br/>
              <w:t xml:space="preserve">Uso: Transporte de pacientes </w:t>
              <w:br/>
              <w:t>Local de Estacionamento: Pátio Fechado com telhado, portão e alarme</w:t>
              <w:br/>
              <w:t>Financiado: Não</w:t>
              <w:br/>
              <w:t>Utilizado em obras subterrâneas e/ou escavação de túneis: Nâo</w:t>
              <w:br/>
              <w:t>Alugado ou locado a terceiro: Não</w:t>
              <w:br/>
              <w:t>Utilizado para atividades agrícola, aquícola, pecuária e/ou florestal: Não</w:t>
              <w:br/>
              <w:t>Valor da aquisição: R$ 210.000,00</w:t>
              <w:br/>
              <w:t>Valor Franquia: 2179,5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bertura total para vidros: sem franquia.</w:t>
              <w:br/>
              <w:t>Acionado nos últimos 12 meses: Não</w:t>
              <w:br/>
              <w:t>Assistência: 24 horas</w:t>
              <w:br/>
              <w:t>Fipe: 110%</w:t>
              <w:br/>
              <w:t>Guincho: Sim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$ 705,56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Fiat Scudo 1.5 Multi TD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Cor - Branca</w:t>
              <w:br/>
              <w:t>Ano de Fabricação - 2023</w:t>
              <w:br/>
              <w:t>Ano do Modelo – 2024</w:t>
              <w:br/>
              <w:t>Placa – JCH4E59</w:t>
              <w:br/>
              <w:t>Chassi - 9VCVBYHVERA002495</w:t>
              <w:b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none"/>
                <w:lang w:val="pt-BR"/>
              </w:rPr>
              <w:t>Coberturas:</w:t>
            </w: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br/>
              <w:t xml:space="preserve">Danos Materiais – R$ 200.000,00 </w:t>
              <w:br/>
              <w:t xml:space="preserve">Danos Corporais – R$ 400.000,00 </w:t>
              <w:br/>
              <w:t xml:space="preserve">Danos Morais/Estéticos – R$ 50.000,00 </w:t>
              <w:br/>
              <w:t>Morte – R$ 70.000,00</w:t>
              <w:br/>
              <w:t>Invalidez Permanente – R$ 70.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mpressiva total do casco.</w:t>
              <w:br/>
              <w:t>Condutores: Indeterminado</w:t>
              <w:br/>
              <w:t>CEP Local de uso: 95.726-000</w:t>
              <w:br/>
              <w:t xml:space="preserve">Uso: Transporte de pacientes </w:t>
              <w:br/>
              <w:t>Local de Estacionamento: Pátio Fechado com telhado, portão e alarme</w:t>
              <w:br/>
              <w:t>Financiado: Não</w:t>
              <w:br/>
              <w:t>Utilizado em obras subterrâneas e/ou escavação de túneis: Nâo</w:t>
              <w:br/>
              <w:t>Alugado ou locado a terceiro: Não</w:t>
              <w:br/>
              <w:t>Utilizado para atividades agrícola, aquícola, pecuária e/ou florestal: Não</w:t>
              <w:br/>
              <w:t>Valor da aquisição: R$ 179.800,00</w:t>
              <w:br/>
              <w:t>Valor Franquia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bertura total para vidros: sem franquia.</w:t>
              <w:br/>
              <w:t>Acionado nos últimos 12 meses: Não</w:t>
              <w:br/>
              <w:t>Assistência: 24 horas</w:t>
              <w:br/>
              <w:t>Fipe: 110%</w:t>
              <w:br/>
              <w:t>Guincho: Sim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$ 1.108,5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Toyota  Yaris  SD XL AT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Cor - Branca</w:t>
              <w:br/>
              <w:t>Ano de Fabricação - 2023</w:t>
              <w:br/>
              <w:t>Ano do Modelo – 2024</w:t>
              <w:br/>
              <w:t>Placa – JCK1D57</w:t>
              <w:br/>
              <w:t>Chassi - 9BRBC3F3XR8278429</w:t>
              <w:b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none"/>
                <w:lang w:val="pt-BR"/>
              </w:rPr>
              <w:t>Coberturas:</w:t>
            </w: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br/>
              <w:t xml:space="preserve">Danos Materiais – R$ 200.000,00 </w:t>
              <w:br/>
              <w:t xml:space="preserve">Danos Corporais – R$ 400.000,00 </w:t>
              <w:br/>
              <w:t xml:space="preserve">Danos Morais/Estéticos – R$ 50.000,00 </w:t>
              <w:br/>
              <w:t>Morte – R$ 70.000,00</w:t>
              <w:br/>
              <w:t>Invalidez Permanente – R$ 70.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mpressiva total do casco.</w:t>
              <w:br/>
              <w:t>Condutores: Indeterminado</w:t>
              <w:br/>
              <w:t>CEP Local de uso: 95.726-000</w:t>
              <w:br/>
              <w:t xml:space="preserve">Uso: Transporte de pacientes </w:t>
              <w:br/>
              <w:t>Local de Estacionamento: Pátio Fechado com telhado, portão e alarme</w:t>
              <w:br/>
              <w:t>Financiado: Não</w:t>
              <w:br/>
              <w:t>Utilizado em obras subterrâneas e/ou escavação de túneis: Nâo</w:t>
              <w:br/>
              <w:t>Alugado ou locado a terceiro: Não</w:t>
              <w:br/>
              <w:t>Utilizado para atividades agrícola, aquícola, pecuária e/ou florestal: Não</w:t>
              <w:br/>
              <w:t>Valor da aquisição: R$ 95.000,00</w:t>
              <w:br/>
              <w:t>Valor Franquia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bertura total para vidros: sem franquia.</w:t>
              <w:br/>
              <w:t>Acionado nos últimos 12 meses: Não</w:t>
              <w:br/>
              <w:t>Assistência: 24 horas</w:t>
              <w:br/>
              <w:t>Fipe: 110%</w:t>
              <w:br/>
              <w:t>Guincho: Sim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$ 576,8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2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Toyota  Yaris  SD XL AT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Cor - Branca</w:t>
              <w:br/>
              <w:t>Ano de Fabricação - 2023</w:t>
              <w:br/>
              <w:t>Ano do Modelo – 2024</w:t>
              <w:br/>
              <w:t>Placa – JCK1D64</w:t>
              <w:br/>
              <w:t>Chassi - 9BRBC3F3XR8282433</w:t>
              <w:b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none"/>
                <w:lang w:val="pt-BR"/>
              </w:rPr>
              <w:t>Coberturas:</w:t>
            </w: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br/>
              <w:t xml:space="preserve">Danos Materiais – R$ 200.000,00 </w:t>
              <w:br/>
              <w:t xml:space="preserve">Danos Corporais – R$ 400.000,00 </w:t>
              <w:br/>
              <w:t xml:space="preserve">Danos Morais/Estéticos – R$ 50.000,00 </w:t>
              <w:br/>
              <w:t>Morte – R$ 70.000,00</w:t>
              <w:br/>
              <w:t>Invalidez Permanente – R$ 70.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mpressiva total do casco.</w:t>
              <w:br/>
              <w:t>Condutores: Indeterminado</w:t>
              <w:br/>
              <w:t>CEP Local de uso: 95.726-000</w:t>
              <w:br/>
              <w:t xml:space="preserve">Uso: Transporte de pacientes </w:t>
              <w:br/>
              <w:t>Local de Estacionamento: Pátio Fechado com telhado, portão e alarme</w:t>
              <w:br/>
              <w:t>Financiado: Não</w:t>
              <w:br/>
              <w:t>Utilizado em obras subterrâneas e/ou escavação de túneis: Nâo</w:t>
              <w:br/>
              <w:t>Alugado ou locado a terceiro: Não</w:t>
              <w:br/>
              <w:t>Utilizado para atividades agrícola, aquícola, pecuária e/ou florestal: Não</w:t>
              <w:br/>
              <w:t>Valor da aquisição: R$ 95.000,00</w:t>
              <w:br/>
              <w:t>Valor Franquia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none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none"/>
                <w:lang w:val="pt-BR"/>
              </w:rPr>
              <w:t>Cobertura total para vidros: sem franquia.</w:t>
              <w:br/>
              <w:t>Acionado nos últimos 12 meses: Não</w:t>
              <w:br/>
              <w:t>Assistência: 24 horas</w:t>
              <w:br/>
              <w:t>Fipe: 110%</w:t>
              <w:br/>
              <w:t>Guincho: Sim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$ 576,80</w:t>
            </w:r>
          </w:p>
        </w:tc>
      </w:tr>
      <w:tr>
        <w:trPr/>
        <w:tc>
          <w:tcPr>
            <w:tcW w:w="88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para o Lote 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0.20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 xml:space="preserve">LOTE 04 - </w:t>
      </w:r>
      <w:r>
        <w:rPr>
          <w:rFonts w:cs="Arial" w:ascii="Arial" w:hAnsi="Arial"/>
          <w:b/>
          <w:bCs/>
          <w:sz w:val="24"/>
          <w:szCs w:val="24"/>
          <w:lang w:val="pt-BR"/>
        </w:rPr>
        <w:t>SEGURO RCO - RESPONSABILIDADE CIVIL OBRIGATÓRIA:</w:t>
      </w:r>
    </w:p>
    <w:tbl>
      <w:tblPr>
        <w:tblW w:w="104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"/>
        <w:gridCol w:w="1426"/>
        <w:gridCol w:w="3169"/>
        <w:gridCol w:w="3803"/>
        <w:gridCol w:w="1525"/>
      </w:tblGrid>
      <w:tr>
        <w:trPr/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e 04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ículo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ões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Prêmio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Microonibus Neobus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Ônibus, VW, Neobus mini esc, Combustível - Diesel S10    Cor - Amarelo</w:t>
              <w:br/>
              <w:t>Ano de Fabricação - 2018</w:t>
              <w:br/>
              <w:t>Ano do Modelo – 2019</w:t>
              <w:br/>
              <w:t>Capacidade - 30</w:t>
              <w:br/>
              <w:t>Placa – IYU2804</w:t>
              <w:br/>
              <w:t>Chassi - 9532M52P9KR913905</w:t>
              <w:br/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Danos corporais e ou materiais causados a passageiros – R$ 777.3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Danos materiais causados a terceiros – R$ 150.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Danos corporais causados a terceiros – R$ 500.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Danos morais para passageiros – R$ 50.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Danos morais para terceiros – R$ 50.00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Acidente Pessoal: condutores, cobradores – morte R$ 64.775,00 e invalidez – R$ 64.775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Acidente pessoal passageiros morte R$ 64.775,00 e invalidez - R$ 64.775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Acidente pessoal passageiros e tripulante Despesas médico hospitalares - R$ 15.546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Acidente pessoal passageiros: despesa com bagagem: R$ 1.000,00 e recomposição de documentos: R$ 250,00</w:t>
            </w:r>
            <w:bookmarkStart w:id="0" w:name="_Hlk183439639_Copia_1_Copia_1"/>
            <w:bookmarkEnd w:id="0"/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$ 3.340,00</w:t>
            </w:r>
          </w:p>
        </w:tc>
      </w:tr>
      <w:tr>
        <w:trPr/>
        <w:tc>
          <w:tcPr>
            <w:tcW w:w="89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para o Lote 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$ 3.340,00</w:t>
            </w:r>
          </w:p>
        </w:tc>
      </w:tr>
    </w:tbl>
    <w:p>
      <w:pPr>
        <w:pStyle w:val="ListParagraph"/>
        <w:tabs>
          <w:tab w:val="clear" w:pos="708"/>
          <w:tab w:val="left" w:pos="1289" w:leader="none"/>
        </w:tabs>
        <w:spacing w:lineRule="auto" w:line="360"/>
        <w:ind w:left="53" w:right="419" w:firstLine="69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2.2.</w:t>
      </w:r>
      <w:r>
        <w:rPr>
          <w:rFonts w:cs="Arial" w:ascii="Arial" w:hAnsi="Arial"/>
          <w:sz w:val="24"/>
          <w:szCs w:val="24"/>
          <w:lang w:val="pt-BR"/>
        </w:rPr>
        <w:t xml:space="preserve"> A contratada se obriga a: </w:t>
      </w:r>
    </w:p>
    <w:p>
      <w:pPr>
        <w:pStyle w:val="ListParagraph"/>
        <w:tabs>
          <w:tab w:val="clear" w:pos="708"/>
          <w:tab w:val="left" w:pos="1289" w:leader="none"/>
        </w:tabs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) A contratada deverá cumprir todas as obrigações constantes no Edital, seus anexos e sua proposta, assumindo com exclusivamente seus riscos e as despesas decorrentes da boa e perfeita execução do objeto; 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b) Da Entrega: As apólices deverão ser entregues via e-mail para os endereços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administra@coronelpilar.rs.gov.br</w:t>
        </w:r>
      </w:hyperlink>
      <w:r>
        <w:rPr>
          <w:rFonts w:cs="Arial" w:ascii="Arial" w:hAnsi="Arial"/>
          <w:sz w:val="24"/>
          <w:szCs w:val="24"/>
          <w:lang w:val="pt-BR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fazenda@coronelpilar.rs.gov.br</w:t>
        </w:r>
      </w:hyperlink>
      <w:r>
        <w:rPr>
          <w:rStyle w:val="InternetLink"/>
          <w:rFonts w:cs="Arial" w:ascii="Arial" w:hAnsi="Arial"/>
          <w:sz w:val="24"/>
          <w:szCs w:val="24"/>
          <w:lang w:val="pt-BR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compras@coronelpilar.rs.gov.br</w:t>
        </w:r>
      </w:hyperlink>
      <w:r>
        <w:rPr>
          <w:rFonts w:cs="Arial" w:ascii="Arial" w:hAnsi="Arial"/>
          <w:sz w:val="24"/>
          <w:szCs w:val="24"/>
          <w:lang w:val="pt-BR"/>
        </w:rPr>
        <w:t xml:space="preserve"> ou de forma presencial na Prefeitura Municipal.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Do Endosso: Os veículos/caminhões/máquinas/prédios do Município que não fazem parte desta contratação poderão, ao longo da vigência desta contratação, serem inseridos obedecendo às normas de inclusão por endosso.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mais Condições: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o valor de mercado referenciado: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Em caso de indenização integral, o valor pago deverá ser tomado como base porcentagem, a ser definida pela contratante, do valor divulgado pela FIPE - Fundação Instituto de Pesquisas Econômicas, divulgada pelo site www.fipe.org.br e, em caso de extinção ou interrupção da publicação desta, a tabela substituta será a tabela MOLICAR, divulgada pelo site www.molicar.com.br, com o mesmo percentual, vedada a utilização de qualquer outra tabela.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) Tratando-se de sinistro envolvendo veículos zero quilômetro, o valor será determinado com base no valor do veículo novo por um prazo não inferior a 90 (noventa) dias a contar data de seu recebimento pelo Município, independentemente da quilometragem rodada no período.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) Entende-se por valor de veículo novo, o valor do veículo zero quilômetro constante da tabela de referência quando da liquidação do sinistro.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 Apólice: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g) A emissão deverá resultar em uma apólice para o veículo, que ocorrerá por meio eletrônico, não gerando custo para a CONTRATANTE, podendo ser um único documento, no entanto com a indicação de cada item, nome do veículo, coberturas contempladas e valores atribuídos.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 Inclusão e Substituição: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h) Havendo a necessidade de inclusão ou substituição de veículo(s), durante o período da vigência da apólice, a CONTRATADA deverá fornecer, previamente, orçamento que contemple o valor do prêmio total referente a cada veículo a ser incluso, considerando para isso, a proporcionalidade dos valores ofertados no certame que objetivou esta contratação.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) Em caso de veículos a serem substituídos, cujo valor do prêmio for menor que o prêmio anteriormente contratado, a seguradora deverá realizar a devolução da diferença do prêmio, calculada proporcionalmente ao período a decorrer.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j) A devolução deverá ser realizada mediante credito em conta indicada pela Tesouraria do Município de Coronel Pilar.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k) Caberá a Secretaria Municipal de Administração, Fazenda, em qualquer dos itens, comparar o orçamento apresentado previamente com, pelo menos, dois outros orçamentos, a fim de confirmar a inclusão. O mesmo procedimento será adotado para efeito de substituição de veículos, ficando a CONTRATADA obrigada a aceitar a menor proposta apresentada, caso o seu orçamento não seja o de menor valor.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 Exclusão:</w:t>
      </w:r>
    </w:p>
    <w:p>
      <w:pPr>
        <w:pStyle w:val="ListParagraph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) Havendo a necessidade, durante o período de vigência da apólice, de exclusão de veículo (s), a CONTRATADA deverá calcular pela aritmética simples, o valor total a ser devolvido à Administração Públic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TERCEIRA – DO PREÇO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 xml:space="preserve"> O preço total a ser pago pela execução do objeto do presente contrato é de R$ 38.890,00 (trinta e oito mil, oitocentos e noventa reais), conforme valores unitários contidos na tabela da cláusula anterior e conforme proposta vencedora da licitação, aceito pela CONTRATADA, este como preço justo e suficiente para a total execução do presente obj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3.2.</w:t>
      </w:r>
      <w:r>
        <w:rPr>
          <w:rFonts w:cs="Arial" w:ascii="Arial" w:hAnsi="Arial"/>
          <w:sz w:val="24"/>
          <w:szCs w:val="24"/>
        </w:rPr>
        <w:t xml:space="preserve"> Os valores referente as franquias estão de acordo com o proposto pela empresa contratada e constante tá tabela da cláusula anteri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ARTA – DAS CONDIÇÕES DE PAG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4.1.</w:t>
      </w:r>
      <w:r>
        <w:rPr>
          <w:rFonts w:cs="Arial" w:ascii="Arial" w:hAnsi="Arial"/>
          <w:sz w:val="24"/>
          <w:szCs w:val="24"/>
        </w:rPr>
        <w:t xml:space="preserve"> O pagamento será efetuado contra empenho, após o recebimento do objeto, e mediante apresentação da Nota Fiscal/Fatura, no prazo de máximo de 20 dias contados da emissão da apólice dos segu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4.2.</w:t>
      </w:r>
      <w:r>
        <w:rPr>
          <w:rFonts w:cs="Arial" w:ascii="Arial" w:hAnsi="Arial"/>
          <w:sz w:val="24"/>
          <w:szCs w:val="24"/>
        </w:rPr>
        <w:t xml:space="preserve"> Quanto houver sinistro, o valor referente a franquia será empenhado e pago ao contratado, de acordo com a demanda e valores constantes na proposta da empresa contrat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INTA – DOS PRAZ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5.1.</w:t>
      </w:r>
      <w:r>
        <w:rPr>
          <w:rFonts w:cs="Arial" w:ascii="Arial" w:hAnsi="Arial"/>
          <w:color w:val="000000"/>
          <w:sz w:val="24"/>
          <w:szCs w:val="24"/>
        </w:rPr>
        <w:t xml:space="preserve"> O prazo de vigência do contrato será de 12 (doze) meses, a partir de 21 de fevereiro de 2025 até 20 de fevereiro de 2026, </w:t>
      </w:r>
      <w:r>
        <w:rPr>
          <w:rFonts w:cs="Arial" w:ascii="Arial" w:hAnsi="Arial"/>
          <w:color w:val="000000"/>
          <w:sz w:val="24"/>
          <w:szCs w:val="24"/>
          <w:lang w:val="pt-BR"/>
        </w:rPr>
        <w:t>podendo ser prorrogado até a vigência máxima decenal, desde que a autoridade competente ateste que as condições e os preços permanecem vantajosos para a Administração, permitida a negociação com o contratado ou a extinção contratual sem ônus para qualquer das partes, nos termos do artigo 107 da lei 14.133/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XTA – DO RECURSO FINANCEI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6.1.</w:t>
      </w:r>
      <w:r>
        <w:rPr>
          <w:rFonts w:cs="Arial" w:ascii="Arial" w:hAnsi="Arial"/>
          <w:sz w:val="24"/>
          <w:szCs w:val="24"/>
        </w:rPr>
        <w:t xml:space="preserve"> As despesas do presente contrato correrão à conta da seguinte dotação orçamentári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/>
        </w:rPr>
        <w:t>ÓRGÃO 02 – GABINETE DO PREFEIT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Atividade 2209 – Manutenção Dos Veículos Do Conselho Tutelar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3.3.3.90.39.69.00.00.00 - SEGUROS EM GERAL (2112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ÓRGÃO 03 – SEC. ADMINISTRAÇÃO E FAZEND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Atividade 2301 – Manutenção Das Atividades Da Secretaria De Administração E Fazenda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3.3.3.90.39.69.00.00.00 - SEGUROS EM GERAL (339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Atividade 2309 – Manutenção Do Almoxarifado Centra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3.3.3.90.39.69.00.00.00 - SEGUROS EM GERAL (3138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ÓRGÃO 04 – SEC. MUN. DE EDUCAÇÃO, CULTURA, ESPORTE E LAZE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Atividade 2426 – Manutenção Do Centro Cultural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3.3.3.90.39.69.00.00.00 - SEGUROS EM GERAL (4780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Atividade 2457 – Manutenção Emei Aprendendo Brincando – Crech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3.3.3.90.39.69.00.00.00 - SEGUROS EM GERAL (4716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Atividade 2403 – Manutenção Da Frota Municipal/Educação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3.3.3.90.39.69.00.00.00 - SEGUROS EM GERAL (422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ÓRGÃO 05 – SEC. SAÚDE MEIO AMB E ASSIST SOCIA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Atividade 2529 - Manutenção Da Frota Municipal/Saúd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3.3.3.90.39.69.00.00.00 - SEGUROS EM GERAL (50470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Atividade 2502 – Manutenção Das Atividades Da Sec. Saúde Meio Ambiente E Assist Social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3.3.3.90.39.69.00.00.00 - SEGUROS EM GERAL (527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Atividade 2510 – Manutenção Da Frota Municipal Saúde/Vigilância Em Saúd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3.3.3.90.39.69.00.00.00 - SEGUROS EM GERAL (5211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ÓRGÃO 7 - SEC DE DESENV, OBRAS E SERVIÇOS PÚBLICO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Atividade 2703 – Manutenção Da Frota Municipal/Obra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3.3.3.90.39.69.00.00.00 - SEGUROS EM GERAL (786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ÓRGÃO 6 - SEC DE AGRICULTURA, INDÚSTRIA E COMÉRCI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Atividade 2603 - Manutenção Da Frota Municipal/Agricultura 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3.90.39.69.00.00.00 - SEGUROS EM GERAL (641)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ÉTIMA – DA ATUALIZAÇÃO MONETÁ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7.1.</w:t>
      </w:r>
      <w:r>
        <w:rPr>
          <w:rFonts w:cs="Arial" w:ascii="Arial" w:hAnsi="Arial"/>
          <w:sz w:val="24"/>
          <w:szCs w:val="24"/>
        </w:rPr>
        <w:t xml:space="preserve"> Ocorrendo atraso no pagamento, os valores serão corrigidos monetariamente pelo índice do IPCA do período, ou outro índice que vier a substituí-lo, e a Administração compensará a contratada com juros de 0,5% ao mês, pro ra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ÁUSULA OITAVA – DO REAJUSTAMEN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8.1. </w:t>
      </w:r>
      <w:r>
        <w:rPr>
          <w:rFonts w:cs="Arial" w:ascii="Arial" w:hAnsi="Arial"/>
          <w:sz w:val="24"/>
          <w:szCs w:val="24"/>
        </w:rPr>
        <w:t xml:space="preserve">Na renovação da apólice, o valor poderá ser reajustado até o percentual acumulado do IPCA, divulgado pelo IBGE, referente aos últimos 12 (doze) meses apurados, ou outro índice que vier a substituí-l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NONA – DO REEQUILÍBRIO ECONÔMICO-FINANCEI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9.1.</w:t>
      </w:r>
      <w:r>
        <w:rPr>
          <w:rFonts w:cs="Arial" w:ascii="Arial" w:hAnsi="Arial"/>
          <w:sz w:val="24"/>
          <w:szCs w:val="24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comprovação e respeitando a repartição objetiva de risco estabelec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9.2.</w:t>
      </w:r>
      <w:r>
        <w:rPr>
          <w:rFonts w:cs="Arial" w:ascii="Arial" w:hAnsi="Arial"/>
          <w:sz w:val="24"/>
          <w:szCs w:val="24"/>
        </w:rPr>
        <w:t xml:space="preserve"> Em sendo solicitado o reequilíbrio econômico-financeiro, a CONTRATANTE responderá ao pedido dentro do prazo máximo de 30 (trinta) dias contados da data do fornecimento da documentação que o instru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– DAS OBRIGAÇÕES DA CONTRAT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0.1.</w:t>
      </w:r>
      <w:r>
        <w:rPr>
          <w:rFonts w:cs="Arial" w:ascii="Arial" w:hAnsi="Arial"/>
          <w:sz w:val="24"/>
          <w:szCs w:val="24"/>
        </w:rPr>
        <w:t xml:space="preserve"> São obrigações da CONTRATA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- Efetuar o devido pagamento à CONTRATADA referente aos serviços executados, nos termos do presente instru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- Dar à CONTRATADA as condições necessárias à regular execução do contra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 – Determinar as providências necessárias quando os serviços não estiverem sendo realizados na forma estipulada no edital e no presente contrato, sem prejuízo da aplicação das sanções pertinentes, quando for o cas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V - Designar servidor pertencente ao quadro da CONTRATANTE, para ser responsável pelo acompanhamento e fiscalização da execução dos serviços objeto desse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PRIMEIRA – DAS OBRIGAÇÕES DA CONTRAT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1.1.</w:t>
      </w:r>
      <w:r>
        <w:rPr>
          <w:rFonts w:cs="Arial" w:ascii="Arial" w:hAnsi="Arial"/>
          <w:sz w:val="24"/>
          <w:szCs w:val="24"/>
        </w:rPr>
        <w:t xml:space="preserve"> São obrigações da CONTRATAD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– Executar os serviços observando fielmente as disposições contidas em edital e em contrato, bem como nos termos da sua propost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- Indicar preposto para ser seu representante durante a execução do presente contra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 - Responsabilizar-se por todos os ônus e tributos, emolumentos, honorários ou despesas incidentes sobre os serviços contratados, bem como por cumprir todas as obrigações trabalhistas, previdenciárias e acidentárias relativas aos funcionários que empregar para a execução dos serviços, inclusive as decorrentes de convenções, acordos ou dissídios coletiv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V - Manter durante a execução do contrato, em compatibilidade com as obrigações assumidas, todas as condições de habilitação e qualificação exigidas na licit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 - Responsabilizar-se por todos os danos causados por seus funcionários à CONTRATANTE e/ou terceiros, decorrentes de culpa ou dolo, devidamente apurados mediante processo administrativo, quando da execução dos serviç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 – Verificada a desconformidade de algum dos produtos, o contratado deverá promover as correções necessárias no prazo máximo de 5 (cinco) dias úteis, sujeitando-se às penalidades previstas neste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I - Executar as obrigações assumidas no presente contrato por seus próprios meios, não sendo admitida a subcontratação não prevista em edital e em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SEGUNDA – DA GESTÃO DO CONTR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2.1.</w:t>
      </w:r>
      <w:r>
        <w:rPr>
          <w:rFonts w:cs="Arial" w:ascii="Arial" w:hAnsi="Arial"/>
          <w:sz w:val="24"/>
          <w:szCs w:val="24"/>
        </w:rPr>
        <w:t xml:space="preserve"> A gestão do contrato será efetuada pela Secretária Municipal de Administração e Fazenda, Fernanda Verones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2.2.</w:t>
      </w:r>
      <w:r>
        <w:rPr>
          <w:rFonts w:cs="Arial" w:ascii="Arial" w:hAnsi="Arial"/>
          <w:sz w:val="24"/>
          <w:szCs w:val="24"/>
        </w:rPr>
        <w:t xml:space="preserve"> A fiscalização do contrato será realizada pela servidora Grasiela Cagliar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TERCEIRA – DO RECEBIMENTO DO OBJ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13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 responsável pela fiscalização do referido contrato, fará a verificação dos serviços prestados, bem como verificará se há desconformidade, e nesse caso, a licitante vencedora deverá promover as correções necessárias no prazo estipulado pelo fiscal do contrato, sujeitando-se às penalidades previstas neste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QUARTA – DAS PENALIDAD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14.1. </w:t>
      </w:r>
      <w:r>
        <w:rPr>
          <w:rFonts w:cs="Arial" w:ascii="Arial" w:hAnsi="Arial"/>
          <w:sz w:val="24"/>
          <w:szCs w:val="24"/>
        </w:rPr>
        <w:t>O licitante ou o contratado será responsabilizado administrativamente pelas seguintes infr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" w:name="art155i_Copia_1"/>
      <w:bookmarkEnd w:id="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dar causa à inexecução parcial do contra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" w:name="art155ii_Copia_1"/>
      <w:bookmarkEnd w:id="2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dar causa à inexecução parcial do contrato que cause grave dano à Administração, ao funcionamento dos serviços públicos ou ao interesse coletiv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3" w:name="art155iii_Copia_1"/>
      <w:bookmarkEnd w:id="3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dar causa à inexecução total do contra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4" w:name="art155iv_Copia_1"/>
      <w:bookmarkEnd w:id="4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deixar de entregar a documentação exigida para o certam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5" w:name="art155v_Copia_1"/>
      <w:bookmarkEnd w:id="5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não manter a proposta, salvo em decorrência de fato superveniente devidamente justific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6" w:name="art155vi_Copia_1"/>
      <w:bookmarkEnd w:id="6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não celebrar o contrato ou não entregar a documentação exigida para a contratação, quando convocado dentro do prazo de validade de sua propost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7" w:name="art155vii_Copia_1"/>
      <w:bookmarkEnd w:id="7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ensejar o retardamento da execução ou da entrega do objeto da licitação sem motivo justific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8" w:name="art155viii_Copia_1"/>
      <w:bookmarkEnd w:id="8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apresentar declaração ou documentação falsa exigida para o certame ou prestar declaração falsa durante a licitação ou a execução do contra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9" w:name="art155ix_Copia_1"/>
      <w:bookmarkEnd w:id="9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)</w:t>
      </w:r>
      <w:r>
        <w:rPr>
          <w:rFonts w:cs="Arial" w:ascii="Arial" w:hAnsi="Arial"/>
          <w:sz w:val="24"/>
          <w:szCs w:val="24"/>
        </w:rPr>
        <w:t xml:space="preserve"> fraudar a licitação ou praticar ato fraudulento na execução do contra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0" w:name="art155x_Copia_1"/>
      <w:bookmarkEnd w:id="10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j)</w:t>
      </w:r>
      <w:r>
        <w:rPr>
          <w:rFonts w:cs="Arial" w:ascii="Arial" w:hAnsi="Arial"/>
          <w:sz w:val="24"/>
          <w:szCs w:val="24"/>
        </w:rPr>
        <w:t xml:space="preserve"> comportar-se de modo inidôneo ou cometer fraude de qualquer naturez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1" w:name="art155xi_Copia_1"/>
      <w:bookmarkEnd w:id="1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l)</w:t>
      </w:r>
      <w:r>
        <w:rPr>
          <w:rFonts w:cs="Arial" w:ascii="Arial" w:hAnsi="Arial"/>
          <w:sz w:val="24"/>
          <w:szCs w:val="24"/>
        </w:rPr>
        <w:t xml:space="preserve"> praticar atos ilícitos com vistas a frustrar os objetivos da licit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2" w:name="art155xii_Copia_1"/>
      <w:bookmarkEnd w:id="12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m)</w:t>
      </w:r>
      <w:r>
        <w:rPr>
          <w:rFonts w:cs="Arial" w:ascii="Arial" w:hAnsi="Arial"/>
          <w:sz w:val="24"/>
          <w:szCs w:val="24"/>
        </w:rPr>
        <w:t xml:space="preserve"> praticar ato lesivo previsto n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art. 5º da Lei nº 12.846, de 1º de agost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3" w:name="art156_Copia_1"/>
      <w:bookmarkEnd w:id="13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4.2.</w:t>
      </w:r>
      <w:r>
        <w:rPr>
          <w:rFonts w:cs="Arial" w:ascii="Arial" w:hAnsi="Arial"/>
          <w:sz w:val="24"/>
          <w:szCs w:val="24"/>
        </w:rPr>
        <w:t xml:space="preserve"> Serão aplicadas ao responsável pelas infrações administrativas previstas no item 14.1 deste edital as seguintes sanções, na forma do artigo 156, da Lei 14.133, de 1º de abril de 2021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4" w:name="art156i_Copia_1"/>
      <w:bookmarkEnd w:id="14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advertênc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5" w:name="art156ii_Copia_1"/>
      <w:bookmarkEnd w:id="15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multa de no mínimo 0,5% (cinco décimos por cento) e máximo de 30% (trinta por cento) do valor do objeto licitado ou contrat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6" w:name="art156iii_Copia_1"/>
      <w:bookmarkEnd w:id="16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impedimento de licitar e contratar, no âmbito da Administração Pública direta e indireta do órgão licitante, pelo prazo máximo de 3 (três) 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7" w:name="art156iv_Copia_1"/>
      <w:bookmarkEnd w:id="17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declaração de inidoneidade para licitar ou contratar</w:t>
      </w:r>
      <w:bookmarkStart w:id="18" w:name="art156§5_Copia_1"/>
      <w:bookmarkStart w:id="19" w:name="art156§2_Copia_1"/>
      <w:bookmarkStart w:id="20" w:name="art156§1_Copia_1"/>
      <w:bookmarkEnd w:id="18"/>
      <w:bookmarkEnd w:id="19"/>
      <w:bookmarkEnd w:id="20"/>
      <w:r>
        <w:rPr>
          <w:rFonts w:cs="Arial" w:ascii="Arial" w:hAnsi="Arial"/>
          <w:sz w:val="24"/>
          <w:szCs w:val="24"/>
        </w:rPr>
        <w:t xml:space="preserve"> no âmbito da Administração Pública direta e indireta de todos os entes federativos, pelo prazo mínimo de 3 (três) anos e máximo de 6 (seis) 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1" w:name="art156§7_Copia_1"/>
      <w:bookmarkStart w:id="22" w:name="art156§6_Copia_1"/>
      <w:bookmarkEnd w:id="21"/>
      <w:bookmarkEnd w:id="22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4.3.</w:t>
      </w:r>
      <w:r>
        <w:rPr>
          <w:rFonts w:cs="Arial" w:ascii="Arial" w:hAnsi="Arial"/>
          <w:sz w:val="24"/>
          <w:szCs w:val="24"/>
        </w:rPr>
        <w:t xml:space="preserve"> As sanções previstas nas alíneas “a”, “c” e “d” do item 14.2. do presente Edital poderão ser aplicadas cumulativamente com a prevista na alínea “b” do mesmo it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3" w:name="art156§8_Copia_1"/>
      <w:bookmarkEnd w:id="23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4.4.</w:t>
      </w:r>
      <w:r>
        <w:rPr>
          <w:rFonts w:cs="Arial" w:ascii="Arial" w:hAnsi="Arial"/>
          <w:sz w:val="24"/>
          <w:szCs w:val="24"/>
        </w:rPr>
        <w:t xml:space="preserve"> A aplicação de multa de mora não impedirá que a Administração a converta em compensatória e promova a extinção unilateral do contrato com a aplicação cumulada de outras sanções, conforme previsto no item 14.2 do presente Edit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4.5.</w:t>
      </w:r>
      <w:r>
        <w:rPr>
          <w:rFonts w:cs="Arial" w:ascii="Arial" w:hAnsi="Arial"/>
          <w:sz w:val="24"/>
          <w:szCs w:val="24"/>
        </w:rPr>
        <w:t xml:space="preserve">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4" w:name="art156§9_Copia_1"/>
      <w:bookmarkEnd w:id="24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4.6.</w:t>
      </w:r>
      <w:r>
        <w:rPr>
          <w:rFonts w:cs="Arial" w:ascii="Arial" w:hAnsi="Arial"/>
          <w:sz w:val="24"/>
          <w:szCs w:val="24"/>
        </w:rPr>
        <w:t xml:space="preserve"> A aplicação das sanções previstas no item 14.2. deste Edital não exclui, em hipótese alguma, a obrigação de reparação integral do dano causado à Administração Pú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5" w:name="art157_Copia_1"/>
      <w:bookmarkEnd w:id="25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4.7.</w:t>
      </w:r>
      <w:r>
        <w:rPr>
          <w:rFonts w:cs="Arial" w:ascii="Arial" w:hAnsi="Arial"/>
          <w:sz w:val="24"/>
          <w:szCs w:val="24"/>
        </w:rPr>
        <w:t xml:space="preserve"> Na aplicação da sanção prevista no item 14.2, alínea “b”, do presente edital, será facultada a defesa do interessado no prazo de 15 (quinze) dias úteis, contado da data de sua intim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6" w:name="art158_Copia_1"/>
      <w:bookmarkEnd w:id="26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4.8.</w:t>
      </w:r>
      <w:r>
        <w:rPr>
          <w:rFonts w:cs="Arial" w:ascii="Arial" w:hAnsi="Arial"/>
          <w:sz w:val="24"/>
          <w:szCs w:val="24"/>
        </w:rPr>
        <w:t xml:space="preserve"> Para aplicação das sanções previstas nas alíneas “c” e “d” do item 14.2 do presente Edital o licitante ou o contratado será intimado para, no prazo de 15 (quinze) dias úteis, contado da data de intimação, apresentar defesa escrita e especificar as provas que pretenda produzir.</w:t>
      </w:r>
      <w:bookmarkStart w:id="27" w:name="art158§2_Copia_1"/>
      <w:bookmarkStart w:id="28" w:name="art158§1_Copia_1"/>
      <w:bookmarkEnd w:id="27"/>
      <w:bookmarkEnd w:id="28"/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4.9.</w:t>
      </w:r>
      <w:r>
        <w:rPr>
          <w:rFonts w:cs="Arial" w:ascii="Arial" w:hAnsi="Arial"/>
          <w:sz w:val="24"/>
          <w:szCs w:val="24"/>
        </w:rPr>
        <w:t xml:space="preserve"> Na hipótese de deferimento de pedido de produção de novas provas ou de juntada de provas julgadas indispensáveis pela comissão, o licitante ou o contratado poderá apresentar alegações finais no prazo de 15 (quinze) dias úteis, contado da data da intim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9" w:name="art158§3_Copia_1"/>
      <w:bookmarkEnd w:id="29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4.10.</w:t>
      </w:r>
      <w:r>
        <w:rPr>
          <w:rFonts w:cs="Arial" w:ascii="Arial" w:hAnsi="Arial"/>
          <w:sz w:val="24"/>
          <w:szCs w:val="24"/>
        </w:rPr>
        <w:t xml:space="preserve"> Serão indeferidas pela comissão, mediante decisão fundamentada, provas ilícitas, impertinentes, desnecessárias, protelatórias ou intempestiv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30" w:name="art160_Copia_1"/>
      <w:bookmarkStart w:id="31" w:name="art158§4_Copia_1"/>
      <w:bookmarkEnd w:id="30"/>
      <w:bookmarkEnd w:id="3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4.11.</w:t>
      </w:r>
      <w:r>
        <w:rPr>
          <w:rFonts w:cs="Arial" w:ascii="Arial" w:hAnsi="Arial"/>
          <w:sz w:val="24"/>
          <w:szCs w:val="24"/>
        </w:rPr>
        <w:t xml:space="preserve"> 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32" w:name="art163_Copia_1"/>
      <w:bookmarkStart w:id="33" w:name="art162p_Copia_1"/>
      <w:bookmarkStart w:id="34" w:name="art162_Copia_1"/>
      <w:bookmarkStart w:id="35" w:name="art161_Copia_1"/>
      <w:bookmarkEnd w:id="32"/>
      <w:bookmarkEnd w:id="33"/>
      <w:bookmarkEnd w:id="34"/>
      <w:bookmarkEnd w:id="35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4.12.</w:t>
      </w:r>
      <w:r>
        <w:rPr>
          <w:rFonts w:cs="Arial" w:ascii="Arial" w:hAnsi="Arial"/>
          <w:sz w:val="24"/>
          <w:szCs w:val="24"/>
        </w:rPr>
        <w:t xml:space="preserve"> É admitida a reabilitação do licitante ou contratado perante a própria autoridade que aplicou a penalidade, exigidos, cumulativam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36" w:name="art163i_Copia_1"/>
      <w:bookmarkEnd w:id="36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reparação integral do dano causado à Administração Públi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37" w:name="art163ii_Copia_1"/>
      <w:bookmarkEnd w:id="37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pagamento da mult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38" w:name="art163iii_Copia_1"/>
      <w:bookmarkEnd w:id="38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39" w:name="art163iv_Copia_1"/>
      <w:bookmarkEnd w:id="39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cumprimento das condições de reabilitação definidas no ato punitiv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40" w:name="art163v_Copia_1"/>
      <w:bookmarkEnd w:id="40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análise jurídica prévia, com posicionamento conclusivo quanto ao cumprimento dos requisitos definidos neste arti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41" w:name="art163p_Copia_1"/>
      <w:bookmarkEnd w:id="4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4.13.</w:t>
      </w:r>
      <w:r>
        <w:rPr>
          <w:rFonts w:cs="Arial" w:ascii="Arial" w:hAnsi="Arial"/>
          <w:sz w:val="24"/>
          <w:szCs w:val="24"/>
        </w:rPr>
        <w:t xml:space="preserve"> A sanção pelas infrações previstas nas alíneas “h” e “m” do item 14.1 do presente Edital exigirá, como condição de reabilitação do licitante ou contratado, a implantação ou aperfeiçoamento de programa de integridade pelo respons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ÁUSULA DÉCIMA QUINTA – DA RESCIS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5.1.</w:t>
      </w:r>
      <w:r>
        <w:rPr>
          <w:rFonts w:cs="Arial" w:ascii="Arial" w:hAnsi="Arial"/>
          <w:sz w:val="24"/>
          <w:szCs w:val="24"/>
        </w:rPr>
        <w:t xml:space="preserve"> As hipóteses que constituem motivo para rescisão contratual estão elencadas no art. 137 da Lei nº 14.133/2021, que poderão se dar, após assegurados o contraditório e a ampla defesa à CONTRATADA, po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– Ato unilateral e escrito da CONTRATANTE, exceto nos casos em que esta tenha dado causa à extin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– Consensual, desde que haja interesse e seja conveniente para a CONTRATANT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 – Por decisão arbitral ou judi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SEXTA - DO FO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6.1.</w:t>
      </w:r>
      <w:r>
        <w:rPr>
          <w:rFonts w:cs="Arial" w:ascii="Arial" w:hAnsi="Arial"/>
          <w:sz w:val="24"/>
          <w:szCs w:val="24"/>
        </w:rPr>
        <w:t xml:space="preserve"> As partes elegem o foro da Comarca de Garibaldi para dirimir quaisquer questões relacionadas ao presente contra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>E, por estarem justos e contratados, firmam o presente instrumento em 3 (três) vias de igual teor e forma.</w:t>
      </w:r>
    </w:p>
    <w:p>
      <w:pPr>
        <w:pStyle w:val="Normal"/>
        <w:spacing w:lineRule="auto" w:line="360"/>
        <w:ind w:right="0" w:firstLine="851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ronel Pilar, 21 de fevereiro de 2025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AN BATISTA AGATT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NTE SEGURADORA S.A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UIS GUSTAVO DA SILVA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OÍSIO DE NARDIN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 / OAB/RS 64.849</w:t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sz w:val="16"/>
        <w:szCs w:val="16"/>
      </w:rPr>
      <w:t>Avenida 25 de Julho, 538 – CEP: 95.726-000 – Coronel Pilar - RS – Fone/Fax: (54) 3435 1115 – E-mail: licita@coronelpilar.rs.gov.br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72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oe Órgãos, Doe Sangue, Salve Vidas”.</w:t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8pt;margin-top:-11.55pt;width:63.9pt;height:71.1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775605300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28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Fontepargpadro4">
    <w:name w:val="Fonte parág. padrã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txtartigoavo1">
    <w:name w:val="ctxtartigoavo1"/>
    <w:qFormat/>
    <w:rPr>
      <w:rFonts w:ascii="Verdana" w:hAnsi="Verdana" w:cs="Verdan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odetexto22">
    <w:name w:val="Corpo de texto 22"/>
    <w:basedOn w:val="Normal"/>
    <w:qFormat/>
    <w:pPr>
      <w:jc w:val="both"/>
    </w:pPr>
    <w:rPr>
      <w:sz w:val="32"/>
      <w:szCs w:val="3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2">
    <w:name w:val="Corpo de texto 32"/>
    <w:basedOn w:val="Normal"/>
    <w:qFormat/>
    <w:pPr>
      <w:jc w:val="both"/>
    </w:pPr>
    <w:rPr>
      <w:rFonts w:ascii="Arial" w:hAnsi="Arial" w:cs="Arial"/>
      <w:sz w:val="28"/>
    </w:rPr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szCs w:val="20"/>
      <w:lang w:val="en-US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udao1">
    <w:name w:val="Saudação1"/>
    <w:basedOn w:val="Normal"/>
    <w:next w:val="Normal"/>
    <w:qFormat/>
    <w:pPr/>
    <w:rPr/>
  </w:style>
  <w:style w:type="paragraph" w:styleId="Ctxtartigoavo">
    <w:name w:val="ctxtartigoavo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Par1">
    <w:name w:val="par1"/>
    <w:basedOn w:val="Normal"/>
    <w:qFormat/>
    <w:pPr>
      <w:suppressAutoHyphens w:val="false"/>
      <w:spacing w:before="280" w:after="280"/>
      <w:ind w:left="0" w:right="0" w:firstLine="567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false"/>
      <w:ind w:left="4395" w:right="0" w:hanging="0"/>
      <w:jc w:val="both"/>
    </w:pPr>
    <w:rPr>
      <w:rFonts w:ascii="Arial" w:hAnsi="Arial" w:cs="Arial"/>
      <w:b/>
      <w:szCs w:val="20"/>
    </w:rPr>
  </w:style>
  <w:style w:type="paragraph" w:styleId="LOnormal">
    <w:name w:val="LO-normal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Table20contents">
    <w:name w:val="table_20_contents"/>
    <w:basedOn w:val="Normal"/>
    <w:qFormat/>
    <w:pPr>
      <w:suppressAutoHyphens w:val="false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53" w:right="0"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@coronelpilar.rs.gov.br" TargetMode="External"/><Relationship Id="rId3" Type="http://schemas.openxmlformats.org/officeDocument/2006/relationships/hyperlink" Target="mailto:fazenda@coronelpilar.rs.gov.br" TargetMode="External"/><Relationship Id="rId4" Type="http://schemas.openxmlformats.org/officeDocument/2006/relationships/hyperlink" Target="mailto:compras@coronelpilar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09:00Z</dcterms:created>
  <dc:creator>Prefeitura</dc:creator>
  <dc:description/>
  <dc:language>en-US</dc:language>
  <cp:lastModifiedBy/>
  <cp:lastPrinted>2024-02-26T09:38:00Z</cp:lastPrinted>
  <dcterms:modified xsi:type="dcterms:W3CDTF">2025-02-20T19:15:06Z</dcterms:modified>
  <cp:revision>15</cp:revision>
  <dc:subject/>
  <dc:title>NOTÍCIAS DA PREFEITURA MUNICIPAL DE CORONEL PILAR</dc:title>
</cp:coreProperties>
</file>