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09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nº 026/2023, oriundo do Pregão Presencial nº 007/2023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ESTUDIO DE DANÇA ANA CASELANI EIRELI.</w:t>
      </w:r>
      <w:r>
        <w:rPr>
          <w:rFonts w:cs="Arial"/>
          <w:sz w:val="21"/>
          <w:szCs w:val="21"/>
        </w:rPr>
        <w:t xml:space="preserve">, empresário individual inscrito no CNPJ n° 32.582.232/0001-91, respectivamente CONTRATANTE e CONTRATADO nos termos do </w:t>
      </w:r>
      <w:r>
        <w:rPr>
          <w:rFonts w:cs="Arial"/>
          <w:b/>
          <w:sz w:val="21"/>
          <w:szCs w:val="21"/>
        </w:rPr>
        <w:t>Contrato nº 026/2023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365 (trezentos e sessenta e cinco) dias o prazo de vigência do Contrato, vigorando de 10 de março de 2025 a 09 de març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O valor global do presente contrato é de R$ 11.440,00 (Onze mil, cento e quarenta reais e quarenta centavos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de Prestação de Serviços n° 026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9 de fevereir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ESTÚDIO DE DANÇA ANA CASELANI EIRELI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ANA PAULA CASELANI PALHAR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ind w:firstLine="709"/>
              <w:jc w:val="right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loísio De Nard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OAB/RS n° 64.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right"/>
              <w:outlineLvl w:val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Assessoria Jurídica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61100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4:00Z</dcterms:created>
  <dc:creator>User</dc:creator>
  <dc:description/>
  <cp:keywords/>
  <dc:language>en-US</dc:language>
  <cp:lastModifiedBy>licitacoes</cp:lastModifiedBy>
  <cp:lastPrinted>2025-02-19T11:12:00Z</cp:lastPrinted>
  <dcterms:modified xsi:type="dcterms:W3CDTF">2025-02-19T16:18:00Z</dcterms:modified>
  <cp:revision>4</cp:revision>
  <dc:subject/>
  <dc:title>TERCEIRO TERMO ADITIVO CONTRATO DE PRESTAÇÃO DE SERVIÇOS N° 007/2006</dc:title>
</cp:coreProperties>
</file>