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TA N° 02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REDENCIAMENTO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AMAMENTO PÚBLICO Nº 005/20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</w:rPr>
        <w:tab/>
        <w:t>Aos três dias do mês de janeiro do ano de dois mil e vinte e cinco, às 16 (dezesseis) horas, estando presentes na Sala da Administração, reuniram-se os membros nomeados pela Portaria nº 035/2024, Vanessa Zanettin Fachinelli e Daniela Zanatta Fachinelli, para recebimento dos documentos de credenciamento da empresa: Floss &amp; Floss Ltda. A comissão de licitações analisou os documentos e pode observar que a empresa está apta ao credenciamento. Diante dos fatos observados, a comissão sugere ao Prefeito Municipal, o credenciamento da empresa habilitad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120" w:after="1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left" w:pos="6206" w:leader="none"/>
        </w:tabs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ANIELA ZANATTA FACHINELLI           VANESSA ZANETTIN FACHINELLI</w:t>
      </w:r>
    </w:p>
    <w:p>
      <w:pPr>
        <w:pStyle w:val="Normal"/>
        <w:tabs>
          <w:tab w:val="clear" w:pos="708"/>
          <w:tab w:val="left" w:pos="7392" w:leader="none"/>
        </w:tabs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Membro                                                    Membr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900" w:gutter="0" w:header="708" w:top="305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800" w:leader="none"/>
      </w:tabs>
      <w:ind w:left="-540" w:right="-900" w:hanging="0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Av. 25 de Julho, 538 – CEP: 95.726-000 – Coronel Pilar - RS – Fone/Fax: (54) 3435 1115 – E-mail: licita@coronelpilar.rs.gov.br</w:t>
    </w:r>
  </w:p>
  <w:p>
    <w:pPr>
      <w:pStyle w:val="Footer"/>
      <w:tabs>
        <w:tab w:val="clear" w:pos="8504"/>
        <w:tab w:val="center" w:pos="4252" w:leader="none"/>
        <w:tab w:val="right" w:pos="10800" w:leader="none"/>
      </w:tabs>
      <w:ind w:left="-720" w:right="-900" w:hanging="0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“</w:t>
    </w:r>
    <w:r>
      <w:rPr>
        <w:rFonts w:cs="Arial" w:ascii="Arial" w:hAnsi="Arial"/>
        <w:i/>
      </w:rPr>
      <w:t>Doe Órgãos, Doe Sangue, Salve Vidas”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600" w:dyaOrig="129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16pt;margin-top:-8.65pt;width:64.15pt;height:71.3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252796456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REFEITURA MUNICIPAL DE CORONEL PILA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1701" w:leader="none"/>
      </w:tabs>
      <w:overflowPunct w:val="false"/>
      <w:autoSpaceDE w:val="false"/>
      <w:ind w:right="4" w:hanging="0"/>
      <w:jc w:val="both"/>
      <w:textAlignment w:val="baseline"/>
    </w:pPr>
    <w:rPr>
      <w:rFonts w:ascii="Arial" w:hAnsi="Arial" w:cs="Arial"/>
      <w:szCs w:val="20"/>
    </w:rPr>
  </w:style>
  <w:style w:type="paragraph" w:styleId="ContedodaTabela">
    <w:name w:val="Conteúdo da Tabela"/>
    <w:basedOn w:val="TextBody"/>
    <w:qFormat/>
    <w:pPr>
      <w:tabs>
        <w:tab w:val="clear" w:pos="0"/>
        <w:tab w:val="clear" w:pos="1701"/>
      </w:tabs>
      <w:suppressAutoHyphens w:val="true"/>
      <w:overflowPunct w:val="true"/>
      <w:autoSpaceDE w:val="true"/>
      <w:spacing w:before="0" w:after="120"/>
      <w:textAlignment w:val="auto"/>
    </w:pPr>
    <w:rPr>
      <w:rFonts w:ascii="Courier New" w:hAnsi="Courier New" w:cs="Courier New"/>
      <w:lang w:eastAsia="en-US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11:00Z</dcterms:created>
  <dc:creator>Windows</dc:creator>
  <dc:description/>
  <cp:keywords/>
  <dc:language>en-US</dc:language>
  <cp:lastModifiedBy>licitacoes</cp:lastModifiedBy>
  <cp:lastPrinted>2025-01-13T09:09:00Z</cp:lastPrinted>
  <dcterms:modified xsi:type="dcterms:W3CDTF">2025-01-13T12:11:00Z</dcterms:modified>
  <cp:revision>2</cp:revision>
  <dc:subject/>
  <dc:title>ATA DA COMISSÃO DE LICITAÇÕES PARA ABERTURA DOS ENVELOPES DE HABILITAÇÃO E PROPOSTA FINANCEIRA DA LICITAÇÃO MODALIDADE CONVITE</dc:title>
</cp:coreProperties>
</file>