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TA N° 0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EDENCIAMEN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MENTO PÚBLICO Nº 006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Aos vinte e cinco dias do mês de novembro do ano de dois mil e vinte e quatro, às 16 (dezesseis) horas, estando presentes na Sala da Administração, reuniram-se os membros nomeados pela Portaria nº 035/2024, Vanessa Zanettin Fachinelli e Daniela Zanatta Fachinelli, para recebimento dos documentos de credenciamento da empresa: Juracir Fin ME. A comissão de licitações analisou os documentos e pode observar que a empresa está apta ao credenciamento. Diante dos fatos observados, a comissão sugere ao Prefeito Municipal, o credenciamento da empresa habilitad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206" w:leader="none"/>
        </w:tabs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NIELA ZANATTA FACHINELLI           VANESSA ZANETTIN FACHINELLI</w:t>
      </w:r>
    </w:p>
    <w:p>
      <w:pPr>
        <w:pStyle w:val="Normal"/>
        <w:tabs>
          <w:tab w:val="clear" w:pos="708"/>
          <w:tab w:val="left" w:pos="7392" w:leader="none"/>
        </w:tabs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mbro                                                    Memb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Doe Órgãos, Doe Sangue, Salve Vidas”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8.6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1029666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TextBody"/>
    <w:qFormat/>
    <w:pPr>
      <w:tabs>
        <w:tab w:val="clear" w:pos="0"/>
        <w:tab w:val="clear" w:pos="1701"/>
      </w:tabs>
      <w:suppressAutoHyphens w:val="true"/>
      <w:overflowPunct w:val="true"/>
      <w:autoSpaceDE w:val="true"/>
      <w:spacing w:before="0" w:after="120"/>
      <w:textAlignment w:val="auto"/>
    </w:pPr>
    <w:rPr>
      <w:rFonts w:ascii="Courier New" w:hAnsi="Courier New" w:cs="Courier New"/>
      <w:lang w:eastAsia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2:00Z</dcterms:created>
  <dc:creator>Windows</dc:creator>
  <dc:description/>
  <cp:keywords/>
  <dc:language>en-US</dc:language>
  <cp:lastModifiedBy>licitacoes</cp:lastModifiedBy>
  <cp:lastPrinted>2024-11-27T11:14:00Z</cp:lastPrinted>
  <dcterms:modified xsi:type="dcterms:W3CDTF">2024-11-27T14:36:00Z</dcterms:modified>
  <cp:revision>3</cp:revision>
  <dc:subject/>
  <dc:title>ATA DA COMISSÃO DE LICITAÇÕES PARA ABERTURA DOS ENVELOPES DE HABILITAÇÃO E PROPOSTA FINANCEIRA DA LICITAÇÃO MODALIDADE CONVITE</dc:title>
</cp:coreProperties>
</file>