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/>
      </w:pPr>
      <w:r>
        <w:rPr>
          <w:rFonts w:cs="Arial" w:ascii="Arial" w:hAnsi="Arial"/>
          <w:b/>
          <w:bCs/>
        </w:rPr>
        <w:t>CONTRATO Nº 058/2024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PREGÃO PRESENCIAL Nº 017/202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IGÊNCIA: 21 DE AGOSTO DE 2024 A 21 DE AGOSTO DE 202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 TOTAL: R$ 308.600,00 (Trezentos e oito mil e seiscentos reai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LUCIANO CONTIN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GDS &amp; MECÂNICA GIOVANELLA LTDA.</w:t>
      </w:r>
      <w:r>
        <w:rPr>
          <w:rFonts w:cs="Arial" w:ascii="Arial" w:hAnsi="Arial"/>
        </w:rPr>
        <w:t>., pessoa jurídica de direito privado, inscrita no CNPJ sob nº 93.314.482/0001-35, com sede na Avenida 25 de julho, 1220 – Centro – Coronel Pilar/RS</w:t>
      </w:r>
      <w:r>
        <w:rPr>
          <w:rFonts w:eastAsia="MS Mincho;ＭＳ 明朝" w:cs="Arial" w:ascii="Arial" w:hAnsi="Arial"/>
        </w:rPr>
        <w:t xml:space="preserve">, neste ato representado pelo seu diretor, Sr. </w:t>
      </w:r>
      <w:r>
        <w:rPr>
          <w:rFonts w:eastAsia="MS Mincho;ＭＳ 明朝" w:cs="Arial" w:ascii="Arial" w:hAnsi="Arial"/>
          <w:b/>
          <w:bCs/>
        </w:rPr>
        <w:t>GILMAR GIOVANELLA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sócio-proprietário, portador do CPF nº 002.846.740-60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CLÁUSULA PRIMEIRA – DA FUNDAMENTAÇÃO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bCs/>
          <w:lang w:val="pt-PT"/>
        </w:rPr>
        <w:t>1.1.</w:t>
      </w:r>
      <w:r>
        <w:rPr>
          <w:rFonts w:cs="Arial" w:ascii="Arial" w:hAnsi="Arial"/>
          <w:lang w:val="pt-PT"/>
        </w:rPr>
        <w:t xml:space="preserve"> O presente instrumento é fundamentado no procedimento realizado pela CONTRATANTE através do edital de licitação Pregão Presencial nº 017/2024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  <w:sz w:val="24"/>
        </w:rPr>
        <w:t>2.1.</w:t>
      </w:r>
      <w:r>
        <w:rPr>
          <w:rFonts w:cs="Arial" w:ascii="Arial" w:hAnsi="Arial"/>
          <w:sz w:val="24"/>
        </w:rPr>
        <w:t xml:space="preserve"> Constitui objeto da presente licitação a contratação de serviços mecânica, solda e torno,</w:t>
      </w:r>
      <w:r>
        <w:rPr/>
        <w:t xml:space="preserve"> conforme descrição a seguir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02"/>
        <w:gridCol w:w="1175"/>
        <w:gridCol w:w="4002"/>
        <w:gridCol w:w="1524"/>
        <w:gridCol w:w="154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  Valor unit em R$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global em R$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mecânicos de conserto e manutenção de veículos, máquinas e equipamentos em geral, abrangendo tão somente mão-de-obr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71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solda, incluindo mão-de-obra e material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99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orn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00,00</w:t>
            </w:r>
          </w:p>
        </w:tc>
      </w:tr>
    </w:tbl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Os serviços deverão ser realizados na sede da empresa contratada para a manutenção do veículo. Após o serviço de conserto a contratante retira o veículo da empresa. </w:t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</w:rPr>
        <w:t xml:space="preserve"> A contratada se obriga a:</w:t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tender em até 12 (doze) horas da solicitação da Administração Municipal, justificando expressamente eventual impossibilidade;</w:t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xecutar o início dos serviços no prazo de até 24 (vinte e quatro) horas da solicitação da Administração Municipal, justificando expressamente eventual impossibilidade;</w:t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manter pessoal técnico e qualificado, em número suficiente para o andamento dos trabalhos;</w:t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ermitir a fiscalização dos serviços por parte do Município;</w:t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utilizar equipamentos de proteção individual, bem como dispor no local da execução dos serviços todos os meios necessários à prevenção de acidentes;</w:t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manter em dia suas obrigações patronais, trabalhistas e previdenciárias.</w:t>
      </w:r>
    </w:p>
    <w:p>
      <w:pPr>
        <w:pStyle w:val="Normal"/>
        <w:spacing w:lineRule="auto" w:line="360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utilizar equipamentos de boa qualidade, em quantidade suficiente e de acordo com as normas técnicas vig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</w:rPr>
        <w:tab/>
        <w:t>3.1.</w:t>
      </w:r>
      <w:r>
        <w:rPr>
          <w:rFonts w:cs="Arial" w:ascii="Arial" w:hAnsi="Arial"/>
        </w:rPr>
        <w:t xml:space="preserve"> O valor a ser pago pela execução dos serviços será de R$ 308.600,00 (Trezentos e oito mil e seiscentos reais),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O pagamento será efetuado no prazo de até 20 (vinte) dias após a liquidação da Nota Fiscal, após o devido recebimento através do e-mail </w:t>
      </w:r>
      <w:hyperlink r:id="rId2">
        <w:r>
          <w:rPr>
            <w:rStyle w:val="InternetLink"/>
            <w:rFonts w:cs="Arial" w:ascii="Arial" w:hAnsi="Arial"/>
          </w:rPr>
          <w:t>fazenda@coronelpilar.rs.gov.br</w:t>
        </w:r>
      </w:hyperlink>
      <w:r>
        <w:rPr>
          <w:rFonts w:cs="Arial" w:ascii="Arial" w:hAnsi="Arial"/>
        </w:rPr>
        <w:t xml:space="preserve"> ou entregue presencialmente na Tesouraria Municipal, de acordo com o empenho, por meio de depósito bancário. No caso de prestação de serviços a nota fiscal deverá ser emitida no mês de realização do serviço e encaminhada prontamente por e-mail ou entregue presencialmente.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No ato do pagamento, serão efetuadas as retenções Tributárias e Previdenciárias prevista na legislação pertine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4.3. </w:t>
      </w:r>
      <w:r>
        <w:rPr>
          <w:rFonts w:cs="Arial" w:ascii="Arial" w:hAnsi="Arial"/>
        </w:rPr>
        <w:t>A nota fiscal/fatura emitida pelo fornecedor deverá conter, em local de fácil visualização, a indicação do número do empenho, a fim de acelerar a liberação do documento fiscal para paga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4.4.</w:t>
      </w:r>
      <w:r>
        <w:rPr>
          <w:rFonts w:cs="Arial" w:ascii="Arial" w:hAnsi="Arial"/>
        </w:rPr>
        <w:t xml:space="preserve"> Somente será autorizado o pagamento, pela autoridade competente, a fornecedores que estiverem quites com a Fazenda Municipal de Coronel Pi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prazo de vigência do contrato será a partir da data de assinatura e até 21 de agosto de 2025, podendo ser renovado por sucessivos períodos conforme Lei 14.133/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ÓRGÃO 06 – SEC. MUN. DE AGRICULTURA, INDÚSTRIA E COMÉRC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ividade 2603 – Manutenção Da Frota Municipal/Agricultur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3.3.3.90.39.19.00.00.00 - Manutenção E Conservação De Veículos (64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</w:rPr>
        <w:tab/>
        <w:t>ÓRGÃO 05 – SEC. MUN. DA SAÚDE, MEIO AMBIENTE E ASSISTÊNCIA SOCIAL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tividade 2501 - Manutenção Da Frota Municipal/Saúde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3.3.90.39.19.00.00.00 </w:t>
        <w:tab/>
        <w:t>- Manutenção E Conservação De Veículos (5106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tividade 2510 - Manutenção Da Frota Municipal/ Vigilância Em Saúde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3.3.3.90.39.19.00.00.00 - Manutenção E Conservação De Veículos (5210)</w:t>
      </w:r>
    </w:p>
    <w:p>
      <w:pPr>
        <w:pStyle w:val="Normal"/>
        <w:spacing w:lineRule="auto" w:line="360"/>
        <w:ind w:firstLine="698"/>
        <w:rPr/>
      </w:pPr>
      <w:r>
        <w:rPr>
          <w:rFonts w:cs="Arial" w:ascii="Arial" w:hAnsi="Arial"/>
        </w:rPr>
        <w:t>ÓRGÃO 07 - SEC DE DESENV, OBRAS E SERVIÇOS PÚBLIC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ividade 2703 – Manutenção Da Frota Municipal/Obra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3.3.3.90.39.19.00.00.00 – Manutenção E Conservação De Veículos (7397)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ÓRGÃO 04 – SEC DE EDUCAÇÃO, CULT., ESPORTE E LAZER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tividade 2403 – Manutenção Da Frota Municipal/Educação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3.90.39.19.00.00.00 – Manutenção E Conservação De Veículos (4005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e fiscalização do contrato ficará a cargo do Secretário Municipal de Agricultura, Indústria e Comércio, Edson Valcarenghi, com acompanhamento do Secretário Municipal de Desenvolvimento, Obras e Serviços Públicos Jucélio Fiori.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O responsável pela fiscalização do referido contrato, fará a verificação dos serviços prestados, bem como verificará se há desconformidade, e nesse caso, a licitante vencedora deverá promover as correções necessárias no prazo estipulado pelo fiscal do contrato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0" w:name="art155i_Copia_1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1" w:name="art155i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2" w:name="art155i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3" w:name="art155iv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4" w:name="art155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5" w:name="art155vi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6" w:name="art155vi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7" w:name="art155vi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8" w:name="art155ix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9" w:name="art155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0" w:name="art155xi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2" w:name="art156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3" w:name="art156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4" w:name="art156i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5" w:name="art156i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6" w:name="art156iv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7" w:name="art156§5_Copia_1"/>
      <w:bookmarkStart w:id="18" w:name="art156§2_Copia_1"/>
      <w:bookmarkStart w:id="19" w:name="art156§1_Copia_1"/>
      <w:bookmarkEnd w:id="17"/>
      <w:bookmarkEnd w:id="18"/>
      <w:bookmarkEnd w:id="19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0" w:name="art156§7_Copia_1"/>
      <w:bookmarkStart w:id="21" w:name="art156§6_Copia_1"/>
      <w:bookmarkEnd w:id="20"/>
      <w:bookmarkEnd w:id="2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2" w:name="art156§8_Copia_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3" w:name="art156§9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4" w:name="art157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5" w:name="art158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2_Copia_1"/>
      <w:bookmarkStart w:id="27" w:name="art158§1_Copia_1"/>
      <w:bookmarkEnd w:id="26"/>
      <w:bookmarkEnd w:id="27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28" w:name="art158§3_Copia_1"/>
      <w:bookmarkEnd w:id="2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29" w:name="art160_Copia_1"/>
      <w:bookmarkStart w:id="30" w:name="art158§4_Copia_1"/>
      <w:bookmarkEnd w:id="29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1" w:name="art163_Copia_1"/>
      <w:bookmarkStart w:id="32" w:name="art162p_Copia_1"/>
      <w:bookmarkStart w:id="33" w:name="art162_Copia_1"/>
      <w:bookmarkStart w:id="34" w:name="art161_Copia_1"/>
      <w:bookmarkEnd w:id="31"/>
      <w:bookmarkEnd w:id="32"/>
      <w:bookmarkEnd w:id="33"/>
      <w:bookmarkEnd w:id="3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5" w:name="art163i_Copia_1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6" w:name="art163i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7" w:name="art163i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38" w:name="art163iv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39" w:name="art163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/>
      </w:pPr>
      <w:bookmarkStart w:id="40" w:name="art163p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oronel Pilar, 21 de agosto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CONTIN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DS &amp; MECÂNICA GIOVANELLA LTD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MAR GIOVANELL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RS 64.849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pt;height:71.4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76729879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enda@coronelpilar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9:00Z</dcterms:created>
  <dc:creator>Prefeitura</dc:creator>
  <dc:description/>
  <cp:keywords/>
  <dc:language>en-US</dc:language>
  <cp:lastModifiedBy>licitacoes</cp:lastModifiedBy>
  <cp:lastPrinted>2024-08-28T11:20:00Z</cp:lastPrinted>
  <dcterms:modified xsi:type="dcterms:W3CDTF">2024-08-28T16:59:00Z</dcterms:modified>
  <cp:revision>4</cp:revision>
  <dc:subject/>
  <dc:title>NOTÍCIAS DA PREFEITURA MUNICIPAL DE CORONEL PILAR</dc:title>
</cp:coreProperties>
</file>