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55/2024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186/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ATÉ 31 DE DEZEMBRO DE 2024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5.000,00 (cinco mil reais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pessoa jurídica de direito público, inscrito no CNPJ sob o nº 04.215.013/0001-39, com sede na Av. 25 de Julho, nº 538, Sede, cidade de Coronel Pilar, Estado do Rio Grande do Sul, neste ato representado pelo Prefeito Municipal, Sr. Luciano Contin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CARMEN SILVIA LANGARO</w:t>
      </w:r>
      <w:r>
        <w:rPr>
          <w:rFonts w:cs="Arial" w:ascii="Arial" w:hAnsi="Arial"/>
        </w:rPr>
        <w:t>, pessoa jurídica de direito privado, inscrita no CNPJ sob nº 42.828.398/0001-07, com sede na Rua Júlio de Castilhos, nº 317, apto 505, Bairro Centro, Município de Carlos Barbosa - RS</w:t>
      </w:r>
      <w:r>
        <w:rPr>
          <w:rFonts w:eastAsia="MS Mincho;ＭＳ 明朝" w:cs="Arial" w:ascii="Arial" w:hAnsi="Arial"/>
        </w:rPr>
        <w:t>, neste ato representado pela, Sra. Carmen Silvia Langaro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>brasileira, maior, residente e domiciliado na Rua Júlio de Castilhos, nº 317, apto 505, Bairro Centro, Município de Carlos Barbosa - RS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ortador do CPF nº 355.278.700-34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PRIMEIRA – DA FUNDAMEN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a Dispensa de Licitação nº 186/2024 e na proposta vencedor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0" w:after="0"/>
        <w:ind w:right="0"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O OBJETO</w:t>
      </w:r>
    </w:p>
    <w:p>
      <w:pPr>
        <w:pStyle w:val="Normal"/>
        <w:spacing w:lineRule="auto" w:line="360" w:before="0" w:after="0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. </w:t>
      </w:r>
      <w:r>
        <w:rPr>
          <w:rFonts w:cs="Arial" w:ascii="Arial" w:hAnsi="Arial"/>
          <w:b w:val="false"/>
          <w:bCs w:val="false"/>
          <w:sz w:val="24"/>
          <w:szCs w:val="24"/>
        </w:rPr>
        <w:t>A solução proposta é a contratação de serviços de elaboração, tramitação e execução de projeto cultural a ser submetido à Lei Rouanet, tendo por objeto cultural a programação cultural da 2ª ExpoCoronel Pilar, conforme as seguintes especific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Busca de orçamentos, portfólios artísticos, fotografias et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Busca dos demais documentos exigidos pela Lei Rouanet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Prospecção de parcerias institucionais, se houve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Elaboração de planilha orçamentár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Elaboração da proposta cultural, com escopo adequado ao sistema Rouanet. Esta etapa significa “escrever” o projeto, ou seja, descrever o produto cultural a ser realizado, contendo objetivo principal e objetivos específicos, justificativa, metas, metodologia de trabalho, cronograma de execução, plano de distribuição de produtos, plano de divulgação e planilha orçamentá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Descrever os impactos causados pela enchente de maio/2024 no município e nos grupos artísticos a serem contratados, indo ao encontro do que especifica a Instrução Normativa 14/2024, específica para projetos culturais de incentivo à economia da cultura do Rio Grande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g) Cadastramento da proposta no sistema online do Ministério da Cultura, acompanhamento da tramitação, gestão de diligências, gestão da documentação pós aprov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2.2. </w:t>
      </w:r>
      <w:r>
        <w:rPr>
          <w:rFonts w:cs="Arial" w:ascii="Arial" w:hAnsi="Arial"/>
          <w:sz w:val="24"/>
          <w:szCs w:val="24"/>
        </w:rPr>
        <w:t>O evento será realizado nos dias 30 de novembro e 1º de dezembro de 2024, com possibilidade de cancelamento ou transferência em caso de mau tempo.</w:t>
      </w:r>
    </w:p>
    <w:p>
      <w:pPr>
        <w:pStyle w:val="Normal"/>
        <w:spacing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 preço total a ser pago pela execução do objeto do presente contrato é de R$ 5.000,00 (cinco mil reais), conforme proposta, este como preço justo e suficiente para a total execução do presente obje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CLÁUSULA QUARTA – DAS CONDIÇÕES DE </w:t>
      </w:r>
      <w:r>
        <w:rPr>
          <w:rFonts w:cs="Arial" w:ascii="Arial" w:hAnsi="Arial"/>
          <w:b/>
        </w:rPr>
        <w:t>MEDIÇÃO E PAGAMEN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4.1.</w:t>
      </w:r>
      <w:r>
        <w:rPr>
          <w:rFonts w:cs="Arial" w:ascii="Arial" w:hAnsi="Arial"/>
        </w:rPr>
        <w:t xml:space="preserve"> O pagamento será efetuado contra empenho, no prazo de 20 (vinte) dias, a contar da data de liquidação, efetuada após recebimento da Nota Fiscal, aprovada pelo servidor responsável pela fiscalização do contrato e pelo Secretário Municipal da Pasta licita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4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 pagamento será efetuado em duas parcelas, sendo a primeira no montante de 50%, apóso envio do Plano de Trabalho ao Ministério da Cultura, a segunda de 50% após a amissão do Parecer do Ministério da Cultur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</w:t>
      </w:r>
      <w:r>
        <w:rPr>
          <w:rFonts w:cs="Arial" w:ascii="Arial" w:hAnsi="Arial"/>
        </w:rPr>
        <w:t>Serão processadas as retenções tributárias e previdenciárias nos termos da legislação que regula a matér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4. </w:t>
      </w:r>
      <w:r>
        <w:rPr>
          <w:rFonts w:cs="Arial" w:ascii="Arial" w:hAnsi="Arial"/>
        </w:rPr>
        <w:t>A nota fiscal/fatura emitida pelo fornecedor deverá conter, em local de fácil visualização, a indicação do número do processo e o número da concorrência, a fim de acelerar o trâmite de recebimento do material e posterior liberação do documento fiscal para pagamen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QUINTA – PRAZOS DE EXECUÇÃO E DE VIGÊNCIA DO CONTRA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</w:t>
      </w:r>
      <w:r>
        <w:rPr>
          <w:rFonts w:cs="Arial" w:ascii="Arial" w:hAnsi="Arial"/>
        </w:rPr>
        <w:t xml:space="preserve"> O contrato terá o prazo de vigência contados a partir da assinatura do contato até 31 de dezembro de 2024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2.</w:t>
      </w:r>
      <w:r>
        <w:rPr>
          <w:rFonts w:cs="Arial" w:ascii="Arial" w:hAnsi="Arial"/>
        </w:rPr>
        <w:t xml:space="preserve"> O objeto da presente licitação deverá ser executado de imediato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3. </w:t>
      </w:r>
      <w:r>
        <w:rPr>
          <w:rFonts w:cs="Arial" w:ascii="Arial" w:hAnsi="Arial"/>
        </w:rPr>
        <w:t>Antes de formalizar ou prorrogar o prazo de vigência do contrato, a Administração verificará a regularidade fiscal do contratado, consultar o Cadastro nacional de Empresas Inidôneas e Suspensas (Ceis) e o Cadastro Nacional de Empresas Punidas (Cnep), emitir as certidões negativas de inidoneidade, de impedimento e de débitos trabalhistas e juntá-las ao respectivo process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O RECURSO FINANCEIRO</w:t>
      </w:r>
    </w:p>
    <w:p>
      <w:pPr>
        <w:pStyle w:val="Normal"/>
        <w:spacing w:lineRule="auto" w:line="360"/>
        <w:ind w:right="0" w:firstLine="851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</w:rPr>
        <w:t xml:space="preserve">6.1. </w:t>
      </w:r>
      <w:r>
        <w:rPr>
          <w:rFonts w:cs="Arial" w:ascii="Arial" w:hAnsi="Arial"/>
        </w:rPr>
        <w:t>As despesas do presente contrato correrão à conta da seguinte dotação orçamentári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06 – SEC DE AGRICULTURA, INDÚSTRIA E COMÉRC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ividade 2609 – Manutenção das Atividades do Turism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  <w:t>3.3.90.39.05.00.00 – Serviços Técnicos Profissionais (6130)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ATUALIZAÇÃO MONETÁRIA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GPM/FGV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OITAVA – DO REAJUSTAMENT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O REEQUILÍBRIO ECONÔMICO-FINANCEI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– DAS OBRIGAÇÕES DA CONTRATANTE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- Dar à CONTRATADA as condições necessárias à regular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as providências necessárias quando os serviços não estiverem sendo realizados na forma estipulada no presente contrato, sem prejuízo da aplicação das sanções pertinentes, quando for o cas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) Ficar à disposição da CONTRATANTE durante o período de execução do serviç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) Deverá se responsabilizar pelas despesas decorrentes do deslocamento de seus profissionais até a sede da CONTRATANTE, pelo fornecimento de equipamentos de proteção e segurança e alimentação, bem como demais gastos necessários para a manutenção de seus profissionais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  <w:t xml:space="preserve">c) manter, durante toda a execução do contrato, em compatibilidade com as obrigações assumidas, todas as condições de habilitação e qualificação exigidas na contratação;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GUNDA – DA GESTÃO DO CONTRA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a Secretaria Municipal de Desenvolvimento, Obras e Serviços Públic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a servidora  </w:t>
      </w:r>
      <w:r>
        <w:rPr>
          <w:rFonts w:cs="Arial" w:ascii="Arial" w:hAnsi="Arial"/>
          <w:sz w:val="24"/>
          <w:szCs w:val="24"/>
        </w:rPr>
        <w:t>Rosane Ferla, Agente Administrativ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TERCEIRA – DO RECEBIMENTO DO OBJET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3.1. </w:t>
      </w:r>
      <w:r>
        <w:rPr>
          <w:rFonts w:cs="Arial" w:ascii="Arial" w:hAnsi="Arial"/>
        </w:rPr>
        <w:t>O objeto contratado será receb</w:t>
      </w:r>
      <w:r>
        <w:rPr>
          <w:rFonts w:cs="Arial" w:ascii="Arial" w:hAnsi="Arial"/>
          <w:b w:val="false"/>
          <w:bCs w:val="false"/>
        </w:rPr>
        <w:t>ido quando da execução total dos serviços e com a realização do evento objeto da contrat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QUARTA – DAS PENALIDADES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5.1 deste edital as seguintes sanções, na forma do artigo 156, da Lei 14.133, de 1º de abril de 2021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0" w:name="art156§5_Copia_1"/>
      <w:bookmarkStart w:id="1" w:name="art156§2_Copia_1"/>
      <w:bookmarkStart w:id="2" w:name="art156§1_Copia_1"/>
      <w:bookmarkEnd w:id="0"/>
      <w:bookmarkEnd w:id="1"/>
      <w:bookmarkEnd w:id="2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5.2. do presente Edital poderão ser aplicadas cumulativamente com a prevista na alínea “b” do mesmo item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5.2 do presente Edital.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5.2. deste contrato não exclui, em hipótese alguma, a obrigação de reparação integral do dano causado à Administração Públic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5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5.2 do presente Edital o licitante ou o contratado será intimado para, no prazo de 15 (quinze) dias úteis, contado da data de intimação, apresentar defesa escrita e especificar as provas que pretenda produzir.</w:t>
      </w:r>
      <w:bookmarkStart w:id="3" w:name="art158§2_Copia_1"/>
      <w:bookmarkStart w:id="4" w:name="art158§1_Copia_1"/>
      <w:bookmarkEnd w:id="3"/>
      <w:bookmarkEnd w:id="4"/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5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ÁUSULA DÉCIMA QUINTA – DA RESCISÃO 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to unilateral e escrito da CONTRATANTE, exceto nos casos em que esta tenha dado causa à extinção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sensual, desde que haja interesse e seja conveniente para a CONTRATANTE;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II – Por decisão arbitral ou judicial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DÉCIMA SEXTA - DO FORO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ind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justos e contratados, firmam o presente instrumento em 4 (quatro) vias de igual teor e forma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Coronel Pilar, 18 de julho de 2024.</w:t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0"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O CONTINI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MEN SILVIA LANGA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presa Contratada</w:t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OÍSIO DE NARDIN</w:t>
      </w:r>
    </w:p>
    <w:p>
      <w:pPr>
        <w:pStyle w:val="Normal"/>
        <w:tabs>
          <w:tab w:val="clear" w:pos="708"/>
          <w:tab w:val="left" w:pos="1134" w:leader="none"/>
        </w:tabs>
        <w:ind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Jurídico / OAB/RS 64.849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3.95pt;height:71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65724346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33:00Z</dcterms:created>
  <dc:creator>Prefeitura</dc:creator>
  <dc:description/>
  <dc:language>en-US</dc:language>
  <cp:lastModifiedBy/>
  <cp:lastPrinted>2024-06-10T16:14:00Z</cp:lastPrinted>
  <dcterms:modified xsi:type="dcterms:W3CDTF">2024-07-19T16:20:19Z</dcterms:modified>
  <cp:revision>12</cp:revision>
  <dc:subject/>
  <dc:title>NOTÍCIAS DA PREFEITURA MUNICIPAL DE CORONEL PILAR</dc:title>
</cp:coreProperties>
</file>