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Arial" w:ascii="Arial" w:hAnsi="Arial"/>
          <w:b/>
          <w:bCs/>
        </w:rPr>
        <w:t>CONTRATO Nº 051/202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CONCORRÊNCIA PRESENCIAL Nº 007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IGÊNCIA: 60 (SESSENTA) DIAS A PARTIR DA ORDEM DE INÍCI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74.200,00 (Setenta e quatro mil e duz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AGREGA ENGENHARIA LTDA</w:t>
      </w:r>
      <w:r>
        <w:rPr>
          <w:rFonts w:cs="Arial" w:ascii="Arial" w:hAnsi="Arial"/>
        </w:rPr>
        <w:t>., pessoa jurídica de direito privado, inscrita no CNPJ sob nº 38.686.568/0001-80, com sede na Rua Assis Brasil, 35, sala 06 – Bairro Centro – Bento Gonçalves/RS</w:t>
      </w:r>
      <w:r>
        <w:rPr>
          <w:rFonts w:eastAsia="MS Mincho;ＭＳ 明朝" w:cs="Arial" w:ascii="Arial" w:hAnsi="Arial"/>
        </w:rPr>
        <w:t xml:space="preserve">, neste ato representado pelo seu diretor, Sr. </w:t>
      </w:r>
      <w:r>
        <w:rPr>
          <w:rFonts w:eastAsia="MS Mincho;ＭＳ 明朝" w:cs="Arial" w:ascii="Arial" w:hAnsi="Arial"/>
          <w:b/>
          <w:bCs/>
        </w:rPr>
        <w:t>MICHAEL PARISOTTO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sócio-proprietário, portador do CPF nº 838.949.930-49 e Carteira de Identidade nº 2089262857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o edital de licitação Concorrência Presencial nº 007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1. </w:t>
      </w:r>
      <w:r>
        <w:rPr>
          <w:rFonts w:cs="Arial" w:ascii="Arial" w:hAnsi="Arial"/>
          <w:color w:val="000000"/>
        </w:rPr>
        <w:t xml:space="preserve">O presente contrato tem por objeto a execução de obra de </w:t>
      </w:r>
      <w:r>
        <w:rPr>
          <w:rFonts w:cs="Arial" w:ascii="Arial" w:hAnsi="Arial"/>
          <w:b/>
          <w:bCs/>
          <w:color w:val="000000"/>
        </w:rPr>
        <w:t>construção de passeios públicos com piso tátil, na Rua 1 (Rua Prefeito Adelar Loch) Trecho 1</w:t>
      </w:r>
      <w:r>
        <w:rPr>
          <w:rFonts w:cs="Arial" w:ascii="Arial" w:hAnsi="Arial"/>
          <w:color w:val="000000"/>
        </w:rPr>
        <w:t>, a serem executados em regime de empreitada por preço global, conforme especificações técnicas detalhadas no projeto executivo, cronograma físico-financeiro e demais documentos anexos ao present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2.2. Os Recursos Federais, que serão utilizados para o custeio da obra (Lote 1) são provenientes de Emenda Parlamentar, Contrato de Repasse nº 900336/2020, Operaão 1070532-94.</w:t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firstLine="851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74.200,00 (Setenta e quatro mil e duzentos reais), conforme valores unitários contidos na proposta detalhada em anexo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fatura acompanhada da planilha de medição, aprovada pelo servidor responsável pela fiscalização do contrato e pelo Secretário Municipal da Pasta licit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decorrente da presente licitação terá o prazo de vigência de 60 (sessenta) dias, a contar da data de assinatura do contrato, podendo ser prorrogado, justificadamente, a critério da Administração, nos termos da legisl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no prazo de 60 (sessenta), a contar da ordem de início emitida pela Administração, podendo ser prorrogado, justificadamente, a critério da Administração, por igual períod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ÁUSULA SEXTA – DA GARANT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  <w:bCs/>
        </w:rPr>
        <w:t>Será exigida garantia adicional do licitante vencedor cuja proposta for inferior a 85% (oitenta e cinco por cento) do valor orçado pela Administração, equivalente à diferença entre este último e o valor da propo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Cs/>
        </w:rPr>
        <w:t>Sem prejuízo da garantia adicional prevista no item 15.1 do presente instrumento, será exigida do vencedor da licitação garantia contratual de 5% (cinco por cento) do valor inicial do contrato, cabendo ao contratado optar por uma das seguintes mod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caução em dinheiro ou em títulos da dívida pública emitidos sob a forma escritural, mediante registro em sistema centralizado de liquidação e de custódia autorizado pelo Banco central do Brasil, e avaliados por seus valores econômicos, conforme definido pelo Ministério da Econom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Cs/>
        </w:rPr>
        <w:t xml:space="preserve"> seguro-garant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Cs/>
        </w:rPr>
        <w:t xml:space="preserve"> fiança bancária emitida por banco ou instituição financeira devidamente autorizada a operar no País pelo Banco Central do Brasi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  <w:bCs/>
        </w:rPr>
        <w:t xml:space="preserve"> O contratado terá o prazo de 1 (um) mês, prorrogável por igual período, a critério da Administração, mediante justificativa, contado da data de homologação da licitação e anterior à assinatura do contrato, para a prestação da garantia, quando optar pela modalidade seguro garant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  <w:bCs/>
        </w:rPr>
        <w:t xml:space="preserve"> A garantia prestada pelo contratado será liberada ou retribuída após a fiel execução do contrato ou após a sua extinção por culpa exclusiva da Administração e, quando em dinheiro, atualizada monetaria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O RECURSO FINANCEI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7 – Secretaria Municipal de Desenvolvimento, Obras, e Serviços Públic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1708 – Abertura, Prolongamento, Pavimentação e Reforma de Vias Urbanas e Rur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– Obras e Instalações (790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– Obras e Instalações (7451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– DA ATUALIZAÇÃO MONETÁR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NONA – DO REAJUSTAMENT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O REEQUILÍBRIO ECONÔMICO-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– DAS OBRIGAÇÕES DA CONTRATAN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S OBRIGAÇÕES DA CONTRATAD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tratada deverá observar durante a execução do contrato as normas técnicas aplicáveis ao serviço, bem como as normas de segurança do traba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contratada deverá executar os serviços observando fielmente o projeto básico, inclusive em relação à qualidade dos materiais e ao cronograma de execução, e os termos da sua propos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I - A contratada deverá manter, durante toda a execução contratual, todas as condições de habilitação e qualificação exigidas na licitação, inclusive quanto às contribuições para o FGTS e INSS relativa aos empregados utilizados na prestação do serviço, devendo apresentar à Administração, conjuntamente com as Notas Fiscais, os comprovantes de pagamentos dos encargos trabalhistas e previdenci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A GESTÃO DO CONTRA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A gestão do contrato será efetuada pela Secretária Municipal d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3.2.</w:t>
      </w:r>
      <w:r>
        <w:rPr>
          <w:rFonts w:cs="Arial" w:ascii="Arial" w:hAnsi="Arial"/>
        </w:rPr>
        <w:t xml:space="preserve"> A fiscalização do contrato será realizada pelo servidor Rogério Migotto, Engenheiro Civi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O RECEBIMENTO DO OB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objeto contratado será recebid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1.</w:t>
      </w:r>
      <w:r>
        <w:rPr>
          <w:rFonts w:cs="Arial" w:ascii="Arial" w:hAnsi="Arial"/>
        </w:rPr>
        <w:t xml:space="preserve"> Provisoriamente, pelo responsável por seu acompanhamento e fiscalização, mediante termo detalhado, quando verificado o cumprimento das exigências de caráter técn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2.</w:t>
      </w:r>
      <w:r>
        <w:rPr>
          <w:rFonts w:cs="Arial" w:ascii="Arial" w:hAnsi="Arial"/>
        </w:rPr>
        <w:t xml:space="preserve"> Definitivamente, por servidor ou comissão designado pela autoridade competente, mediante termo detalhado que comprove o atendimento das exigências contratu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O objeto licitado poderá ser rejeitado, no todo ou em parte, quando estiver em desacordo com 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O recebimento provisório ou definitivo não excluirá a responsabilidade civil pela solidez e pela segurança da obra, nem a responsabilidade ético-profissional pela perfeita execução do contrato, nos limites estabelecidos pela lei ou pel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Os ensaios, os testes e as demais provas para aferição da boa execução do objeto do contrato exigidos por normas técnicas oficiais correrão por conta d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O recebimento definitivo pela Administração não eximirá o projetista ou o consultor da responsabilidade objetiva por todos os danos causados por falha de proj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O recebimento definitivo pela Administração não eximirá o contratado, pelo prazo mínimo de 5 (cinco) anos, da responsabilidade objetiva pela solidez e pela segurança dos materiais e dos serviços executados e pela funcionalidade da obra, ficando responsável pela reparação, pela correção, pela reconstrução ou pela substituição necessár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INTA – DAS PENALIDAD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5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SEXTA – DA RESCISÃ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ÉTIMA - DO FO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11 de julho de 2024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EGA ENGENHARIA LTDA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CHAEL PARISOTT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5" w:name="PageNumWizard_FOOTER_Estilo_de_página_Pa"/>
      <w:bookmarkStart w:id="6" w:name="_Hlk144898438"/>
      <w:bookmarkEnd w:id="5"/>
      <w:bookmarkEnd w:id="6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8648966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7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4-07-18T12:49:00Z</dcterms:modified>
  <cp:revision>3</cp:revision>
  <dc:subject/>
  <dc:title>NOTÍCIAS DA PREFEITURA MUNICIPAL DE CORONEL PILAR</dc:title>
</cp:coreProperties>
</file>