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42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Pregão Presencial nº 008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7 de JUNHO DE 2024 A 31 DE DEZEMBR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 R$ 26.850,00 (Vinte e seis mil e oitocentos e cinquenta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NT TERRAPLENAGEM E TRANSPORTES LTDA.</w:t>
      </w:r>
      <w:r>
        <w:rPr>
          <w:rFonts w:cs="Arial" w:ascii="Arial" w:hAnsi="Arial"/>
        </w:rPr>
        <w:t>, pessoa jurídica de direito privado, inscrita no CNPJ sob nº 45.301.208/0001-89, com sede na Estrada Linha Barra da Seca, 2.600, Zona Rural, Colinas/RS</w:t>
      </w:r>
      <w:r>
        <w:rPr>
          <w:rFonts w:eastAsia="MS Mincho;ＭＳ 明朝" w:cs="Arial" w:ascii="Arial" w:hAnsi="Arial"/>
        </w:rPr>
        <w:t>, neste ato representado pelo seu diretor, Sr. SANDER PAULO NIETIEDT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o, maior, residente e domiciliado no mesmo endereç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 do CPF nº 005.830.910-16 e Carteira de Identidade nº 6085665831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8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2.1.</w:t>
      </w:r>
      <w:r>
        <w:rPr>
          <w:rFonts w:cs="Arial" w:ascii="Arial" w:hAnsi="Arial"/>
          <w:sz w:val="24"/>
        </w:rPr>
        <w:t xml:space="preserve"> Contratação de serviços transporte (frete) de calcário, conforme programa previsto na Lei Municipal n° 795/2018, art. 14 do Programa de Melhoria da Fertilidade do Solo,</w:t>
      </w:r>
      <w:r>
        <w:rPr/>
        <w:t xml:space="preserve"> conforme descrição a seguir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"/>
        <w:gridCol w:w="880"/>
        <w:gridCol w:w="439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Quan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n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Descri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T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 xml:space="preserve">Contratação de empresa para serviço de transporte (frete) com caminhão com capacidade para no mínimo 15 (quinze) toneladas, com motorista especializado para transporte de </w:t>
            </w:r>
            <w:r>
              <w:rPr>
                <w:rFonts w:eastAsia="Calibri" w:cs="Arial" w:ascii="Arial" w:hAnsi="Arial"/>
                <w:i/>
                <w:sz w:val="24"/>
              </w:rPr>
              <w:t>Calcário Dolomítico</w:t>
            </w:r>
            <w:r>
              <w:rPr>
                <w:rFonts w:eastAsia="Calibri" w:cs="Arial" w:ascii="Arial" w:hAnsi="Arial"/>
                <w:sz w:val="24"/>
              </w:rPr>
              <w:t xml:space="preserve"> tipo “b” ou equivalente </w:t>
            </w:r>
            <w:r>
              <w:rPr>
                <w:rFonts w:eastAsia="Calibri" w:cs="Arial" w:ascii="Arial" w:hAnsi="Arial"/>
                <w:b/>
                <w:sz w:val="24"/>
              </w:rPr>
              <w:t>à granel</w:t>
            </w:r>
            <w:r>
              <w:rPr>
                <w:rFonts w:eastAsia="Calibri" w:cs="Arial" w:ascii="Arial" w:hAnsi="Arial"/>
                <w:sz w:val="24"/>
              </w:rPr>
              <w:t xml:space="preserve"> para o ano de 2024, destinado aos produtores rurais do Município de Coronel Pilar, conforme programa previsto na Lei Municipal n° 795/2018, art. 14 do Programa de Melhoria da Fertilidade do So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 calcário dolomítico “B” à granel deverá ser retirado pelo transportador na empresa UNICAL - Universal de Calcários Ltda., localizada na Avenida das Indústrias, 715 – Pântano Grande/RS. Todo o Calcário deverá ser entregue diretamente nas propriedades rurais dos produtores, dentro do território do Município de Coronel Pilar, conforme indicação da Secretaria Municipal de Agricultura, Indústria e Comérc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O Município arcará com 100% (cem por cento) do custo do frete, mediante  autorização da Secretaria Municipal de Agricultura, Indústria e Comércio, até o limite máximo de 05 (cinco) toneladas por produtor que tiver análise do so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4.</w:t>
      </w:r>
      <w:r>
        <w:rPr>
          <w:rFonts w:cs="Arial" w:ascii="Arial" w:hAnsi="Arial"/>
        </w:rPr>
        <w:t xml:space="preserve"> O calcário deverá ser entregue diretamente nas propriedades rurais dos produtores interessados, sendo que o preço do calcário será pago pelos próprios produtores à empresa fornecedora, sem qualquer subsídio por part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</w:rPr>
        <w:t xml:space="preserve"> Correrão às expensas da Contratada os custos e encargos, sociais, trabalhistas e/ou fiscais, necessários a execução dos serviços contratados, incluindo pedágios, deslocamentos de um produtor a outro dentro do município (quando uma carga se destina a vários produtores) e outras despesas afi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6.</w:t>
      </w:r>
      <w:r>
        <w:rPr>
          <w:rFonts w:cs="Arial" w:ascii="Arial" w:hAnsi="Arial"/>
        </w:rPr>
        <w:t xml:space="preserve"> A quantidade de calcário prevista para ser transportada é meramente estimada, não ensejando obrigação para o Município caso não haja necessidade de transporte para a integralidade do calcário, pois o volume dependerá da demanda dos produtores ru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7.</w:t>
      </w:r>
      <w:r>
        <w:rPr>
          <w:rFonts w:cs="Arial" w:ascii="Arial" w:hAnsi="Arial"/>
        </w:rPr>
        <w:t xml:space="preserve"> O serviço deverá ser executado no prazo máximo de até 10 (dez) dias contados da solicitação pela Secretaria Municipal de Agricultura, Indústria e Comér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179,00 (Cento e setenta e nove reais), por tonelada, totalizando até R$ 26.850,00  (Vinte e seis mil e oitocentos e cinquenta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pelos fretes será efetuado de forma mensal, mediante a entrega da fatura ou nota fiscal do mês findo e de 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latório discriminando o nome do produtor beneficiado, a quantidade de calcário entregue e a data, juntamente com a 2ª via da nota fiscal do produto entreg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alcário), sendo que a mesma deverá ser apresentada na Tesouraria Municipal até o último dia útil do mês para pagamento até o dia 15 (quinze) do mês subsequente.</w:t>
      </w:r>
    </w:p>
    <w:p>
      <w:pPr>
        <w:pStyle w:val="Normal"/>
        <w:spacing w:lineRule="auto" w:line="360" w:before="120" w:after="120"/>
        <w:ind w:firstLine="6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 xml:space="preserve">O transportador, de posse das notas fiscais relativas ao calcário, deverá entregar a 1ª via ao produtor rural e na </w:t>
      </w:r>
      <w:r>
        <w:rPr>
          <w:rFonts w:cs="Arial" w:ascii="Arial" w:hAnsi="Arial"/>
          <w:b/>
          <w:u w:val="single"/>
        </w:rPr>
        <w:t>2ª via colher a assinatura do produtor, para fins de demonstração de entrega do produ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vendo apresentá-la na Tesouraria por ocasião da entrega da fatura do frete, na forma descrita no item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a partir da data de assinatura e até 31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06 – SEC MUN. DE AGRIC. INDÚSTRIA E COMÉRC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604 – Manut. Ativ. De Incentivo ao Desenv. Agropecu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0.39.74.00 – Fretes e transportes de encomendas (65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Agricultura, Indústria e Comércio, Jucélio Fior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17 de julh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T TERRAPLENAGEM E TRANSPORTES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ER PAULO NIETIED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3660693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7:00Z</dcterms:created>
  <dc:creator>Prefeitura</dc:creator>
  <dc:description/>
  <cp:keywords/>
  <dc:language>en-US</dc:language>
  <cp:lastModifiedBy>licitacoes</cp:lastModifiedBy>
  <cp:lastPrinted>2024-06-20T10:53:00Z</cp:lastPrinted>
  <dcterms:modified xsi:type="dcterms:W3CDTF">2024-06-25T14:37:00Z</dcterms:modified>
  <cp:revision>3</cp:revision>
  <dc:subject/>
  <dc:title>NOTÍCIAS DA PREFEITURA MUNICIPAL DE CORONEL PILAR</dc:title>
</cp:coreProperties>
</file>