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30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: DISPENSA DE LICITAÇÃO Nº 094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GÊNCIA: ATÉ 30 DE JUNH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VALOR: R$ 238.000,00 (duzentos e trinta e oito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GRACIANO DEMARI EIRELI ME</w:t>
      </w:r>
      <w:r>
        <w:rPr>
          <w:rFonts w:cs="Arial" w:ascii="Arial" w:hAnsi="Arial"/>
        </w:rPr>
        <w:t>, pessoa jurídica de direito privado, inscrita no CNPJ sob nº 15.636.388/0001-99, com sede no distrito de Santo Antônio de Castro, interior do Município de Carlos Barbosa,</w:t>
      </w:r>
      <w:r>
        <w:rPr>
          <w:rFonts w:eastAsia="MS Mincho;ＭＳ 明朝" w:cs="Arial" w:ascii="Arial" w:hAnsi="Arial"/>
        </w:rPr>
        <w:t xml:space="preserve"> neste ato representado pelo Sr. Graciano Demar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o, maior, residente e domiciliado em Carlos Barbosa,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portador do CPF nº 957.566.800-63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Dispensa de Licitação nº 094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Contratação emergencial de serviços de horas-máquina de Escavadeira Hidráulica, conforme descrição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6978"/>
        <w:gridCol w:w="1182"/>
        <w:gridCol w:w="11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viço de Escavadeira Hidráulica e</w:t>
            </w:r>
            <w:r>
              <w:rPr>
                <w:rFonts w:cs="Arial" w:ascii="Arial" w:hAnsi="Arial"/>
                <w:sz w:val="24"/>
                <w:szCs w:val="24"/>
              </w:rPr>
              <w:t>quipada com caçamba (concha) com capacidade mínima de 0,91m³, com peso mínimo de 17 toneladas, com operador especializado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serão prestados diretamente ao Município, que arcará integralmente com seu val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A contratada prestará os serviços nos locais indicados pela Prefeitura Municipal,  onde se fizer necessário, de conformidade com a necessidade do Município mediante prévia autor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A execução do cumprimento do contrato será acompanhada por responsável designado pela Secretaria Municipal de Desenvolvimento, Obras e Serviço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As horas-máquina serão contadas mediante verificação do horímetro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Desenvolvimento, Obras e Serviços Públicos, a qual se dará com 24 (vinte e quatro) horas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 Secretaria, conforme for o caso.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340,00 (trezentos e quarenta reais), por hora, totalizando até R$ 238.000,00 (duzentos e trinta e oito mil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5.1.1.</w:t>
      </w:r>
      <w:r>
        <w:rPr>
          <w:rFonts w:cs="Arial" w:ascii="Arial" w:hAnsi="Arial"/>
        </w:rPr>
        <w:t xml:space="preserve"> O prazo de vigência do contrato retroativo a 10 de maio de 2024 até 30 de junho de 2024, podendo ser prorrogado, caso permanecida a situação emergencial, não podendo ultrapassar 180 (cento e oitenta)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5.1.2. </w:t>
      </w:r>
      <w:r>
        <w:rPr>
          <w:rFonts w:cs="Arial" w:ascii="Arial" w:hAnsi="Arial"/>
        </w:rPr>
        <w:t>O Contrato poderá ser rescindido a qualquer momento, devido a realização de licitação para contratação dos serviços, com comunicação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3.</w:t>
      </w:r>
      <w:r>
        <w:rPr>
          <w:rFonts w:cs="Arial" w:ascii="Arial" w:hAnsi="Arial"/>
        </w:rPr>
        <w:t xml:space="preserve"> Po se tratar de serviços emergenciais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ÓRGÃO 02: Gabinete do Prefei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ividade 2726 – Manutenção das Atividades do Fundo da Defesa Civ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3.3.90.39.10.00 – Manutenção e conservação de estradas e vias (20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Desenvolvimento, Obras e Serviços Públicos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1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CIANO DEMARI EIRELI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41" w:name="PageNumWizard_FOOTER_Estilo_de_página_Pa"/>
      <w:bookmarkEnd w:id="4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55pt;margin-top:-20.95pt;width:64.65pt;height:71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0898704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Normal1">
    <w:name w:val="normal1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8:00Z</dcterms:created>
  <dc:creator>Prefeitura</dc:creator>
  <dc:description/>
  <dc:language>en-US</dc:language>
  <cp:lastModifiedBy/>
  <cp:lastPrinted>2023-02-16T16:38:00Z</cp:lastPrinted>
  <dcterms:modified xsi:type="dcterms:W3CDTF">2024-05-17T17:31:22Z</dcterms:modified>
  <cp:revision>9</cp:revision>
  <dc:subject/>
  <dc:title>NOTÍCIAS DA PREFEITURA MUNICIPAL DE CORONEL PILAR</dc:title>
</cp:coreProperties>
</file>