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14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Inexigibilidade de Licitação nº 010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1º de abril de 2024 até 31 de março de 2025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Luciano Contini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Mincho;ＭＳ 明朝" w:cs="Arial" w:ascii="Arial" w:hAnsi="Arial"/>
          <w:color w:val="000000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  <w:color w:val="000000"/>
        </w:rPr>
        <w:t>CONTRATANTE</w:t>
      </w:r>
      <w:r>
        <w:rPr>
          <w:rFonts w:cs="Arial" w:ascii="Arial" w:hAnsi="Arial"/>
          <w:color w:val="000000"/>
        </w:rPr>
        <w:t xml:space="preserve"> e, de outro lado, a empresa </w:t>
      </w:r>
      <w:r>
        <w:rPr>
          <w:rFonts w:cs="Arial" w:ascii="Arial" w:hAnsi="Arial"/>
          <w:b/>
          <w:bCs/>
          <w:color w:val="000000"/>
        </w:rPr>
        <w:t>ELTON MATEUS VAZ LIMA</w:t>
      </w:r>
      <w:r>
        <w:rPr>
          <w:rFonts w:cs="Arial" w:ascii="Arial" w:hAnsi="Arial"/>
          <w:color w:val="000000"/>
        </w:rPr>
        <w:t>, pessoa jurídica de direito privado, inscrita no CNPJ sob nº 40.061.279/0001-38, com sede na Rua Elisa Tramontina, 431, sala 02, Bairro centro, no Município de Carlos Barbosa</w:t>
      </w:r>
      <w:r>
        <w:rPr>
          <w:rFonts w:eastAsia="MS Mincho;ＭＳ 明朝" w:cs="Arial" w:ascii="Arial" w:hAnsi="Arial"/>
          <w:color w:val="000000"/>
        </w:rPr>
        <w:t>, Estado do Rio Grande do Sul, neste ato representado pelo Sr. Elton Mateus Vaz Lima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MS Mincho;ＭＳ 明朝" w:cs="Arial" w:ascii="Arial" w:hAnsi="Arial"/>
          <w:color w:val="000000"/>
        </w:rPr>
        <w:t xml:space="preserve">brasileiro, maior, portador do CPF nº 011.716.190-06 e Carteira de Identidade nº 03813520406, </w:t>
      </w:r>
      <w:r>
        <w:rPr>
          <w:rFonts w:cs="Arial" w:ascii="Arial" w:hAnsi="Arial"/>
          <w:color w:val="000000"/>
        </w:rPr>
        <w:t xml:space="preserve">doravante denominada simplesmente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, celebram entre </w:t>
      </w:r>
      <w:r>
        <w:rPr>
          <w:rFonts w:cs="Arial" w:ascii="Arial" w:hAnsi="Arial"/>
        </w:rPr>
        <w:t>si o presente Contrato que será regido pelas cláusulas e condições que segu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e Inexigibilidade de Licitação nº 010/2024 e na proposta, conforme Estudo Técnico Preliminar e Termo de Referênci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SEGUNDA – DO OBJETO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. </w:t>
      </w:r>
      <w:r>
        <w:rPr>
          <w:rFonts w:cs="Arial" w:ascii="Arial" w:hAnsi="Arial"/>
        </w:rPr>
        <w:t>O presente contrato tem por objeto a contratação de serviços técnicos de consultoria e assessoramento, contemplando: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a) Planejamento de saúde para o quadriênio 2021-2024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Avaliação de metas da programação anual da saúde e readequações necessárias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c) Elaboração de Relatórios Quadrimestrais de Saúde e do Relatório Anual de Saúde, bem como inserção no sistema DIGISUS, ou outro, que vier substitutir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d) Apoio nas prestações de contas legais dos recursos da sapude, bem como respostas para os Órgãos de Controle Externos, Interno, Controle Social do SUS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e) Apoio na realização de eventos da saúde, atais como encontros, palestras, conferências municipais, entre outros, realizado estudos e criando minutas das legislações pertinentes a esses eventos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f) Avaliação de qualidade de saúde, através de indicadores oficiais e por pesquisas internas apontando soluções para os pontos críticos encontrados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g) Apoio na gestão do Previne Brasil, realizando monitoramento através de sistema próprio e disponibilizando relatórios aos gestores sempre que solicitados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h) Apoio presencial em ações de manutenção dos sistemas de atenção primária de saúde (E-SUS AB), realizando treinamentos para usuários, em dias e locais definidos pela Secretaria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i) Assessoria para divulgação de noticias de saúde e materiais informativos para uso em campanhas educativas de promoção de saúde e prevenção de doenças.</w:t>
      </w:r>
    </w:p>
    <w:p>
      <w:pPr>
        <w:pStyle w:val="Normal"/>
        <w:spacing w:lineRule="auto" w:line="360"/>
        <w:ind w:right="0" w:firstLine="69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) Demandas levantadas pelo gestor de saúde ao longo do perío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.2.</w:t>
      </w:r>
      <w:r>
        <w:rPr>
          <w:rFonts w:cs="Arial" w:ascii="Arial" w:hAnsi="Arial"/>
        </w:rPr>
        <w:t xml:space="preserve"> A assessoria acontecerá através de trabalho híbrido, com atendimento presencial de no mínimo 8 horas mensais presenciais, e de forma remota, via telefone,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whatsap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CLÁUSULA TERCEIRA – DO PREÇO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mensal a ser pago pela execução do objeto do presente contrato é de R$ 1.050,00 (mil e cinquenta reias), totalizando o valor global de R$ 12.600,00 (doze mil e seiscentos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1.</w:t>
      </w:r>
      <w:r>
        <w:rPr>
          <w:rFonts w:cs="Arial" w:ascii="Arial" w:hAnsi="Arial"/>
        </w:rPr>
        <w:t xml:space="preserve"> O pagamento será efetuado de forma mensal, mediante a entrega da nota fis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O pagamento correrá em até 20 (vinte) dias a contar da liquidação do empenho. Se o término desse prazo coincidir com dia não útil, considerar-se-á como vencimento o primeiro dia útil imediatamente pos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OS PRAZ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5.1.</w:t>
      </w:r>
      <w:r>
        <w:rPr>
          <w:rFonts w:cs="Arial" w:ascii="Arial" w:hAnsi="Arial"/>
        </w:rPr>
        <w:t xml:space="preserve"> O prazo de vigência do contrato será de 12 (doze) meses, contados a partir da assinatura do contrato, ou seja, de 1º de abril de 2024 até 31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O presente contrato poderá ser prorrogado sucessivamente, respeitada a vigência máxima decenal, mediante demonstração de que as condições e os preços permanecem vantajosos para a CONTRATANTE, sendo permitidas eventuais negociações entre as par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ÓRGÃO 05 – SECRETARIA MUNICIPAL DE SAÚDE, MEIO AMBIENTE E ASSISTÊNCIA SO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Atividade 2530 – Assistência Primária à Popul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3.90.39.05.00 – Serviços Técnicos Profissionais (5023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  <w:b w:val="false"/>
          <w:bCs w:val="false"/>
        </w:rPr>
        <w:t>O reajustamento do valor relativo ao presente contrato ocorrerá através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I – Reajustamento em sentido estrito, desde que ultrapassado o período mínimo de 1 (um) ano da data-base vinculada à data do orçamento estimado, através do índice IGP-M;</w:t>
        <w:tab/>
        <w:t>II – Repactuação no caso de regime de dedicação exclusiva de mão de obra ou de predominância de mão de obra, mediante demonstração analítica da variação dos custos, após o período mínimo de 1 (um) a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Da data de apresentação da proposta para os custos decorrentes do mercad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Da celebração do acordo, da convenção coletiva ou do dissídio coletivo ao qual a proposta esteja vinculada para os custos de mão de ob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Parágrafo único. Em sendo solicitada a repactuaçã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no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e fiscalização do contrato será efetuada pela Secretária Municipal de Saúde, Meio Ambiente e Assistência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13.1.</w:t>
      </w:r>
      <w:r>
        <w:rPr>
          <w:rFonts w:cs="Arial" w:ascii="Arial" w:hAnsi="Arial"/>
        </w:rPr>
        <w:t xml:space="preserve"> O recebimento do objeto se dará na fiscalização durante a execução dos serviç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1.</w:t>
      </w:r>
      <w:r>
        <w:rPr>
          <w:rFonts w:cs="Arial" w:ascii="Arial" w:hAnsi="Arial"/>
        </w:rPr>
        <w:t xml:space="preserve"> Os serviços serão acompanhados pela fiscal do Contrato, designada pela Gestora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2.</w:t>
      </w:r>
      <w:r>
        <w:rPr>
          <w:rFonts w:cs="Arial" w:ascii="Arial" w:hAnsi="Arial"/>
        </w:rPr>
        <w:t xml:space="preserve"> Caso haja alguma intercorrência durante a execução do contrato, será devidamente laudado pela Fiscal do Contrato, que encaminhará a Gestora para devid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1_Copia_1"/>
      <w:bookmarkStart w:id="18" w:name="art156§2_Copia_1"/>
      <w:bookmarkStart w:id="19" w:name="art156§5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0" w:name="art156§6_Copia_1"/>
      <w:bookmarkStart w:id="21" w:name="art156§7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1_Copia_1"/>
      <w:bookmarkStart w:id="27" w:name="art158§2_Copia_1"/>
      <w:bookmarkEnd w:id="26"/>
      <w:bookmarkEnd w:id="27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29" w:name="art158§4_Copia_1"/>
      <w:bookmarkStart w:id="30" w:name="art160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1" w:name="art161_Copia_1"/>
      <w:bookmarkStart w:id="32" w:name="art162_Copia_1"/>
      <w:bookmarkStart w:id="33" w:name="art162p_Copia_1"/>
      <w:bookmarkStart w:id="34" w:name="art163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1º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5040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CIANO CONTI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ito Municip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LTON MATEUS VAZ L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ntrat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CAS KRENZEL DE SOUZA MEND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de Planejament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OÍSIO DE NARD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B/RS 64.8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1pt;height:71.3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3984988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8:00Z</dcterms:created>
  <dc:creator>Prefeitura</dc:creator>
  <dc:description/>
  <dc:language>en-US</dc:language>
  <cp:lastModifiedBy/>
  <dcterms:modified xsi:type="dcterms:W3CDTF">2024-04-01T18:58:15Z</dcterms:modified>
  <cp:revision>9</cp:revision>
  <dc:subject/>
  <dc:title>NOTÍCIAS DA PREFEITURA MUNICIPAL DE CORONEL PILAR</dc:title>
</cp:coreProperties>
</file>