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ISÃO DA AUTORIDADE MUNICIP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itação n°: 004/2024</w:t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dade: PREGÃO PRESENCIAL</w:t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HOMOLOGO A DECISÃO DA COMISSÃO</w:t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NÃO HOMOLOGO A DECISÃO DA COMISSÃO</w:t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udico e homologo a decisão da Pregoeira, declarando vencedora as empres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LLATO MATERIAIS DE CONSTRUÇÃO LTDA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ara o item 03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LSSON &amp; CIA LTDA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ara os itens 07, 08 e 09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JOL ARTEFATOS E CONSTRUÇÃO LTDA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para os itens 01 e 02; 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EFATOS DE CIMENTO JUNG LTDA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 os itens 04, 05, 06 e 10.</w:t>
            </w:r>
          </w:p>
        </w:tc>
      </w:tr>
    </w:tbl>
    <w:p>
      <w:pPr>
        <w:pStyle w:val="Normal"/>
        <w:ind w:left="567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</w:rPr>
        <w:t xml:space="preserve">GABINETE DO PREFEITO MUNICIPAL DE CORONEL PILAR, AOS OITO DIAS DO MÊS DE ABRIL DE 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ito Municip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720" w:top="2821" w:footer="35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851" w:right="-900" w:hanging="0"/>
      <w:rPr>
        <w:rFonts w:ascii="Arial" w:hAnsi="Arial" w:cs="Arial"/>
        <w:i/>
        <w:i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coronelpilar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3702518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4:00Z</dcterms:created>
  <dc:creator>Pref. Munic. de Coronel Pilar</dc:creator>
  <dc:description/>
  <dc:language>en-US</dc:language>
  <cp:lastModifiedBy/>
  <cp:lastPrinted>2024-02-26T08:56:00Z</cp:lastPrinted>
  <dcterms:modified xsi:type="dcterms:W3CDTF">2024-04-08T13:46:47Z</dcterms:modified>
  <cp:revision>3</cp:revision>
  <dc:subject/>
  <dc:title>PORTARIA Nº</dc:title>
</cp:coreProperties>
</file>