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7650" w:type="dxa"/>
        <w:jc w:val="left"/>
        <w:tblInd w:w="4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0"/>
      </w:tblGrid>
      <w:tr>
        <w:trPr>
          <w:trHeight w:val="3585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object w:dxaOrig="10600" w:dyaOrig="1296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7.95pt;margin-top:1.5pt;width:47.55pt;height:52.9pt;mso-wrap-distance-left:9.05pt;mso-wrap-distance-right:9.05pt;mso-position-horizontal-relative:text;mso-position-vertical-relative:text" filled="t" fillcolor="#FFFFFF" o:ole="">
                  <v:imagedata r:id="rId3" o:title=""/>
                </v:shape>
                <o:OLEObject Type="Embed" ProgID="" ShapeID="ole_rId2" DrawAspect="Content" ObjectID="_1043456833" r:id="rId2"/>
              </w:objec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ESTADO DO RIO GRANDE DO SUL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PREFEITURA MUNICIPAL DE CORONEL PIL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AVISO DE LICIT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PREGÃO PRESENCIAL Nº 001/20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 Município de Coronel Pilar - RS torna público, para conhecimento dos interessados, que se encontra aberto o Pregão Presencial nº 001/2024, do tipo menor preço por item, para aquisição de merenda escolar. O credenciamento, entrega dos envelopes e a sessão pública serão realizados na Sala de Reuniões, localizada no Centro Cultural Villas Boas, sito a </w:t>
            </w:r>
            <w:r>
              <w:rPr>
                <w:rFonts w:cs="Arial" w:ascii="Arial" w:hAnsi="Arial"/>
                <w:bCs/>
                <w:sz w:val="20"/>
                <w:szCs w:val="20"/>
              </w:rPr>
              <w:t>Rua Francisco Letrari, nº 365</w:t>
            </w:r>
            <w:r>
              <w:rPr>
                <w:rFonts w:cs="Arial" w:ascii="Arial" w:hAnsi="Arial"/>
                <w:bCs/>
                <w:sz w:val="20"/>
                <w:szCs w:val="20"/>
              </w:rPr>
              <w:t>, Centro, Coronel Pilar- RS, no dia 16 de fevereiro de 2024, às 9 horas. O Edital poderá ser retirado na Secretaria Municipal da Administração, no horário das 8:00 às 12:00 e das 13:00 às 17:00 horas, de segunda a sexta-feira, ou no site: www.coronelpilar.rs.gov.br. Maiores informações, na Prefeitura Municipal de Coronel Pilar - RS, ou pelo telefone (54) 3435-1115/1117. Luciano Contini, Prefeito Municipal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701" w:leader="none"/>
      </w:tabs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8:46:00Z</dcterms:created>
  <dc:creator>Pref. Mun. Coronel Pilar</dc:creator>
  <dc:description/>
  <dc:language>en-US</dc:language>
  <cp:lastModifiedBy/>
  <cp:lastPrinted>2013-04-10T10:45:00Z</cp:lastPrinted>
  <dcterms:modified xsi:type="dcterms:W3CDTF">2024-01-31T18:44:47Z</dcterms:modified>
  <cp:revision>4</cp:revision>
  <dc:subject/>
  <dc:title>AVISO DE LICITAÇÃO</dc:title>
</cp:coreProperties>
</file>