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95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Primeiro Termo Aditivo ao </w:t>
      </w:r>
      <w:r>
        <w:rPr>
          <w:rFonts w:cs="Arial"/>
          <w:b/>
          <w:sz w:val="21"/>
          <w:szCs w:val="21"/>
        </w:rPr>
        <w:t>Contrato de Prestação de Serviços n° 009/2023,</w:t>
      </w:r>
      <w:r>
        <w:rPr>
          <w:rFonts w:cs="Arial"/>
          <w:b/>
          <w:bCs/>
          <w:sz w:val="21"/>
          <w:szCs w:val="21"/>
        </w:rPr>
        <w:t xml:space="preserve"> oriundo do Pregão Presencial nº 001/2023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b/>
          <w:sz w:val="21"/>
          <w:szCs w:val="21"/>
        </w:rPr>
        <w:t xml:space="preserve">OSCAR GARAFFA ME., </w:t>
      </w:r>
      <w:r>
        <w:rPr>
          <w:sz w:val="21"/>
          <w:szCs w:val="21"/>
        </w:rPr>
        <w:t>inscrita no CNPJ n° 01.737.381/0001-59</w:t>
      </w:r>
      <w:r>
        <w:rPr>
          <w:rFonts w:cs="Arial"/>
          <w:sz w:val="21"/>
          <w:szCs w:val="21"/>
        </w:rPr>
        <w:t xml:space="preserve">, respectivamente CONTRATANTE e CONTRATADA nos termos do </w:t>
      </w:r>
      <w:r>
        <w:rPr>
          <w:rFonts w:cs="Arial"/>
          <w:b/>
          <w:sz w:val="21"/>
          <w:szCs w:val="21"/>
        </w:rPr>
        <w:t>Contrato de Prestação de Serviços nº 009/2023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aditado em 12 (doze) meses o prazo de vigência do Contrato, a contar de 1º de janeiro de 2024, vigorando desta data até 31 de dezembro de 2024.</w:t>
      </w:r>
    </w:p>
    <w:p>
      <w:pPr>
        <w:pStyle w:val="Normal"/>
        <w:spacing w:lineRule="auto" w:line="360"/>
        <w:ind w:firstLine="1134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CLÁUSULA SEGUND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O valor global da renovação contratual será de </w:t>
      </w:r>
      <w:r>
        <w:rPr>
          <w:sz w:val="21"/>
          <w:szCs w:val="21"/>
        </w:rPr>
        <w:t>R$ 114.152,00 (Cento e quatorze mil e cento e cinquenta e dois reais), sendo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Trajeto 04 - </w:t>
      </w:r>
      <w:r>
        <w:rPr>
          <w:sz w:val="21"/>
          <w:szCs w:val="21"/>
        </w:rPr>
        <w:t>R$ 8,57 (Oito reais e cinquenta e sete centavos) por quilômetro rodado, totalizando o valor diário de R$ 558,76 (Quinhentos e cinquenta e oito reais e setenta e seis centavos) estimando-se para o ano letivo o valor total de R$ 43.729,02 (Quarenta e três mil, setecentos e vinte e nove reais e dois centavos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bCs/>
          <w:sz w:val="21"/>
          <w:szCs w:val="21"/>
        </w:rPr>
        <w:t>CLÁUSULA TERCEIR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O trajeto passa a vigorar </w:t>
      </w:r>
      <w:r>
        <w:rPr/>
        <w:t>com a descrição a seguir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raje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inha Pompéia, Linha Caravaggio, Linha São Cristóvão à EEEM São Lourenço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, EMEF Bento Gonçalves e EMEI Aprendendo Brincando </w:t>
            </w:r>
            <w:r>
              <w:rPr>
                <w:rFonts w:cs="Arial"/>
                <w:sz w:val="18"/>
                <w:szCs w:val="18"/>
              </w:rPr>
              <w:t xml:space="preserve">– na residência de Elisabete Barcelos Ramos, Luisa Magni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Linha São Cristovão:</w:t>
            </w:r>
            <w:r>
              <w:rPr>
                <w:rFonts w:cs="Arial"/>
                <w:sz w:val="18"/>
                <w:szCs w:val="18"/>
              </w:rPr>
              <w:t xml:space="preserve"> na residência de Carlos Eduardo Moresco, Giancarlo Garaffa, Julia de Gasperi dos Santos, Lucas Flores da Silva, Luis Ricardo Bassotto Pasini, Leonardo Aimi Moresco, Camila Aimi Cavagnolli, segue até a escola.</w:t>
            </w:r>
          </w:p>
          <w:p>
            <w:pPr>
              <w:pStyle w:val="TextBody"/>
              <w:suppressAutoHyphens w:val="true"/>
              <w:spacing w:lineRule="auto" w:line="276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Horário de chegada na EEEM São Lourenço: 7h                   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saída da EEEM São Lourenço: 12h                                         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: Manhã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a quilometragem: 28km900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trajeto da tarde inicia na residência de Isabeli Sartori Cavagnolli, Ágata Nicole Moresco, Ana Julia Cavagnolli, Pierluigi Garaffa, Pamela Garaffa, Sofia Garaffa, Paola Natalia Schigenski da Cruz, até a residência de Monique Pivatto, retorna, Manuella Lorenzi, Ludmilla Scapini, Amanda Rizzo de Mello, Derick Ryan Rizzo de Mello, Isabelle Rizzo de Mello, segue até a residência de Mateus dos Santos, até as escolas.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o Ensino Fundamental: 13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a Educação Infantil: 01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o Ensino Médio: 09</w:t>
            </w:r>
          </w:p>
          <w:p>
            <w:pPr>
              <w:pStyle w:val="TextBody"/>
              <w:suppressAutoHyphens w:val="true"/>
              <w:spacing w:lineRule="auto" w:line="276"/>
              <w:rPr/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Total de alunos: 23 (manhã e tarde)</w:t>
            </w:r>
          </w:p>
          <w:p>
            <w:pPr>
              <w:pStyle w:val="TextBody"/>
              <w:suppressAutoHyphens w:val="true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chegada na EMEI Aprendendo Brincando: 13h10min               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chegada na EMEF Bento Gonçalves (prédio da EEEM São Lourenço): 13h15min  </w:t>
            </w:r>
          </w:p>
          <w:p>
            <w:pPr>
              <w:pStyle w:val="TextBody"/>
              <w:suppressAutoHyphens w:val="true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Horário de saída da EMEI Aprendendo Brincando: 17h10min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 de saída da EMEF Bento Gonçalves (prédio da EEEM São Lourenço): 17h15min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ículo utilitário capacidade mínima de 15 passageiros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: Tard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a quilometragem: 36Km300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 da quilometragem (manhã e tarde): 65Km200m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QUARTA</w:t>
      </w:r>
      <w:r>
        <w:rPr>
          <w:rFonts w:cs="Arial"/>
          <w:bCs/>
          <w:sz w:val="21"/>
          <w:szCs w:val="21"/>
        </w:rPr>
        <w:t xml:space="preserve">. O </w:t>
      </w:r>
      <w:r>
        <w:rPr>
          <w:rFonts w:cs="Arial"/>
          <w:sz w:val="21"/>
          <w:szCs w:val="21"/>
        </w:rPr>
        <w:t>presente Termo de Aditamento passa a fazer parte integrante do Contrato n° 009/2023, permanecendo inalteradas as demais disposições nele contidas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1"/>
          <w:szCs w:val="21"/>
        </w:rPr>
        <w:t>Coronel Pilar, 29 de dezembr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371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CAR GARAFFA M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SCAR GARAFF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Visto.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Aloísio De Nardin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OAB/RS n° 64.849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6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9035806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49:00Z</dcterms:created>
  <dc:creator>User</dc:creator>
  <dc:description/>
  <cp:keywords/>
  <dc:language>en-US</dc:language>
  <cp:lastModifiedBy>licitacoes</cp:lastModifiedBy>
  <cp:lastPrinted>2024-01-02T13:35:00Z</cp:lastPrinted>
  <dcterms:modified xsi:type="dcterms:W3CDTF">2024-02-28T18:42:00Z</dcterms:modified>
  <cp:revision>4</cp:revision>
  <dc:subject/>
  <dc:title>TERCEIRO TERMO ADITIVO CONTRATO DE PRESTAÇÃO DE SERVIÇOS N° 007/2006</dc:title>
</cp:coreProperties>
</file>