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bCs w:val="false"/>
          <w:spacing w:val="40"/>
          <w:sz w:val="24"/>
        </w:rPr>
        <w:t>CONTRATO n° 092/2023</w:t>
      </w:r>
    </w:p>
    <w:p>
      <w:pPr>
        <w:pStyle w:val="Normal"/>
        <w:rPr>
          <w:rFonts w:ascii="Arial" w:hAnsi="Arial" w:cs="Arial"/>
          <w:bCs/>
          <w:spacing w:val="40"/>
          <w:sz w:val="24"/>
        </w:rPr>
      </w:pPr>
      <w:r>
        <w:rPr>
          <w:rFonts w:cs="Arial" w:ascii="Arial" w:hAnsi="Arial"/>
          <w:bCs/>
          <w:spacing w:val="40"/>
          <w:sz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EM: PROCESSO DE INEXIGIBILIDADE Nº 008/2023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22 DE DEZEMBRO DE 2023 A 01 DE JANEIRO DE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OR: R$ 7.000,00 (Sete mil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 MUNICÍPIO DE CORONEL PILAR</w:t>
      </w:r>
      <w:r>
        <w:rPr>
          <w:rFonts w:cs="Arial" w:ascii="Arial" w:hAnsi="Arial"/>
        </w:rPr>
        <w:t xml:space="preserve">, pessoa jurídica de direito público, inscrito no CNPJ sob o nº 04.215.013/0001-04, com sede na Av. 25 de Julho, nº 538, bairro Sede, cidade de Coronel Pilar, Estado do Rio Grande do Sul, neste ato representado pelo Prefeito Municipal, Sr. </w:t>
      </w:r>
      <w:r>
        <w:rPr>
          <w:rFonts w:cs="Arial" w:ascii="Arial" w:hAnsi="Arial"/>
          <w:b/>
          <w:bCs/>
        </w:rPr>
        <w:t>LUCIANO CONTINI</w:t>
      </w:r>
      <w:r>
        <w:rPr>
          <w:rFonts w:cs="Arial" w:ascii="Arial" w:hAnsi="Arial"/>
        </w:rPr>
        <w:t xml:space="preserve">, brasileiro, maior, residente e domiciliado na Linha São Bartolomeu, interior, Município de Coronel Pilar, Estado do Rio Grande do Sul, portador do CPF nº 916.333.110-15 e Carteira de Identidade nº 1065638148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a empresa </w:t>
      </w:r>
      <w:r>
        <w:rPr>
          <w:rFonts w:cs="Arial" w:ascii="Arial" w:hAnsi="Arial"/>
          <w:b/>
        </w:rPr>
        <w:t>VANDECARLOS DORNELES.,</w:t>
      </w:r>
      <w:r>
        <w:rPr>
          <w:rFonts w:cs="Arial" w:ascii="Arial" w:hAnsi="Arial"/>
        </w:rPr>
        <w:t xml:space="preserve"> pessoa jurídica de direito privado, com sede na Estrada Municipal Linha Matutu- Bairro Interior – Fazenda Vila Nova/RS, CNPJ Nº 31.773.530/0001-04, neste ato representada por </w:t>
      </w:r>
      <w:r>
        <w:rPr>
          <w:rFonts w:cs="Arial" w:ascii="Arial" w:hAnsi="Arial"/>
          <w:b/>
        </w:rPr>
        <w:t>VANDECARLOS DORNELES</w:t>
      </w:r>
      <w:r>
        <w:rPr>
          <w:rFonts w:cs="Arial" w:ascii="Arial" w:hAnsi="Arial"/>
        </w:rPr>
        <w:t xml:space="preserve">, brasileiro, portador do CPF n.º 000.000.760-90, ora em diante denominado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instrumento é fundamentado no procedimento realizado pela CONTRATANTE através do procedimento de Inexigibilidade nº 008/2023 e na proposta vencedora, e se regerá pelas cláusulas aqui previstas, bem como pelas normas da Lei Federal nº 14.133/2021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esente contrato tem por objeto a </w:t>
      </w:r>
      <w:r>
        <w:rPr>
          <w:rFonts w:cs="Arial" w:ascii="Arial" w:hAnsi="Arial"/>
          <w:color w:val="000000"/>
        </w:rPr>
        <w:t>contratação de empresa a apresentação da Banda Elyte Show na noite natalina que será realizada no dia 23 de dezembro de 202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ço a ser pago pela execução do objeto do presente contrato é de R$ 7.000,00 (Sete mil reais) conforme consta na proposta, aceito pela CONTRATADA, entendido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agamento será efetuado no prazo de até 20 (vinte) dias após a apresentação da Nota Fiscal especificando o serviço prestado, com o devido recebimento e a aprovação da fiscal do contrato, de acordo</w:t>
      </w:r>
      <w:bookmarkStart w:id="0" w:name="art6xxiiih"/>
      <w:bookmarkEnd w:id="0"/>
      <w:r>
        <w:rPr>
          <w:rFonts w:cs="Arial" w:ascii="Arial" w:hAnsi="Arial"/>
        </w:rPr>
        <w:t xml:space="preserve"> com o empenho, por meio de depósito banc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No ato do pagamento, serão efetuadas as retenções Tributárias e Previdenciárias prevista na legislação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Parágrafo Segundo. </w:t>
      </w:r>
      <w:r>
        <w:rPr>
          <w:rFonts w:cs="Arial" w:ascii="Arial" w:hAnsi="Arial"/>
        </w:rPr>
        <w:t>A nota fiscal/fatura emitida pelo fornecedor deverá conter, em local de fácil visualização, a indicação do número do empenho, a fim de acelerar a liberação do documento fiscal para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Poderá o Município de Coronel Pilar compensar multas aplicadas com valores contratados e ainda não pag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Somente será autorizado o pagamento, pela autoridade competente, a fornecedores que estiverem quites com a Fazenda Municipal de Coronel Pi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licam-se ao presente contrato os seguintes prazos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- A prestação dos serviços será realizada na data do evento, 23 de dezembro de 2023, na frente do Salão Comunitário São Lourenço Mártir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O prazo de vigência do contrato tem como prazo inicial dia 22 de dezembro de 2023 e prazo final dia 01 de janeir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despesas do presente contrato correrão à conta da seguinte dotação orçamentár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06 – SEC DE AGRICULTURA, INDÚSTRIA E COMÉRC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tividade 2424 – Manutenção das Atividades culturais e artístic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3.3.90.39.23.00.00 – Festividades e homenagens (467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S OBRIGAÇÕES DA CONTRA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ão obrigações da CONTRATA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xercer o acompanhamento e fiscalização dos serviços prestados pela CONTRATAD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 -  Exigir o cumprimento de todas as obrigações assumidas pela contratada, de acordo com as cláusulas contratuais e os termos de sua propost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efetuar o pagamento à Contratada no valor resultante da prestação dos serviços, no prazo e forma estabelecidos n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V - A CONTRATANTE poderá solicitar a substituição do prestador de serviços indicado pela CONTRATADA, caso este não esteja desempenhando ou correspondendo com suas funções determinad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- 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OITAV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- cumprir, satisfatoriamente e em consonância com as regras deste termo e legislação vigente, os serviços prestad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 - relatar à Contratante toda e qualquer irregularidade verificada no decorrer execução do contrat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 manter durante toda a vigência do contrato, em compatibilidade com as obrigações assumidas, todas as condições de habilitação e qualificação exigidas neste processo licitató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A execução do contrato deverá ser acompanhada e fiscalizada pela servidora Renata Delazzeri Endrizzi ou por seu respectivo substit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Dentre as responsabilidades do(s) fiscal(is) está a necessidade de anotar, em registro próprio, todas as ocorrências relacionadas à execução do contrato, determinando o que for necessário para a regularização das faltas ou dos defeitos observ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NTRATADA estará sujeita às seguintes penalidad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I -</w:t>
      </w:r>
      <w:r>
        <w:rPr>
          <w:rFonts w:cs="Arial" w:ascii="Arial" w:hAnsi="Arial"/>
          <w:color w:val="000000"/>
        </w:rPr>
        <w:t xml:space="preserve"> advertência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bookmarkStart w:id="1" w:name="art156ii"/>
      <w:bookmarkEnd w:id="1"/>
      <w:r>
        <w:rPr>
          <w:rFonts w:cs="Arial" w:ascii="Arial" w:hAnsi="Arial"/>
          <w:color w:val="000000"/>
        </w:rPr>
        <w:tab/>
        <w:t>II - multa de no mínimo 0,5% (cinco décimos por cento) e máximo de 30% (trinta por cento) do valor do objeto licitado ou contratad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bookmarkStart w:id="2" w:name="art156iii"/>
      <w:bookmarkEnd w:id="2"/>
      <w:r>
        <w:rPr>
          <w:rFonts w:cs="Arial" w:ascii="Arial" w:hAnsi="Arial"/>
          <w:color w:val="000000"/>
        </w:rPr>
        <w:tab/>
        <w:t>III -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art156iv"/>
      <w:bookmarkEnd w:id="3"/>
      <w:r>
        <w:rPr>
          <w:rFonts w:cs="Arial" w:ascii="Arial" w:hAnsi="Arial"/>
          <w:color w:val="000000"/>
        </w:rPr>
        <w:tab/>
        <w:t>IV - declaração de inidoneidade para licitar ou contratar</w:t>
      </w:r>
      <w:bookmarkStart w:id="4" w:name="art156%25252525C2%25252525A75"/>
      <w:bookmarkStart w:id="5" w:name="art156%25252525C2%25252525A72"/>
      <w:bookmarkStart w:id="6" w:name="art156%25252525C2%25252525A71"/>
      <w:bookmarkEnd w:id="4"/>
      <w:bookmarkEnd w:id="5"/>
      <w:bookmarkEnd w:id="6"/>
      <w:r>
        <w:rPr>
          <w:rFonts w:cs="Arial" w:ascii="Arial" w:hAnsi="Arial"/>
          <w:color w:val="000000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PRIMEIR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O F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vias de igual teor e form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22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DECARLOS DORNEL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DECARLOS DORNEL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TESTEMUNHAS</w:t>
      </w:r>
      <w:r>
        <w:rPr>
          <w:rFonts w:cs="Arial" w:ascii="Arial" w:hAnsi="Arial"/>
          <w:sz w:val="22"/>
          <w:szCs w:val="22"/>
        </w:rPr>
        <w:t>:</w:t>
        <w:tab/>
        <w:t xml:space="preserve">Visto,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 xml:space="preserve">                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                Assessoria Jurídic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www.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7pt;margin-top:-28.05pt;width:64.35pt;height:71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9352793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49:00Z</dcterms:created>
  <dc:creator>Prefeitura</dc:creator>
  <dc:description/>
  <cp:keywords/>
  <dc:language>en-US</dc:language>
  <cp:lastModifiedBy>licitacoes</cp:lastModifiedBy>
  <cp:lastPrinted>2021-10-06T13:47:00Z</cp:lastPrinted>
  <dcterms:modified xsi:type="dcterms:W3CDTF">2023-12-22T18:56:00Z</dcterms:modified>
  <cp:revision>3</cp:revision>
  <dc:subject/>
  <dc:title>NOTÍCIAS DA PREFEITURA MUNICIPAL DE CORONEL PILAR</dc:title>
</cp:coreProperties>
</file>