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8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76/2023,</w:t>
      </w:r>
      <w:r>
        <w:rPr>
          <w:rFonts w:cs="Arial"/>
          <w:b/>
          <w:bCs/>
          <w:sz w:val="22"/>
          <w:szCs w:val="22"/>
        </w:rPr>
        <w:t xml:space="preserve"> oriundo do Processo de Dispensa nº 027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</w:rPr>
        <w:t>PEDRO HENRIQUE MATTEI - MEI.,</w:t>
      </w:r>
      <w:r>
        <w:rPr>
          <w:rFonts w:cs="Arial"/>
        </w:rPr>
        <w:t xml:space="preserve"> CNPJ Nº 52.599.320/0001-0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76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R$ 500,00 (Quinhentos reais) o valor do contrato inicial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76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7 de dezembr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DRO HENRIQUE MATTEI – ME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DRO HENRIQUE MATTE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023508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31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12-07T17:36:00Z</dcterms:modified>
  <cp:revision>3</cp:revision>
  <dc:subject/>
  <dc:title>TERCEIRO TERMO ADITIVO CONTRATO DE PRESTAÇÃO DE SERVIÇOS N° 007/2006</dc:title>
</cp:coreProperties>
</file>