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86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xto Termo Aditivo ao </w:t>
      </w:r>
      <w:r>
        <w:rPr>
          <w:rFonts w:cs="Arial"/>
          <w:b/>
          <w:sz w:val="21"/>
          <w:szCs w:val="21"/>
        </w:rPr>
        <w:t>Contrato nº 072/2018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AM INFORMÁTICA LTDA.</w:t>
      </w:r>
      <w:r>
        <w:rPr>
          <w:rFonts w:cs="Arial"/>
          <w:sz w:val="21"/>
          <w:szCs w:val="21"/>
        </w:rPr>
        <w:t xml:space="preserve">, CNPJ Nº 07.740.373/0001-48, respectivamente CONTRATANTE e CONTRATADO nos termos do </w:t>
      </w:r>
      <w:r>
        <w:rPr>
          <w:rFonts w:cs="Arial"/>
          <w:b/>
          <w:sz w:val="21"/>
          <w:szCs w:val="21"/>
        </w:rPr>
        <w:t>Contrato nº 072/2018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60 (sessenta) dias o prazo de vigência do Contrato, vigorando de 07 de novembro de 2023 a 06 de janeir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O valor mensal permanece sendo de R$ 2.095,68 (Dois mil, noventa e cinco reais e sessenta e oito centavos), conforme acordado entre as partes, totalizando o valor de R$ 4.191,36 (Quatro mil, cento e noventa e um reais e trinta e seis centavo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de Prestação de Serviços n° 072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17 de novembr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M INFORMÁTICA LTDA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EXANDRE SARTORI AIM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ind w:firstLine="709"/>
              <w:jc w:val="both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loísio De Nard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OAB/RS n° 64.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Assessoria Jurídica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521246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0:00Z</dcterms:created>
  <dc:creator>User</dc:creator>
  <dc:description/>
  <cp:keywords/>
  <dc:language>en-US</dc:language>
  <cp:lastModifiedBy>licitacoes</cp:lastModifiedBy>
  <cp:lastPrinted>2021-12-01T14:36:00Z</cp:lastPrinted>
  <dcterms:modified xsi:type="dcterms:W3CDTF">2023-11-17T12:33:00Z</dcterms:modified>
  <cp:revision>3</cp:revision>
  <dc:subject/>
  <dc:title>TERCEIRO TERMO ADITIVO CONTRATO DE PRESTAÇÃO DE SERVIÇOS N° 007/2006</dc:title>
</cp:coreProperties>
</file>