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84/202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OCESSO DE DISPENSA Nº 038/2023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 xml:space="preserve">VIGÊNCIA: 20 DE NOVEMBRO DE 2023 A 30 DE JANEIRO DE 2024 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24.104,00 (Vinte e quatro mil e cento e quatro reais)</w:t>
      </w:r>
    </w:p>
    <w:p>
      <w:pPr>
        <w:pStyle w:val="Textopadro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H2O PERFURAÇÃO E MANUTENÇÃO DE POÇOS ARTESIANOS EIRELI.</w:t>
      </w:r>
      <w:r>
        <w:rPr>
          <w:rFonts w:cs="Arial"/>
          <w:sz w:val="21"/>
          <w:szCs w:val="21"/>
        </w:rPr>
        <w:t xml:space="preserve">, inscrita no CNPJ n° 08.848.935/0001-34, com sede na Rua Figueira de Mello, 801, sala 01, Bairro Peterlongo - Garibaldi/RS, neste ato representado por </w:t>
      </w:r>
      <w:r>
        <w:rPr>
          <w:rFonts w:cs="Arial"/>
          <w:b/>
          <w:sz w:val="21"/>
          <w:szCs w:val="21"/>
        </w:rPr>
        <w:t>PEDRO VICENTE FITARELLI</w:t>
      </w:r>
      <w:r>
        <w:rPr>
          <w:rFonts w:cs="Arial"/>
          <w:sz w:val="21"/>
          <w:szCs w:val="21"/>
        </w:rPr>
        <w:t xml:space="preserve">, brasileiro, CPF sob o n° 040.111.100-86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ocesso de Dispensa nº 038/2023, celebram este contrato mediante as cláusulas que seguem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b/>
          <w:i/>
          <w:sz w:val="21"/>
          <w:szCs w:val="21"/>
        </w:rPr>
        <w:t xml:space="preserve">DO OBJETO. </w:t>
      </w:r>
      <w:r>
        <w:rPr>
          <w:rFonts w:cs="Arial"/>
          <w:sz w:val="21"/>
          <w:szCs w:val="21"/>
        </w:rPr>
        <w:t>É objeto do presente, cuja origem foi a Licitação Modalidade Processo de dispensa nº 038/2023, a contratação de: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08"/>
        <w:gridCol w:w="567"/>
        <w:gridCol w:w="6379"/>
        <w:gridCol w:w="1843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n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global em R$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</w:rPr>
              <w:t>Serviço de retirada e instalação de bomba, conserto de bomba submersa e locação de equipamentos e bomba submers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50,00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</w:rPr>
              <w:t>Tubo Geo Edutor 1.1/2”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0,00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</w:rPr>
              <w:t>Luva galvanizada 1.1/2”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</w:rPr>
              <w:t>Cabo submersível PP 3x4m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00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</w:rPr>
              <w:t>Tubo de monitoramento 20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cs="Arial"/>
          <w:bCs/>
          <w:color w:val="FF0000"/>
          <w:sz w:val="21"/>
          <w:szCs w:val="21"/>
        </w:rPr>
      </w:pPr>
      <w:r>
        <w:rPr>
          <w:rFonts w:cs="Arial"/>
          <w:bCs/>
          <w:color w:val="FF0000"/>
          <w:sz w:val="21"/>
          <w:szCs w:val="21"/>
        </w:rPr>
        <w:t>Parágrafo único – A empresa compromete-se em garantir os materiais e equipamentos pelo prazo de até 12 (doze) mes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LEGISLAÇÃO APLICÁVEL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O regime jurídico aplicável ao presente contrato é o da Lei Federal n° 8.666, de 21 de junho de 1993 e todas as alterações vigentes e da Lei Complementar n° 123/2006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O PREÇ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 preço contratado para a execução do objeto constante da Cláusula Primeira é de R$ 24.104,00 (Vinte e quatro mil e cento e quatro reais)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LÁUSULA QUARTA. </w:t>
      </w:r>
      <w:r>
        <w:rPr>
          <w:rFonts w:cs="Arial"/>
          <w:b/>
          <w:i/>
          <w:sz w:val="21"/>
          <w:szCs w:val="21"/>
        </w:rPr>
        <w:t>DO PAGAMENT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agamento será efetuado em até 15 (quinze) dias após a prestação dos serviços e entrega da nota fisc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 xml:space="preserve">Parágrafo Único. Por ocasião dos pagamentos, o Contratante poderá efetuar o desconto dos valores de penalidades aplicadas à Contratada, em função de inadimplência na execução do contrato. </w:t>
      </w:r>
    </w:p>
    <w:p>
      <w:pPr>
        <w:pStyle w:val="TextBody"/>
        <w:spacing w:lineRule="auto" w:line="360" w:before="0" w:after="0"/>
        <w:ind w:firstLine="851"/>
        <w:rPr/>
      </w:pPr>
      <w:r>
        <w:rPr>
          <w:rFonts w:cs="Arial"/>
          <w:b/>
          <w:sz w:val="21"/>
          <w:szCs w:val="21"/>
        </w:rPr>
        <w:t xml:space="preserve">CLÁUSULA QUINTA. </w:t>
      </w:r>
      <w:r>
        <w:rPr>
          <w:rFonts w:cs="Arial"/>
          <w:b/>
          <w:i/>
          <w:sz w:val="21"/>
          <w:szCs w:val="21"/>
        </w:rPr>
        <w:t>DO REAJUSTE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Não haverá reajuste de preços dos serviços e materiais referente ao obje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i/>
          <w:sz w:val="21"/>
          <w:szCs w:val="21"/>
        </w:rPr>
        <w:t>DOS TRIBUTOS INCIDENTES</w:t>
      </w:r>
      <w:r>
        <w:rPr>
          <w:rFonts w:cs="Arial"/>
          <w:b/>
          <w:bCs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s impostos, taxas e contribuições federais, estaduais e municipais incidentes sobre a atividade do licitante ou sobre o preço pago são de responsabilidade exclusiva da Contratada, nos termos das legislações aplicáveis, ficando facultada à Contratante a retenção ou desconto na fonte dos impostos de sua competência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SÉTIMA. </w:t>
      </w:r>
      <w:r>
        <w:rPr>
          <w:rFonts w:cs="Arial"/>
          <w:b/>
          <w:i/>
          <w:sz w:val="21"/>
          <w:szCs w:val="21"/>
        </w:rPr>
        <w:t>DA VIGÊNCIA DO CONTRAT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A presente contratação terá vigência retroativa a 20 de novembro de 2023 vigorando até o dia 30 de janeiro de 2024. </w:t>
      </w:r>
      <w:r>
        <w:rPr>
          <w:rFonts w:eastAsia="Courier New" w:cs="Arial"/>
          <w:sz w:val="21"/>
          <w:szCs w:val="21"/>
          <w:lang w:eastAsia="zh-CN" w:bidi="en-US"/>
        </w:rPr>
        <w:t>O prazo poderá ser prorrogado por até igual período se devidamente justificado pela empresa contratada e aceito pela Administração</w:t>
      </w:r>
      <w:r>
        <w:rPr>
          <w:rFonts w:cs="Arial"/>
          <w:sz w:val="21"/>
          <w:szCs w:val="21"/>
        </w:rPr>
        <w:t>, o período de locação dos equipamentos é estim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SANÇÕES ADMINISTRATIVAS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Parágrafo Primeiro.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arágrafo Segundo.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 DOTAÇÃO ORÇAMENTÁRIA.</w:t>
      </w:r>
      <w:r>
        <w:rPr>
          <w:rFonts w:cs="Arial"/>
          <w:sz w:val="21"/>
          <w:szCs w:val="21"/>
        </w:rPr>
        <w:t xml:space="preserve"> Os recursos necessários para atender às despesas decorrentes desta contratação estão alocados na seguinte rubrica orçamentári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7 – SEC. DESENV. OBRAS E SERVIÇOS PÚ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713 – Manutenção dos sist. De abast. De água – área urban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17.00 – Manutenção e conservação de máquinas e equipamentos (7070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24.00 – Material para manut. De bens imóveis/instalações (7056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3.3.90.39.12.00 – Locação de máquinas e equipamentos (7548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99.99 – Demais serv de terc pessoa jurídica (7080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DÉCIMA SEGUNDA. </w:t>
      </w:r>
      <w:r>
        <w:rPr>
          <w:rFonts w:cs="Arial"/>
          <w:b/>
          <w:i/>
          <w:sz w:val="21"/>
          <w:szCs w:val="21"/>
        </w:rPr>
        <w:t>DA COMUNICAÇÃO ENTRE AS PARTES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DÉCIM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DÚVIDAS E CONTROVÉRSIAS.</w:t>
      </w:r>
      <w:r>
        <w:rPr>
          <w:rFonts w:cs="Arial"/>
          <w:bCs/>
          <w:sz w:val="21"/>
          <w:szCs w:val="21"/>
        </w:rPr>
        <w:t xml:space="preserve"> Para</w:t>
      </w:r>
      <w:r>
        <w:rPr>
          <w:rFonts w:cs="Arial"/>
          <w:sz w:val="21"/>
          <w:szCs w:val="21"/>
        </w:rPr>
        <w:t xml:space="preserve"> dirimir as dúvidas e controvérsias emergentes deste contrato, fica eleito o foro da Comarca de Garibaldi/R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arágrafo Único.</w:t>
      </w:r>
      <w:r>
        <w:rPr>
          <w:rFonts w:cs="Arial"/>
          <w:sz w:val="21"/>
          <w:szCs w:val="21"/>
        </w:rPr>
        <w:t xml:space="preserve"> O presente instrumento contratual bem como todas as suas disposições vinculam as partes, nos termos do ato convocatório e anexos, proposta e demais atos da licitação que lhe deu origem, sendo aqueles parte integrante deste contra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TextBody"/>
        <w:spacing w:lineRule="auto" w:line="360" w:before="0" w:after="0"/>
        <w:ind w:firstLine="1701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>Coronel Pilar, 28 de novembro de 202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341"/>
              <w:jc w:val="center"/>
              <w:rPr/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          </w:t>
            </w:r>
            <w:r>
              <w:rPr>
                <w:rFonts w:cs="Arial"/>
                <w:b/>
                <w:sz w:val="21"/>
                <w:szCs w:val="21"/>
              </w:rPr>
              <w:t>H2O PERFURAÇÃO E MANUTENÇÃ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/>
                <w:b/>
                <w:sz w:val="21"/>
                <w:szCs w:val="21"/>
              </w:rPr>
              <w:t>DE POÇOS ARTESIANO EIRE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    </w:t>
            </w:r>
            <w:r>
              <w:rPr>
                <w:rFonts w:cs="Arial"/>
                <w:b/>
                <w:sz w:val="21"/>
                <w:szCs w:val="21"/>
              </w:rPr>
              <w:t>PEDRO VICENTE FITAREL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b/>
          <w:i/>
          <w:sz w:val="21"/>
          <w:szCs w:val="21"/>
        </w:rPr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________________________</w:t>
        <w:tab/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0242243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40:00Z</dcterms:created>
  <dc:creator>Pref. Munic. de Coronel Pilar</dc:creator>
  <dc:description/>
  <cp:keywords/>
  <dc:language>en-US</dc:language>
  <cp:lastModifiedBy>licitacoes</cp:lastModifiedBy>
  <cp:lastPrinted>2020-02-03T13:44:00Z</cp:lastPrinted>
  <dcterms:modified xsi:type="dcterms:W3CDTF">2023-12-07T17:04:00Z</dcterms:modified>
  <cp:revision>3</cp:revision>
  <dc:subject/>
  <dc:title>PORTARIA Nº</dc:title>
</cp:coreProperties>
</file>