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70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Terceiro Termo Aditivo ao </w:t>
      </w:r>
      <w:r>
        <w:rPr>
          <w:rFonts w:cs="Arial"/>
          <w:b/>
          <w:sz w:val="21"/>
          <w:szCs w:val="21"/>
        </w:rPr>
        <w:t>Contrato de Prestação de Serviços n° 007/2023,</w:t>
      </w:r>
      <w:r>
        <w:rPr>
          <w:rFonts w:cs="Arial"/>
          <w:b/>
          <w:bCs/>
          <w:sz w:val="21"/>
          <w:szCs w:val="21"/>
        </w:rPr>
        <w:t xml:space="preserve"> oriundo do Pregão Presencial nº 001/2023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sz w:val="21"/>
          <w:szCs w:val="21"/>
        </w:rPr>
        <w:t>EMPRESA DE ÔNIBUS CORONEL PILAR LTDA.,</w:t>
      </w:r>
      <w:r>
        <w:rPr>
          <w:rFonts w:cs="Arial"/>
          <w:sz w:val="21"/>
          <w:szCs w:val="21"/>
        </w:rPr>
        <w:t xml:space="preserve"> inscrita no CNPJ n° 87.009.817/0001-09, respectivamente CONTRATANTE e CONTRATADA nos termos do </w:t>
      </w:r>
      <w:r>
        <w:rPr>
          <w:rFonts w:cs="Arial"/>
          <w:b/>
          <w:sz w:val="21"/>
          <w:szCs w:val="21"/>
        </w:rPr>
        <w:t>Contrato de Prestação de Serviços nº 007/2023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 xml:space="preserve">, na forma da Lei n° 8.666/93, no intuito de ajustar o </w:t>
      </w:r>
      <w:r>
        <w:rPr>
          <w:rFonts w:cs="Arial"/>
          <w:b/>
          <w:sz w:val="21"/>
          <w:szCs w:val="21"/>
        </w:rPr>
        <w:t>itinerário do trajeto nº 03</w:t>
      </w:r>
      <w:r>
        <w:rPr>
          <w:rFonts w:cs="Arial"/>
          <w:sz w:val="21"/>
          <w:szCs w:val="21"/>
        </w:rPr>
        <w:t>, alterando o inicialmente previsto e seu respectivo valor, o que fazem no permissivo da Lei n° 8.666/93 e nos termos das cláusulas e disposições a seguir expressa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0"/>
        <w:ind w:firstLine="1134"/>
        <w:rPr/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Considerando a necessidade de </w:t>
      </w:r>
      <w:bookmarkStart w:id="0" w:name="OLE_LINK6"/>
      <w:r>
        <w:rPr>
          <w:rFonts w:cs="Arial"/>
          <w:b w:val="false"/>
          <w:sz w:val="21"/>
          <w:szCs w:val="21"/>
        </w:rPr>
        <w:t>adequ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 xml:space="preserve">trajeto nº 03 </w:t>
      </w:r>
      <w:r>
        <w:rPr>
          <w:rFonts w:cs="Arial"/>
          <w:sz w:val="21"/>
          <w:szCs w:val="21"/>
        </w:rPr>
        <w:t>em virtude da redução da distância percorrida em relação ao percurso inicial</w:t>
      </w:r>
      <w:bookmarkEnd w:id="0"/>
      <w:r>
        <w:rPr>
          <w:rFonts w:cs="Arial"/>
          <w:sz w:val="21"/>
          <w:szCs w:val="21"/>
        </w:rPr>
        <w:t xml:space="preserve">, as partes resolvem ajustar, em comum acordo, a diminuição necessária, conforme justificativa em anexo, adequando-se a </w:t>
      </w:r>
      <w:r>
        <w:rPr>
          <w:rFonts w:cs="Arial"/>
          <w:b w:val="false"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 do contrato originário, nos itens a seguir express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120" w:after="120"/>
        <w:ind w:left="0" w:hanging="0"/>
        <w:textAlignment w:val="baseline"/>
        <w:rPr/>
      </w:pPr>
      <w:r>
        <w:rPr>
          <w:rFonts w:cs="Arial"/>
          <w:b w:val="false"/>
          <w:sz w:val="21"/>
          <w:szCs w:val="21"/>
        </w:rPr>
        <w:t>Alter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>trajeto nº 03</w:t>
      </w:r>
      <w:r>
        <w:rPr>
          <w:rFonts w:cs="Arial"/>
          <w:sz w:val="21"/>
          <w:szCs w:val="21"/>
        </w:rPr>
        <w:t xml:space="preserve">, inicialmente previsto para o percurso diário de 107km900m, mediante a diminuição </w:t>
      </w:r>
      <w:r>
        <w:rPr>
          <w:rFonts w:cs="Arial"/>
          <w:sz w:val="21"/>
          <w:szCs w:val="21"/>
          <w:u w:val="single"/>
        </w:rPr>
        <w:t>de 13km300m</w:t>
      </w:r>
      <w:r>
        <w:rPr>
          <w:rFonts w:cs="Arial"/>
          <w:sz w:val="21"/>
          <w:szCs w:val="21"/>
        </w:rPr>
        <w:t xml:space="preserve">, no trajeto, passando a 94km600m, retroagindo seus efeitos a partir de 1º de setembro de 2023, </w:t>
      </w:r>
      <w:r>
        <w:rPr/>
        <w:t>cuja descrição do trajeto passa a ter a seguinte redação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17"/>
      </w:tblGrid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jeto 0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inha Santo Antônio, Linha São Jorge, Linha Caravaggio, Linha São Bartolomeu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à EMEF Bento Gonçalves, EEEM São Lourenço e EMEI Aprendendo Brincando:</w:t>
            </w:r>
            <w:r>
              <w:rPr>
                <w:rFonts w:cs="Arial"/>
                <w:sz w:val="18"/>
                <w:szCs w:val="18"/>
              </w:rPr>
              <w:t xml:space="preserve"> iniciando na residência de Thayná Mazzarella dos Santos, Kauan Dias da Rosa, Alexsandra Tauane Batista, estrada geral, Gabriel Zucatto, Gustavo Zucatto, Lucas Macalli Colassiol, até a residência de Mateus De Bortoli, Bruno Dias, até a escola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chegada na EEEM São Lourenço: 7h                  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saída da EEEM São Lourenço: 12h                                         </w:t>
            </w:r>
          </w:p>
          <w:p>
            <w:pPr>
              <w:pStyle w:val="TextBody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no: Manhã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 quilometragem: 41km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trajeto da tarde inicia na residência de Karini Dias da Rosa, Artur Freislelon, retorna, Gabrieli Batista, até a residência de Andrei Ceregatti, Andriel Ceregatti, Tainara Marcon, retorna, Natalia dos Santos Moraes, Eduarda dos Santos, seguindo até a residência de Greicy Veronese, retorna, segue Sofia Deló, até a entrada da residência de Jean Pisoni, Emili Pisoni, Luan Pisoni, retorna, estrada geral, Larissa Macalli Colassiol, segue Luis Fernando Pianezola até as escola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o Ensino Fundamental: 13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a Educação Infantil: 02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o Ensino Médio: 08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otal de alunos: 23 (manhã e tarde)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chegada na EMEI Aprendendo Brincando: 13h10min                 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chegada na EMEF Bento Gonçalves (prédio da EEEM São Lourenço): 13h15min 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 de saída da EMEI Aprendendo Brincando: 17h10min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 de saída da EMEF Bento Gonçalves (prédio da EEEM São Lourenço): 17h15min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ículo utilitário capacidade mínima de 20 passageiros</w:t>
            </w:r>
          </w:p>
          <w:p>
            <w:pPr>
              <w:pStyle w:val="TextBody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: Tard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 quilometragem: 53km600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 da quilometragem (manhã e tarde): 94km600m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SEGUND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valor global do presente aditivo é de R$ 5.793,12 (Cinco mil, setecentos e noventa e três reais e doze centavos)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TERCEIR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07/2023, permanecendo inalteradas as demais disposições nele contidas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QUARTA.</w:t>
      </w:r>
      <w:r>
        <w:rPr>
          <w:rFonts w:cs="Arial"/>
          <w:sz w:val="21"/>
          <w:szCs w:val="21"/>
        </w:rPr>
        <w:t xml:space="preserve"> Considerando que por falha de comunicação entre a escola, a Secretaria de Educação, Cultura, Esporte e Lazer e a CONTRATADA, embora tenha sido efetuada a matrícula e o cadastro da criança Gabriel Seixas Piccinini pelos pais ou responsáveis para frequência escolar e uso do transporte público, em verdade, logo após houve a transferência da criança para outra escola de outro Município. Por este motivo, não tendo sido utilizado dos serviços contratados pelo interessado, a CONTRATADA compromete-se em compensar dos valores a serem cobrados na próxima fatura o valor de </w:t>
      </w:r>
      <w:r>
        <w:rPr>
          <w:rFonts w:cs="Arial"/>
          <w:color w:val="333333"/>
          <w:sz w:val="22"/>
          <w:szCs w:val="22"/>
          <w:shd w:fill="FFFFFF" w:val="clear"/>
        </w:rPr>
        <w:t>R$ 7.744,00 (Sete mil, setecentos e quarenta e quatro reais), que será reduzido dos valores a serem pago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1"/>
          <w:szCs w:val="21"/>
        </w:rPr>
        <w:t>Coronel Pilar, 28 de setembr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99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MPRESA DE ÔNIBUS CORONEL PILAR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OSANE MARIA FURLANETTO LAS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Contratad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6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1" w:name="_Hlk258219158"/>
    <w:bookmarkStart w:id="2" w:name="OLE_LINK3"/>
    <w:bookmarkStart w:id="3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1"/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371838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11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9:00Z</dcterms:created>
  <dc:creator>User</dc:creator>
  <dc:description/>
  <cp:keywords/>
  <dc:language>en-US</dc:language>
  <cp:lastModifiedBy>juridico</cp:lastModifiedBy>
  <cp:lastPrinted>2023-05-29T11:01:00Z</cp:lastPrinted>
  <dcterms:modified xsi:type="dcterms:W3CDTF">2023-10-03T17:30:00Z</dcterms:modified>
  <cp:revision>5</cp:revision>
  <dc:subject/>
  <dc:title>TERCEIRO TERMO ADITIVO CONTRATO DE PRESTAÇÃO DE SERVIÇOS N° 007/2006</dc:title>
</cp:coreProperties>
</file>