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8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  </w:t>
      </w: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53/2021, oriundo da Tomada de Preços nº 008/2022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2"/>
          <w:szCs w:val="22"/>
        </w:rPr>
        <w:t>BIASOTTO &amp; CIA LTDA.</w:t>
      </w:r>
      <w:r>
        <w:rPr>
          <w:rFonts w:cs="Arial"/>
          <w:sz w:val="21"/>
          <w:szCs w:val="21"/>
        </w:rPr>
        <w:t xml:space="preserve">, inscrita no CNPJ sob o nº </w:t>
      </w:r>
      <w:r>
        <w:rPr>
          <w:rFonts w:cs="Arial"/>
          <w:bCs/>
          <w:sz w:val="22"/>
          <w:szCs w:val="22"/>
        </w:rPr>
        <w:t>91.986.208/0001-87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53/2021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prorrogado em 12 (doze) meses o prazo de vigência do Contrato, passando a vigência de 1º de setembro de 2023 à 30 de agost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bCs w:val="false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Fica mantido o valor mensal de </w:t>
      </w:r>
      <w:r>
        <w:rPr>
          <w:rFonts w:cs="Arial"/>
          <w:b w:val="false"/>
          <w:bCs w:val="false"/>
          <w:sz w:val="21"/>
          <w:szCs w:val="21"/>
        </w:rPr>
        <w:t>R$ 9.495,39 (Nove mil, quatrocentos e noventa e cinco reais e trinta e nove centavos) mensais, perfazendo a contratação anual o valor total de R$ 113.944,68 (Cento e treze mil, novecentos e quarenta e quatro reais e sessenta e oito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TERCEIRA.</w:t>
      </w:r>
      <w:r>
        <w:rPr>
          <w:rFonts w:cs="Arial"/>
          <w:b w:val="false"/>
          <w:sz w:val="21"/>
          <w:szCs w:val="21"/>
        </w:rPr>
        <w:t xml:space="preserve"> O presente Termo de Aditamento passa a fazer parte integrante do Contrato de Prestação de Serviços n° 053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31 de agost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91"/>
        <w:gridCol w:w="4266"/>
        <w:gridCol w:w="136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BIASOTTO &amp; CIA LTDA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JOSÉ BIASOT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>
          <w:trHeight w:val="213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2pt;margin-top:-20.2pt;width:49.6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034520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7:00Z</dcterms:created>
  <dc:creator>User</dc:creator>
  <dc:description/>
  <cp:keywords/>
  <dc:language>en-US</dc:language>
  <cp:lastModifiedBy>licitacoes</cp:lastModifiedBy>
  <cp:lastPrinted>2019-04-25T09:24:00Z</cp:lastPrinted>
  <dcterms:modified xsi:type="dcterms:W3CDTF">2023-09-04T12:42:00Z</dcterms:modified>
  <cp:revision>3</cp:revision>
  <dc:subject/>
  <dc:title>TERCEIRO TERMO ADITIVO CONTRATO DE PRESTAÇÃO DE SERVIÇOS N° 007/2006</dc:title>
</cp:coreProperties>
</file>