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ind w:left="0" w:hanging="0"/>
        <w:jc w:val="center"/>
        <w:rPr>
          <w:bCs w:val="false"/>
          <w:spacing w:val="40"/>
          <w:sz w:val="20"/>
          <w:szCs w:val="20"/>
          <w:u w:val="single"/>
        </w:rPr>
      </w:pPr>
      <w:r>
        <w:rPr>
          <w:bCs w:val="false"/>
          <w:spacing w:val="40"/>
          <w:sz w:val="20"/>
          <w:szCs w:val="20"/>
          <w:u w:val="single"/>
        </w:rPr>
        <w:t>CONTRATO n° 039/202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40"/>
          <w:sz w:val="20"/>
          <w:szCs w:val="20"/>
          <w:u w:val="single"/>
        </w:rPr>
      </w:pPr>
      <w:r>
        <w:rPr>
          <w:rFonts w:cs="Arial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GEM: PROCESSO DE DISPENSA Nº 011/2023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14 DE ABRIL DE 2023 A 13 DE ABRIL DE 2024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R: R$ 17.472,00 (Dezessete mil e quatrocentos e setenta e dois reai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Que fazem, de um lado, o </w:t>
      </w:r>
      <w:r>
        <w:rPr>
          <w:rFonts w:cs="Arial"/>
          <w:b/>
          <w:sz w:val="20"/>
          <w:szCs w:val="20"/>
        </w:rPr>
        <w:t>MUNICIPIO DE CORONEL PILAR</w:t>
      </w:r>
      <w:r>
        <w:rPr>
          <w:rFonts w:cs="Arial"/>
          <w:sz w:val="20"/>
          <w:szCs w:val="20"/>
        </w:rPr>
        <w:t xml:space="preserve">, pessoa jurídica de Direito Público, inscrito no CNPJ/F sob n.º 04.215.013/0001-39, representado pelo Prefeito Municipal, Sr. </w:t>
      </w:r>
      <w:r>
        <w:rPr>
          <w:rFonts w:cs="Arial"/>
          <w:b/>
          <w:sz w:val="20"/>
          <w:szCs w:val="20"/>
        </w:rPr>
        <w:t>LUCIANO CONTINI</w:t>
      </w:r>
      <w:r>
        <w:rPr>
          <w:rFonts w:cs="Arial"/>
          <w:sz w:val="20"/>
          <w:szCs w:val="20"/>
        </w:rPr>
        <w:t xml:space="preserve">, brasileiro, residente e domiciliado em Coronel Pilar/RS, inscrito no CPF nº 916.333.110-15, doravante denominada simplesmente de </w:t>
      </w:r>
      <w:r>
        <w:rPr>
          <w:rFonts w:cs="Arial"/>
          <w:b/>
          <w:sz w:val="20"/>
          <w:szCs w:val="20"/>
        </w:rPr>
        <w:t xml:space="preserve">CONTRATANTE </w:t>
      </w:r>
      <w:r>
        <w:rPr>
          <w:rFonts w:cs="Arial"/>
          <w:sz w:val="20"/>
          <w:szCs w:val="20"/>
        </w:rPr>
        <w:t xml:space="preserve">e, de outro lado a </w:t>
      </w:r>
      <w:r>
        <w:rPr>
          <w:rFonts w:cs="Arial"/>
          <w:b/>
          <w:sz w:val="20"/>
          <w:szCs w:val="20"/>
        </w:rPr>
        <w:t>EZE ASSOCIAÇÃO ESPORTIVA E EVENTOS,</w:t>
      </w:r>
      <w:r>
        <w:rPr>
          <w:rFonts w:cs="Arial"/>
          <w:sz w:val="20"/>
          <w:szCs w:val="20"/>
        </w:rPr>
        <w:t xml:space="preserve"> pessoa jurídica, com sede na Rua Florença, 998, Centro – Roca Sales/RS, CNPJ Nº 28.653.761/0001-61, neste ato representada por </w:t>
      </w:r>
      <w:r>
        <w:rPr>
          <w:rFonts w:cs="Arial"/>
          <w:b/>
          <w:sz w:val="20"/>
          <w:szCs w:val="20"/>
        </w:rPr>
        <w:t>JOSÉ ANTONIO FRONCHETTI</w:t>
      </w:r>
      <w:r>
        <w:rPr>
          <w:rFonts w:cs="Arial"/>
          <w:sz w:val="20"/>
          <w:szCs w:val="20"/>
        </w:rPr>
        <w:t xml:space="preserve">, brasileiro, portador do CPF n.º 377.813.910-04, ora em diante denominado de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0"/>
          <w:szCs w:val="20"/>
        </w:rPr>
        <w:t>, ajustam o presente contrato, que será executado de forma indireta, nos termos da Lei n.º 8.666/93 e suas posteriores alterações e de acordo com as cláusulas a seguir expres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OBJETO 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 objeto do presente contrato a prestação de serviços a seguir descrit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essoria na Organização de Eventos Esportivos: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- Elaboração de Regulamento;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Calendário de Jogos;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Elaboração das Súmulas;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4 - Calendários de Eventos Esportivos;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5 - Acompanhamentos dos Eventos esportivos;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6 - A assessoria contempla no mínimo as seguintes modalidades: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Futsal; Futebol de Campo; Vôlei; Bocha; Bisca e demais jogos de carta; Ciclismo, jogo de tabuleiro e Atletismo.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7 – Demais modalidades poderão ser incluídas, de acordo com a necessidade do Município;</w:t>
            </w:r>
          </w:p>
          <w:p>
            <w:pPr>
              <w:pStyle w:val="Standard"/>
              <w:jc w:val="both"/>
              <w:rPr/>
            </w:pPr>
            <w:r>
              <w:rPr>
                <w:sz w:val="21"/>
                <w:szCs w:val="21"/>
              </w:rPr>
              <w:t>8 – Carga horária mínima de 4 horas semanais, a ser prestadas na Secretaria Municipal de Educação, Cultura, Esporte e Laze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ÇO E PAGAMENTO.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1</w:t>
      </w:r>
      <w:r>
        <w:rPr>
          <w:rFonts w:cs="Arial"/>
          <w:bCs/>
          <w:sz w:val="20"/>
          <w:szCs w:val="20"/>
        </w:rPr>
        <w:t xml:space="preserve"> – O Município pagará à CONTRATADA, em contrapartida à prestação dos serviços, o valor de </w:t>
      </w:r>
      <w:r>
        <w:rPr>
          <w:rFonts w:cs="Arial"/>
          <w:b/>
          <w:bCs/>
          <w:sz w:val="20"/>
          <w:szCs w:val="20"/>
        </w:rPr>
        <w:t>R</w:t>
      </w:r>
      <w:r>
        <w:rPr>
          <w:rFonts w:cs="Arial"/>
          <w:b/>
          <w:sz w:val="20"/>
          <w:szCs w:val="20"/>
        </w:rPr>
        <w:t>$ 84,00 (Oitenta e quatro reais),</w:t>
      </w:r>
      <w:r>
        <w:rPr>
          <w:rFonts w:cs="Arial"/>
          <w:bCs/>
          <w:sz w:val="20"/>
          <w:szCs w:val="20"/>
        </w:rPr>
        <w:t xml:space="preserve"> por hora, que será pago 15 (quinze) dias após a entrega da nota fiscal, estimando o valor de R$ 17.475,00 (Dezessete mil e quatrocentos e setenta e cinco rea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DOS PRAZOS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1</w:t>
      </w:r>
      <w:r>
        <w:rPr>
          <w:rFonts w:cs="Arial"/>
          <w:bCs/>
          <w:sz w:val="20"/>
          <w:szCs w:val="20"/>
        </w:rPr>
        <w:t xml:space="preserve"> – A presente contratação terá vigência de 14 de abril de 2023 a 13 de abril de 2024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4. </w:t>
        <w:tab/>
        <w:t>DAS OBRIGAÇÕES DAS PARTES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1</w:t>
      </w:r>
      <w:r>
        <w:rPr>
          <w:bCs/>
          <w:sz w:val="20"/>
          <w:szCs w:val="20"/>
        </w:rPr>
        <w:t xml:space="preserve"> - Constituem obrigações do CONTRATANTE: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a. fiscalizar, orientar, dirimir dúvidas emergentes da execução do objeto contratad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b. dar à CONTRATADA as condições necessárias a regular execução do contrat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. receber o serviço contratado, lavrar termo de recebimento provisório e definitivo, rejeitando-o no todo ou em parte caso não esteja de acordo com as especificações contratadas; e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d. efetuar o pagamento no prazo estabelecido neste contrat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2</w:t>
      </w:r>
      <w:r>
        <w:rPr>
          <w:bCs/>
          <w:sz w:val="20"/>
          <w:szCs w:val="20"/>
        </w:rPr>
        <w:t xml:space="preserve"> - O recebimento definitivo não exime a CONTRATADA da responsabilidade pela perfeição, qualidade, durabilidade, segurança, compatibilidade com o fim a que se destina e demais peculiaridades do serviç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3</w:t>
      </w:r>
      <w:r>
        <w:rPr>
          <w:bCs/>
          <w:sz w:val="20"/>
          <w:szCs w:val="20"/>
        </w:rPr>
        <w:t xml:space="preserve"> - Constituem obrigações da CONTRATADA: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a. executar o objeto deste contrato segundo os termos ajustad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 cumprir fielmente o contrato, em compatibilidade com as obrigações assumidas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c. proceder à execução do serviço no prazo ajustad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d. responsabilizar-se pelos encargos trabalhistas, fiscais, previdenciários, comerciais, embalagens, fretes, tarifas, seguros, descarga, transporte, material, mão-de-obra, maquinário, equipamentos, ferramentas, insumos necessários, responsabilidade civil ou quaisquer outros decorrentes da execução deste contrato, isentando o CONTRATANTE de qualquer 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e. manter-se durante toda a execução do contrato, em compatibilidade com as obrigações assumidas, bem como com as condições de habilitação e qualificação exigidas na licitaçã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f.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g. cumprir e fazer cumprir todas as normas regulamentares sobre Medicina e Segurança do Trabalho, obrigando seus empregados a trabalhar com equipamentos individuais, tais como capacetes, luvas, calçados adequados e etc.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h. refazer, às suas expensas, os serviços executados em desacordo com o estabelecido no contrat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i. responder pela qualidade, quantidade, perfeição, segurança e demais características do serviço, bem como a observação às normas técnicas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j. responder por todos os danos, perdas e prejuízos que por dolo ou culpa no cumprimento do Contrato venha direta ou indiretamente provocar ou causar por si ou por seus empregados ao CONTRATANTE ou terceiros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k. paralisar, por determinação do CONTRATANTE, qualquer serviço que não esteja sendo executado de acordo com a boa técnica ou que ponha em risco a segurança de pessoas ou bens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l. aceitar, nas mesmas condições ora pactuadas, acréscimos ou supressões que se fizerem necessários, no percentual de até 25% (vinte e cinco por cento) do valor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5.   </w:t>
        <w:tab/>
        <w:t>DAS INFRAÇÕES: PENALIDADES E MULT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</w:t>
      </w:r>
      <w:r>
        <w:rPr>
          <w:rFonts w:cs="Arial"/>
          <w:bCs/>
          <w:sz w:val="20"/>
          <w:szCs w:val="20"/>
        </w:rPr>
        <w:t xml:space="preserve"> – Da Contratad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1</w:t>
      </w:r>
      <w:r>
        <w:rPr>
          <w:rFonts w:cs="Arial"/>
          <w:bCs/>
          <w:sz w:val="20"/>
          <w:szCs w:val="20"/>
        </w:rPr>
        <w:t xml:space="preserve"> – Advertência por escrito, caso verificadas pequenas irregularidades, para as quais a Contratada tenha concorri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2</w:t>
      </w:r>
      <w:r>
        <w:rPr>
          <w:rFonts w:cs="Arial"/>
          <w:bCs/>
          <w:sz w:val="20"/>
          <w:szCs w:val="20"/>
        </w:rPr>
        <w:t xml:space="preserve"> – Sem prejuízo de outras cominações, multa de 10% (dez por cento) sobre o total do preço devido pelos serviços a ser prestado, em virtude de inexecução total ou parcial dos serviços, execução imperfeita ou em desacordo com as especificações, mora ou negligência dos serviços contratad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3</w:t>
      </w:r>
      <w:r>
        <w:rPr>
          <w:rFonts w:cs="Arial"/>
          <w:bCs/>
          <w:sz w:val="20"/>
          <w:szCs w:val="20"/>
        </w:rPr>
        <w:t xml:space="preserve"> – Na aplicação das penalidades serão admitidos os recursos previstos em lei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6. </w:t>
        <w:tab/>
        <w:t>DA RESCIS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6.1</w:t>
      </w:r>
      <w:r>
        <w:rPr>
          <w:rFonts w:cs="Arial"/>
          <w:bCs/>
          <w:sz w:val="20"/>
          <w:szCs w:val="20"/>
        </w:rPr>
        <w:t xml:space="preserve"> – O presente contrato poderá ser rescindido nos seguintes casos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amigável, havendo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unilateral ou escrito do Contratant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ab/>
        <w:t>- não cumprimento ou cumprimento irregular das obrigações contratuai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ab/>
        <w:t>- paralisação, sem causa e sem prévia comunicação, dos serviço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subcontratação total ou parcial do objeto contratado, sem prévia autorização do contrata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razões de interesse públic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ab/>
        <w:t>- judicialmente, nos termos da legislação processual vigente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ab/>
        <w:t>- liquidação judicial ou extrajudicial, concordata ou falência da Contrat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</w:t>
        <w:tab/>
        <w:t>DA DOT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 xml:space="preserve"> – As despesas decorrentes do presente contrato correrão por conta da seguinte rubrica: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ÓRGÃO 04 – SEC. MUN. EDUCAÇÃO, CULTURA, ESPORTE E LAZER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ividade 2431 – Práticas esportivas para a comunidade em geral</w:t>
      </w:r>
    </w:p>
    <w:p>
      <w:pPr>
        <w:pStyle w:val="Corpodotexto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3.90.39.99.00 – Demais serv de terc pessoa jurídica (408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8.</w:t>
        <w:tab/>
        <w:t>DISPOSIÇÕES GERAI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1</w:t>
      </w:r>
      <w:r>
        <w:rPr>
          <w:rFonts w:cs="Arial"/>
          <w:sz w:val="20"/>
          <w:szCs w:val="20"/>
        </w:rPr>
        <w:t xml:space="preserve"> – Toda e qualquer modificação somente poderá ser introduzida ao presente contrato, através de aditamento, expressamente autorizado pela autoridade competent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2</w:t>
      </w:r>
      <w:r>
        <w:rPr>
          <w:rFonts w:cs="Arial"/>
          <w:sz w:val="20"/>
          <w:szCs w:val="20"/>
        </w:rPr>
        <w:t xml:space="preserve"> – As partes elegem o Foro da Comarca de Garibaldi - RS, para dirimirem as dúvidas acaso emergentes d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E, por estarem assim, plenamente ajustados, firmam o presente contrato em quatro vias de igual forma e teor, na presença de duas testemunhas instrumentais, para que produza os seus legais e jurídicos efeitos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ab/>
        <w:tab/>
        <w:t>Coronel Pilar, 14 de abril de 2023.</w:t>
      </w:r>
    </w:p>
    <w:p>
      <w:pPr>
        <w:pStyle w:val="TextBody"/>
        <w:spacing w:lineRule="auto" w:line="360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"/>
        <w:gridCol w:w="4606"/>
        <w:gridCol w:w="81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ZE ASSOCIAÇÃO ESPORTIVA E EVENTO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SÉ ANTONIO FRONCHETT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>Vist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loísio De Nard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AB/RS 64.849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ssessoria Jurídica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284" w:top="2234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6.65pt;width:55.5pt;height:6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0970629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/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1:00Z</dcterms:created>
  <dc:creator>Pref. Munic. de Coronel Pilar</dc:creator>
  <dc:description/>
  <cp:keywords/>
  <dc:language>en-US</dc:language>
  <cp:lastModifiedBy>licitacoes</cp:lastModifiedBy>
  <cp:lastPrinted>2023-04-25T10:20:00Z</cp:lastPrinted>
  <dcterms:modified xsi:type="dcterms:W3CDTF">2023-04-25T13:25:00Z</dcterms:modified>
  <cp:revision>5</cp:revision>
  <dc:subject/>
  <dc:title>PORTARIA Nº</dc:title>
</cp:coreProperties>
</file>