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22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Oitavo Termo Aditivo ao </w:t>
      </w:r>
      <w:r>
        <w:rPr>
          <w:rFonts w:cs="Arial"/>
          <w:b/>
          <w:sz w:val="21"/>
          <w:szCs w:val="21"/>
        </w:rPr>
        <w:t>Contrato nº 072/2018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1"/>
          <w:szCs w:val="21"/>
        </w:rPr>
        <w:t>AM INFORMÁTICA LTDA.</w:t>
      </w:r>
      <w:r>
        <w:rPr>
          <w:rFonts w:cs="Arial"/>
          <w:sz w:val="21"/>
          <w:szCs w:val="21"/>
        </w:rPr>
        <w:t xml:space="preserve">, CNPJ Nº 07.740.373/0001-48, respectivamente CONTRATANTE e CONTRATADO nos termos do </w:t>
      </w:r>
      <w:r>
        <w:rPr>
          <w:rFonts w:cs="Arial"/>
          <w:b/>
          <w:sz w:val="21"/>
          <w:szCs w:val="21"/>
        </w:rPr>
        <w:t>Contrato nº 072/2018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aditado em 90 (sessenta) dias o prazo de vigência do Contrato, vigorando de 05 de novembro de 2023 a 04 de julho de 2024, ou até o encerramento do processo licitatóri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  <w:t xml:space="preserve"> </w:t>
      </w: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sz w:val="21"/>
          <w:szCs w:val="21"/>
        </w:rPr>
        <w:t xml:space="preserve"> O valor mensal do item 01 permanece sendo de R$ 2.095,68 (Dois mil, noventa e cinco reais e sessenta e oito centavos), conforme acordado entre as partes, totalizando o valor de R$ 6.287,04 (Seis mil, duzentos e oitenta e sete reais e quatro centavos) e para o item 2 o valor de R$ 107,80 (Cento e sete reais e oitenta centavos), totalizando o valor de R$ 11.965,80 (Onze mil, novecentos e sessenta e cinco reais e oitenta centavos)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1"/>
          <w:szCs w:val="21"/>
        </w:rPr>
        <w:t>CLÁUSULA TERCEIR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presente Termo de Aditamento passa a fazer parte integrante do Contrato de Prestação de Serviços n° 072/2018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1"/>
          <w:szCs w:val="21"/>
        </w:rPr>
        <w:t>Coronel Pilar, 22 de abril de 2024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M INFORMÁTICA LTDA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LEXANDRE SARTORI AIM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  <w:r>
              <w:rPr>
                <w:rFonts w:cs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ind w:firstLine="709"/>
              <w:jc w:val="both"/>
              <w:rPr>
                <w:rFonts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outlineLvl w:val="0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Aloísio De Nard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outlineLvl w:val="0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OAB/RS n° 64.8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outlineLvl w:val="0"/>
              <w:rPr/>
            </w:pPr>
            <w:r>
              <w:rPr>
                <w:rFonts w:cs="Arial"/>
                <w:i/>
                <w:iCs/>
                <w:sz w:val="21"/>
                <w:szCs w:val="21"/>
              </w:rPr>
              <w:t>Assessoria Jurídica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5184124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51:00Z</dcterms:created>
  <dc:creator>User</dc:creator>
  <dc:description/>
  <cp:keywords/>
  <dc:language>en-US</dc:language>
  <cp:lastModifiedBy>licitacoes</cp:lastModifiedBy>
  <cp:lastPrinted>2024-04-22T16:01:00Z</cp:lastPrinted>
  <dcterms:modified xsi:type="dcterms:W3CDTF">2024-04-22T19:02:00Z</dcterms:modified>
  <cp:revision>4</cp:revision>
  <dc:subject/>
  <dc:title>TERCEIRO TERMO ADITIVO CONTRATO DE PRESTAÇÃO DE SERVIÇOS N° 007/2006</dc:title>
</cp:coreProperties>
</file>