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TA N° 01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REDENCIAMENTO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HAMAMENTO PÚBLICO Nº 008/202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os onze dias do mês de outubro do ano de dois mil e vinte e um, às dezesseis horas, estando presentes na Sala da Administração, reuniram-se os membros da Comissão de Licitações, nomeados pela Portaria nº 054/2022, Daniela Zanatta Fachinelli, Presidente da Comissão, Vanessa Zanettin Fachinelli e Débora Veronese, para recebimento dos documentos de credenciamento da empresa FR Comércio de Medicamentos Ltda. CNPJ nº 09.431.561/0001-10, Comércio de Medicamentos Brair Ltda., CNPJ Nº 88.212.113/0294-26, Cooperativa Agrícola Cairú Ltda., CNPJ nº 90.049.701/0004-50, Pessoa Jurídica. A comissão de licitações analisou os documentos e pode observar que as empresas atenderam a todos os requisitos exigidos no edital estando aptas ao credenciamento. A comissão encaminha ao Prefeito Municipal, os documentos para credenciamento das empresas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6206" w:leader="none"/>
        </w:tabs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ÉBORA VERONESE                     DANIELA ZANATTA FACHINELLI            VANESSA ZANETTIN FACHINELLI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</w:t>
      </w:r>
      <w:r>
        <w:rPr>
          <w:rFonts w:cs="Arial" w:ascii="Arial" w:hAnsi="Arial"/>
          <w:sz w:val="20"/>
          <w:szCs w:val="20"/>
          <w:lang w:val="it-IT"/>
        </w:rPr>
        <w:t>Membro                                                                   Presidente                                                    Membr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900" w:gutter="0" w:header="708" w:top="305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“</w:t>
    </w:r>
    <w:r>
      <w:rPr>
        <w:rFonts w:cs="Arial" w:ascii="Arial" w:hAnsi="Arial"/>
        <w:i/>
      </w:rPr>
      <w:t>Doe Órgãos, Doe Sangue, Salve Vidas”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pt;margin-top:-8.65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73702994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EFEITURA MUNICIPAL DE CORONEL PILA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701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1701" w:leader="none"/>
      </w:tabs>
      <w:overflowPunct w:val="false"/>
      <w:autoSpaceDE w:val="false"/>
      <w:ind w:right="4" w:hanging="0"/>
      <w:jc w:val="both"/>
      <w:textAlignment w:val="baseline"/>
    </w:pPr>
    <w:rPr>
      <w:rFonts w:ascii="Arial" w:hAnsi="Arial" w:cs="Arial"/>
      <w:szCs w:val="20"/>
    </w:rPr>
  </w:style>
  <w:style w:type="paragraph" w:styleId="ContedodaTabela">
    <w:name w:val="Conteúdo da Tabela"/>
    <w:basedOn w:val="TextBody"/>
    <w:qFormat/>
    <w:pPr>
      <w:tabs>
        <w:tab w:val="clear" w:pos="0"/>
        <w:tab w:val="clear" w:pos="1701"/>
      </w:tabs>
      <w:suppressAutoHyphens w:val="true"/>
      <w:overflowPunct w:val="true"/>
      <w:autoSpaceDE w:val="true"/>
      <w:spacing w:before="0" w:after="120"/>
      <w:textAlignment w:val="auto"/>
    </w:pPr>
    <w:rPr>
      <w:rFonts w:ascii="Courier New" w:hAnsi="Courier New" w:cs="Courier New"/>
      <w:lang w:eastAsia="en-US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9:43:00Z</dcterms:created>
  <dc:creator>Windows</dc:creator>
  <dc:description/>
  <cp:keywords/>
  <dc:language>en-US</dc:language>
  <cp:lastModifiedBy>licitacoes</cp:lastModifiedBy>
  <cp:lastPrinted>2022-10-11T16:52:00Z</cp:lastPrinted>
  <dcterms:modified xsi:type="dcterms:W3CDTF">2022-10-11T19:54:00Z</dcterms:modified>
  <cp:revision>4</cp:revision>
  <dc:subject/>
  <dc:title>ATA DA COMISSÃO DE LICITAÇÕES PARA ABERTURA DOS ENVELOPES DE HABILITAÇÃO E PROPOSTA FINANCEIRA DA LICITAÇÃO MODALIDADE CONVITE</dc:title>
</cp:coreProperties>
</file>