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TA N° 0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EDENCIAMENT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AMENTO PÚBLICO Nº 007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Aos sete dias do mês de outubro do ano de dois mil e vinte e dois, às 14 (quatorze) horas, estando presentes na Sala da Administração, reuniram-se os membros da Comissão de Licitações, nomeados pela Portaria nº 054/2022, Daniela Zanatta Fachinelli, Presidente da Comissão, Vanessa Zanettin Fachinelli e Débora Veronese, para recebimento dos documentos de credenciamento da entidade: Czarnobay &amp; Cia Ltda., quanto aos sub-itens: 1.1 a 1.102. A comissão de licitações analisou os documentos e pode observar que a entidade atendeu aos requisitos de documentação do edital, estando apta ao credenciamento. Diante dos fatos observados, a comissão sugere ao Prefeito Municipal, o credenciamento da entidad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6206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ÉBORA VERONESE                     DANIELA ZANATTA FACHINELLI            VANESSA ZANETTIN FACHINELL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>Membro                                                     Presidente                                                    Memb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“</w:t>
    </w:r>
    <w:r>
      <w:rPr>
        <w:rFonts w:cs="Arial" w:ascii="Arial" w:hAnsi="Arial"/>
        <w:i/>
      </w:rPr>
      <w:t>Doe Órgãos, Doe Sangue, Salve Vidas”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8.6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8210894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szCs w:val="20"/>
    </w:rPr>
  </w:style>
  <w:style w:type="paragraph" w:styleId="ContedodaTabela">
    <w:name w:val="Conteúdo da Tabela"/>
    <w:basedOn w:val="TextBody"/>
    <w:qFormat/>
    <w:pPr>
      <w:tabs>
        <w:tab w:val="clear" w:pos="0"/>
        <w:tab w:val="clear" w:pos="1701"/>
      </w:tabs>
      <w:suppressAutoHyphens w:val="true"/>
      <w:overflowPunct w:val="true"/>
      <w:autoSpaceDE w:val="true"/>
      <w:spacing w:before="0" w:after="120"/>
      <w:textAlignment w:val="auto"/>
    </w:pPr>
    <w:rPr>
      <w:rFonts w:ascii="Courier New" w:hAnsi="Courier New" w:cs="Courier New"/>
      <w:lang w:eastAsia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9:29:00Z</dcterms:created>
  <dc:creator>Windows</dc:creator>
  <dc:description/>
  <cp:keywords/>
  <dc:language>en-US</dc:language>
  <cp:lastModifiedBy>licitacoes</cp:lastModifiedBy>
  <cp:lastPrinted>2022-10-07T16:31:00Z</cp:lastPrinted>
  <dcterms:modified xsi:type="dcterms:W3CDTF">2022-10-07T19:32:00Z</dcterms:modified>
  <cp:revision>3</cp:revision>
  <dc:subject/>
  <dc:title>ATA DA COMISSÃO DE LICITAÇÕES PARA ABERTURA DOS ENVELOPES DE HABILITAÇÃO E PROPOSTA FINANCEIRA DA LICITAÇÃO MODALIDADE CONVITE</dc:title>
</cp:coreProperties>
</file>